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FX Version 1.2  Copyright 1992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BFX  provides  a profile report of a file's  transf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as who uploaded, number of downloads, date of upload, and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last download.  PCBFX uses the PCBoard DOWNLOAD.TXT fil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Also  available is a Sysop Zippy  text  sca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.TXT file.  All options and displays are security 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maximum flexibility.  Every option is HIGHLY Sysop 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nclosed, easy to use FX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ny  powerful features and operating procedures of  PCBFX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detail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X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X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X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 the  entire contents of PCBFX12.ZIP into its  own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) where doors are generally locat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intent in PCBFX is to install it as an "add-on" comman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Board main menu, rather than in a door menu. First decid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is new "command" to b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 -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 -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- Fil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 a door called FX or whatever you decide to call it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S.LST file using PCBSETUP.  Answer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) FX  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3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a door (batch) file. If the door is named FX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would be the contents of your door file named FX  (NOTE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lace an extension such as .BAT on the FX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PCBFX\PCBFX.EXE  PCBF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  ---------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|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 ---------&gt; The name of the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            file. Enter a file NAME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            NEVER place a loc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&gt; The executable file name.  Placing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-line as shown results in MUCH fas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two lines above are all that is required to execute PCBFX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 as  a  shelled-to door in PCBoard 14.5a.  If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 PCBoard 14.5a or you are not running PCBFX as a  shelled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,  add the call to BOARD.BAT as the third command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Do NOT end your door file with BOARD.BAT if running PCBFX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ell-to door in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4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SETUP PCBFX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1 help screen displayed at each parameter should be 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ed PCBFX on a temporary basis for a quick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difying PCBFX.CNF file(s), use ONLY the enclosed FX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PCBFX operation. Instructions for these featur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FX.DOC and should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