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ctionary S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eware version 1.0 - 11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 Affordabl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George Steinm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use with PostLink (TM) mai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Link is a trademark of Kip Comp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Sorter sorts the node dictionary listing by altering Post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.N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SORT.EXE should be installed and executed from the PostLi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Sorter requires DOS's SORT.EXE in the PostLink directo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(Example:  Enter SET to display your path.  If you see PATH=C:\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is OK, since SORT.EXE is one of DOS's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Dictionary Sorter for the first time, back up DICT.N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it to another filename or another directory.  Enter the 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enter DICTSORT.  When finished, run TMANAGE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 The dictionary should be sorted in numerical ord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does not view, then this version of Dictionary Sorter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version of PostLink.  To restore your original dictionary,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DICT.NET back to the PostLi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upgrade PostLink, follow the above procedure to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ostLink directory, then enter DICTSORT to execute. 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use of Dictionary Sorter is to add DICTSORT in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batch file, right after POSTLINK /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Printer reads and writes to DICT.NET.  Two temporary files, ~DICT1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~DICT2.TMP are created in the directory listed in the TEM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or in the current directory if the TEMP variable is missing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inting to an invalid directory.  The temporary files ar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 USERS AND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file from a BBS, the following message should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PKUNZIP to extract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VBI707   Affordabl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essage did not display, then the .ZIP file you received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Call The Other BBS at the number displayed below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.ZIP file (you can download on your first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ustom programming is requested, contact Affordable Computer Serv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the addres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is program may be addressed to George Steinmetz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, 908-775-6705 (RIME node ID: OTHERBBS), or write, call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Computer Services at the address and phone number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ordabl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mar, NJ 07719-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y voice at 908-449-38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y fax at 908-449-93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11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rigin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