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Plus Warning - Reads the log file and warn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have been recent password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 password plus, and I think it is an excell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 see one shortcoming:  If someone tried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, and you type in the password as usall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for you to know about it unless you check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time you boot up, which I d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I decided to write PWPLWARN, a little QuickBASIC 4.5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reads the log file, and if either the last or next-to-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entry signals an invalid password attempt, it will s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.  Why is the next-to-last entry checked also?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un PWPLWARN after running Password plus, you'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ed!  (Check the logic!).  If you run PWPLWARN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Plus, you'll also get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no recent bad attempt, you'll barely notice PWPL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.  In case of no error, it output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o whatever you want with the source and/or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lease it into the public domain.  Use it, lose it, bur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it, modify it, whatever you want to do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briel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50 Larkspu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minster CA 92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