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   �        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  ��    ��  �        �  �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      �  ��  </w:t>
      </w:r>
      <w:r>
        <w:rPr>
          <w:rtl w:val="true"/>
        </w:rPr>
        <w:t>ڿ</w:t>
      </w:r>
      <w:r>
        <w:rPr/>
        <w:t xml:space="preserve">  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    ��   �������   �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������     ��  ��    ���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!! DISCLAIMER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other files associated with it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or virus free. Everything possible has been done to i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reliability. I, nor my BBS are responsible for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including 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o these programs and files.  You may distribute this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in unmodified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is a utility for PCBoard 14.x, although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systems it should work fine with any syste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 or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allows the user to design and download a custom buil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on a particular BBS. Hence the name.  Rather than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wnload a very large complete file listing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as that interest him/her and then Power Lis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(tm) Power List will compress all the selecte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DSZ(tm) it will allow the user to downlo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o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teLi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.SCR     This is a screen that you use to ask your user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dopting this or any other of your doors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f you like, however it MUST!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the other files from this archive 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DOC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EXE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Sourc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HLP   The help file for the user when he/she invok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hile in the door.  The program check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ze as well as for integrity so don't edi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TXT  This is a small ad f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-&gt;   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&gt;           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-&gt;          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-&gt;           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-&gt;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 -&gt;            6623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-&gt;            c:\pcb\menus\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-&gt;            c:\pcb\gen\           &lt;- trailing backslash a m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-&gt;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-&gt;            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          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      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pcboard.sys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is is the com port numb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9 digit number you lik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This is the location of your file directory menu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s from my system, use whatever you us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&gt;  This is the hard drive directory path to your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 In other words the directory where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tored.  !! Important !!  The trailing backslash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&gt;  This number represents the total number of dir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e unregistered version will handle only 99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&gt;  From here to the end of the .cfg file is where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e name of each of your systems dir file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seemed more versatile to me. 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nly read the first 100 entries.  If you ne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n guess what you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List has numerous command line option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with most computer systems.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:xxxxx  - Forces Power List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  - Forces Power List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  - Forces Power List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- Forces Power List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YS       - Forces Power List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1        - Forces Power List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2        - Forces Power List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         - (DEFAULT) Forces Power List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                    -&gt; Change to the drive wher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pwrlist             -&gt; Change to Power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rlist pwrlist.cfg    -&gt; Run Pow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                     -&gt; Change back to 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pcb                 -&gt; Change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                  -&gt; Relo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-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-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 -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 -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-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- Enter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X -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 -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e $10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reports or problems can be left on my bbs at 615-458-9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Macedonia Churc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