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RFM Ver 3.6a              3 Sep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1 by 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 is a BBS File Manager, you should be able to handl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file management chores from this platform. QRFM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for the BBS with Limited Hard Disk space an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Tape Drive. I think a lot of us have Boards that f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 QRFM uses a data base to manage onlin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and DownLoad directories and offline files resi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ies. This system makes it possible to run a BBS wit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ment of offline files. Offline files are easely placed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QRFM tells you what floppy disk it needs in order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to a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QRFM was designed with QuickBBS Vers 2.75 and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 1.10/1.11 in mind. It should be useable with any BBS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BBS to record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hDoor.EXE included in the package, will omly work with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 2.75 or Remote Access Vers 1.10/1.11. It 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BS systems as it requires ConFig.RA or QuickCfg.D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Exit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QRFM under DesqView give QRFM a 535k window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problems running in smaller windows. I haven't had tim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 to determine the minimum memory requirements. Inada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can cause a duplicate entry to appear in the newfiles ke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ws up when using search door to list new files. If i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have to run REBLDIDX.EXE to rebuild the keys. Not a big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voiding the problem with adaquate memory avoid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Move files from the Upload area to a DownLoad area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areas and between Download areas and BackUp fl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Edit File Description, Name or Date. The descrip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the use of 240 characte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Check/View/Alter the contents of an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hells to your Archive programs then your File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Recompress File to different Compression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hells to your Archive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Check for Virus, (shells to your virus chec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Backup Files to Floppy and Catalog those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 backed up and the backups cataloged, make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to take files offline and put them back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ly. Backup file copies are kept in group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ssigments made when configuring file areas. Each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can be assigned a backup group or a group of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s can use the same backup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Delete unwanted files both online and back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) Search for files by File Name or Key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) Produces a variety of file lis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ross Reference file lists in both .Ans and 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for display with Type 45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llFile listings for a specified us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File lists of selected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) Pick List access to file information. Display include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number, name of Uploader, and the number of downloa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as description, siz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) CDROM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hDo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Uses the Qrfm database to perform fast searches. Handy 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have gotten so large that the BBS searches are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chDoor uses the QRFM indexs in New file and File Nam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Searches can be performed on all areas or they can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llection of areas or on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 functions provide the system with the informa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it the program Close any window that might be ope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10 key or by clicking on the  [�] in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then press Alt-x. You could also exit, selecting eX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Lists are used to select files to be operated on by the File_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line_Ops menus. A the way it works is a file is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List, use the Mouse or Arrow keys to make a selection.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ed file is a selected file, then without exiting the Pick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File_Ops or Offline_ops menu and select the requir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ck_Lists menu offers 3 Lists the Upload, DownLoad and Not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and in addition the menu has a function to Load New Uploa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base. The Load New Uploads Function loads info on fil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loaded into the data base for use by the UpLoad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ps menu is broken into two areas. The first contain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perate on a file selected using one of the pick lis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group of functions operate on files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file and placed in the QRFM\Temp directory. Th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of an archive can be altered using a file manager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hen be recompressed. Use this method to alter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as any changes to a file's, date, size, or nam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licts with the data base, if changes are made to a fil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QRFM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ffline Ops menu provides the tools for maintaining offli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or menu contains the sear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Lists menu can Update the Files.BBS lists, Prep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Files List and Reference Area Lists. But it's a good idea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 maintenance event using the utility QRFMFLST.EXE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sk. QRFMFLST.EXE will also handle the task of impor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s. The AllFiles.Lst file and the cross Reference Area 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in the QRFM directory. When you make File List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, use a directory that has not been entered in the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. Since file lists are continually changing s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a make work project trying to keep the QRFM data ba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ate. I have a seperate download directory for file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 a selection of different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.BBS files in both the Upload and Download file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only when the BBS_Lists function [Update Files.BBS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or the utility QRFMLST.EXE is used to accomplish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running [Update Files.BBS] Qrfm input is only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RFM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s.BBS must exist in every non CDROM area. Becaus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CDROM's, if QRFM dosen't find a Files.BBS fi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Directory it will assume that the area is a CDROM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changes will be written to a FilesXX.BBS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RFM\Lists directory (the File Area Code will be used in place of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ilesXX.BBS).  If for any reason the Files.BBS dosen't exist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my Files.BBS in that area so QRFM can replace it with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move and rename the FilesXX.BBS, after it has been cre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lists directory to the File Are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to use QRFM, all changes to the Files.BB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the associated directories should be accomplished using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's utilities. Bypassing QRFM to make changes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base out of sync. Most functions are handled from the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, but in some unusual cases you may have to be creative.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you want to add a readme file to a .ZIP file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file areas. First highlite the file that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 to decompress it. Then drop to DOS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file to the decompressed package in the QRFM\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the program and recompr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files to the system it's best to just plac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s directory and import them as with Uploads.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either be added using the QRFM editor or the Files.BB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dited to pickup the new description. If the files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download directory you would have to run the QRF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Db to add the file to the QRFM database. This las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be slow if VerifDb is working with a larg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orting of new files from the uploads directory into the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base can be done automaticly using the utility QRFMFL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a system event or it can be accomplished from the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tem [Load New Upload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RFM does not allow duplicate file names even if the fil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extension or are in a different directory.  Th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will take the file but the name must be chang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file can be moved to a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RFM can be used with or without a mouse. If running without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arrows keys to select menu items and the Tab ke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fields or Selections. Main menu items are selec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t key plus the HighLighted letter in the menu ite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KeyPress info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ing my Files.BBS and associated file info, 3,600 files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RFM data base took 4.5 hours on my 386SX, allow plenty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ssociated Door, SRCHDOOR, Makes use of the QRFM data 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improved search capability. SrchDoor does a very fa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search or File Name search. In addition it will sear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in multi lin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RFM includes a File Cross Reference capability. A u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: Include all files including Pascal source code in a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r include all files supporting VGA in a cross re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 Reference Areas are created with Config menu item (File Ar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can be taged for inclusion in up to 5 cross referenc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File_Ops menu item (Add to Ref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File Manager function, changes can b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of a file. The File Manager works with files decom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d into the temp dir. If any changes are made to this de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, the Recompress function must be used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onal 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RFM uses a database to manage quickbbs files. The loc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backup disks cannot be recontructed. For this reas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that .DAT and .CFG files be backed up at lea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session involving the backup of BBS down loadable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letion of a file involving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Create a QRFM directory, a LISTS Subdirectory and a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and place QRFM.EXE and the utilities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n the QRF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QRFM��������������QRF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SRCHDO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QRFMSR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QRFMFL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CNTD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UPB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VERIFD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REBLDID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QRFM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TEMP (Sub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LISTS (SubDir)���� *.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run QRFM for the first time the followin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QRF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QRF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QRFMARE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QRFMDES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QRFM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QRFMAREA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QRFMDATE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QRFMNBAK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UPLFILE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of the setup is handled from the Confi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it  Pick_Lists  File_Ops  Offline_Ops  Locator  BBS_Lists  Confi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 </w:t>
      </w:r>
      <w:r>
        <w:rPr/>
        <w:t>Directori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 </w:t>
      </w:r>
      <w:r>
        <w:rPr/>
        <w:t>File Area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 </w:t>
      </w:r>
      <w:r>
        <w:rPr/>
        <w:t>Compression Metho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 </w:t>
      </w:r>
      <w:r>
        <w:rPr/>
        <w:t>Other External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 </w:t>
      </w:r>
      <w:r>
        <w:rPr/>
        <w:t>Import Files.BBS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 </w:t>
      </w:r>
      <w:r>
        <w:rPr/>
        <w:t>Backup Driv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 </w:t>
      </w:r>
      <w:r>
        <w:rPr/>
        <w:t>Import Files.BBS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The BBS Upload and DnLoad directories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BBS and the files listed in the Files.BBS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 the BBS Upload and DnLoad director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want to appear in the data base sh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 to running Import Files.BBS. Files not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.BBS will be included in the data ba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mmy description. Any files that get past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Change to the QRFM dir and Run QRFM. Allow QRFM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 files. Then select Setup and then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items. The BBS as it exists at pres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lected in thes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Directories: Enter the complete path names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irectory and your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[�]����������������� System Directory Config 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BBS Directory       c:\Ra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Upload Directory    D:\newfil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</w:t>
      </w:r>
      <w:r>
        <w:rPr/>
        <w:t>[  Ok  ]   [Cancel]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File Areas: Enter the complete path names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File Download areas and File Cross Referenc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ross Reference Areas are explained in 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reas in use must be entered at this time.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 window operate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indow opens in the [Add Area] configuratio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 or Tab key to select the Area key field.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character Area Key for a download area. This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sed by the system in all future record keeping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use,Alt+ HighLighted Letter or Tab key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entry fields and complete them. DON'T use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when entering Data it will switch you to [Pick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ll the fields are complete, Select [Sa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lection boxes have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dd Area] formats entry fields for a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dd XRef Area] formats fields for a new cross referenc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Pick Area] will allow you to select an area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gned, in order to mak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ave] saves the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Delete] deletes an unus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Done] or [Cancel] Exits the window, a click on the [�]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per left corner, or pressing F10 will also exi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[�]��������������� Areas Config 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A 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B  �     Area Key      1A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C 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D  � Access Level      5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E 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F  �   Description     Menu System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G 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H  �     Area Path     H:\Menu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I 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J  �     BackUp Group 00 to 99  0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2A 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2B  �   [  Add Area  ]               [ Done ]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2C 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3A  �   [ Add Xref Area ]            [Cancel]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3D 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3E  �   [Pick Area]     [Save ]      [Delete]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3G 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ompression Methods: The compression methods you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entered here with the corresponding extr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commands. If the programs called here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ath, use the full path names. If you use ARJ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much memory, QRFM running ARJ seems to need about 5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[�]�������������������� Compression Methods 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Ext.   Extraction Cmnd     Compression Cmnd    Comment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ARJ    Arj e               Arj a -j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ZIP    PkUnZip             PkZip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ARC    PkUnPak             PkPak a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PAK    Pak e               Pak a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SDN    Pak e               Pak a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</w:t>
      </w:r>
      <w:r>
        <w:rPr/>
        <w:t>[  Ok  ]         [ Cancel]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Other External: Give the system the command that exec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manager and Virus checker. As with compress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ograms called here are not in your path, 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names. The directory manager and Virus Sca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in the example below are Shareware programs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 because of their availability. They ar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's as DR.* And SCANV**.*. First give your favo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 and Virus checker a try.  A couple of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s I tried worked fine and can be substituted fo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F.EXE, Directory Freedom on my BBS as DF450.ZIP or D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Director Vers 4.5 on my BBS as DIRECTOR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[�]��������������� External Calls Config 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Dir Manager         DR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Virus Check         B:\Scan\Scan /D *.* /NOME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</w:t>
      </w:r>
      <w:r>
        <w:rPr/>
        <w:t>[  Ok  ]         [ Cancel]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Import Files.BBS: when the rest of the setup is comple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ady for this function. All the Files.BBS fil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e in your Upload directory are read in to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File sizes and file dates. Orphan fil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ed, and a list of any files that are called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BBS but not found in the Directory, is produ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in the download directory. This function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only once. It can be repeated if for some reas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added to the download directory without using QRF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epeated this function only picks up files not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Base. The reading of the Upload directory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seperate function and is found in the Pick_List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not required if the BBS dosen't h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After the configuration has been established including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ownload areas, Files.BBS, into the QRFM database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iles that are in the upload directory should be impo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ime. Use the Pick_List menu item [Load New Uploads]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mport all files that haven't already been imported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RFM data base. A file does not have to be on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, Orphan files are also imported into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this feature when adding files to the board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them in the Upload directory and import them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RFM description edit function to add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s read from the Upload Directory Files.BBS can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240 characters on the same line as the File name an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lumn 14. When imported into the QRFM data bas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laced in lines 46 characters long. Only 7 l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by QRFM and only 240 character descriptions can b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ed. Keep descriptions under 2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Pick_Lists are used to select a file for processing by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in the File_Ops and OffLine_Ops menus. A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-lighted in a Pick_List before a file can be processed.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Pick_Lists by selecting one from the Pick_List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, function Key, or Alt key and menu item first letter.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ick_List with the F10 key or click on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presses available while traversing the Pick_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         HiLite Bar moves to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          HiLite Bar moves to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Up        HiLite Bar moves up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Dn        HiLite Bar moves dow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Arrow      HiLite Bar moves up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n Arrow      HiLite Bar moves dow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        If a file is HiLited the file is un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file manager is called to view it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a file area is not displayed the HiLi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a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Arrow    If a file area is displayed it will be clo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 that another area can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Character The file HiLite bar will jump to the next 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whos name starts with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 Bar     Mark a collection of files for a group mo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 bar can also unmark a mark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           When in window that has a number of butt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s the Tab key can be used to the nex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use can be use to select files, Menu items an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 mouse button when clicked on a file name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ace bar and will mark that file for a group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File_Ops functions are all pretty much self explanatory.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ngs that arn't, when working with files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ng up one of the three Pick Lists. With the UpLoad or D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 list displayed all the File_Op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 file by clicking on it with the left mous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Arrow keys to move to and high-lite the file.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 has been high-lighted use the mouse or Alt-f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_Op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oving files an optional tag and move is suppor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menu item is selected and any files are tage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d instead of the HiLited file. Files are tag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 mouse button or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uring the functions (Recompress, File Manager or Virus 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is encountered that dosen't have a Extension,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in the Setup, the following steps are ta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file is a .EXE you will be asked if you want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ompress it. If you answer no or if the file h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that isn't found it will be copied to the Qrfm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. And the selected function will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wer Description Case function will chang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UpperCase to LowerCase with the except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in eac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OffLine_Ops are active when the DnLoad Pick list i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he OffLine_Opp menu items [Backup to Floppy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ark Backup N/R] are active when the NotBacked pick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item [Mark Backup N/R] will mark an item as no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, an item so marked will not appear on the Not Backe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QRFM is told to backup a floppy you will be asked to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in the A: drive. If room is available on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disk, in the required backup group, that disk 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 otherwise a blank formated disk will be requested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ed up a file can be taken offline and put back on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. QRFM keeps track of offline status,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, and the space available on floppys.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iles that QRFM can catalog on a floppy has been set at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The Locator menu provides quick access to info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ick_Lists can not be displayed when using Locat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The BBS_Lists menu has functions for updateing the 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s. The File lists are are not maintained during File_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, and must be updated using the BBS_Lists fun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QRFM utility QRFMFLst (see info on utiliti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llFiles.Lst, BakUpDsk.Lst and Reference Area 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 in the QRFM\LISTS subdirectory. The Function (Get Xfe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nLoad Counts) will only function if XferDoor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s. It incorporates downloads made using XferDoo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RFM Data Base. See the paragraph on XferDoor below.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lists are created in .ANS and .ASC format for displa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The QRFM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it  Pick_Lists  File_Ops  Offline_Ops  Locator  BBS_Lists  Confi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�            �       �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 �            �  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Load File List F2  � �            �  � Filename Search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nLoad File Lists F6 � �            �  � Keyword Search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Backed Up List    � �            �  � Backup Disk Contents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Ĵ �            �  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ad new Uploads     � �      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 �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  ��������������������</w:t>
      </w:r>
      <w:r>
        <w:rPr/>
        <w:t>Ŀ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ve F5                 �  � Backup to Floppy F7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 Description        �  � Delete Backup Copy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Change             �  � Take Offline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e Change             �  � Put Back Online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ll File               �  � Mark Backup N/R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 to Ref List         �  ��������������������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t from Ref List       �              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wer Description Case  �              � UpLoad Files.BBS Updat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Loaded By Name Edit   �              � DnLoad Files.BBS Updat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Ĵ              � Write AllFiles Lis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ompress         F4   �              � Reference Area List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arch for Virus        �              � Backup Disk File Lis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Manager            �         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rus Chk/File Mgr F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Example PickList with File File DTP256.ARJ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rea 1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Pick_Lists  File_Ops  Offline_Ops  Locator  BBS_Lists 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������ DnLoad Selector 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   Graphics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A  �   DANFLIK2.ZIP    ��������Area Info�������������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B  �   DANFLIK3.ZIP  �  Path: D:\_Graph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C  �   DAZE41.ZIP    �  Space Avail=219316224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D  �   DAZZLE.ZIP    �                           Area Access Level: 5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E  �   DAZZLE12.ZIP  �  ��������File Info��������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F  �   DBWRENDR.ZIP  �  #:49        Size:274918    Date:10/29/1991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G�Ͱ   DIGPRNT.ZIP   �  XRef Areas: A                      Dnloads: 4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H  �   DOSEYE.ZIP    �  Backup Group:06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I  �   DRAFTC.ZIP    �   Uploaded By: Paul Jone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J  �   DTP16.ZIP     �  ��������File Description�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K  ��� DTP256.ARJ ��Ͱ  DeskTop Paint 256. VGA Drivers for ATI,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A  �   DUMP0891.ARJ  �  Headland &amp; Paradise cards. A full colou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B  �   E2VGA5.ZIP    �  bitmapped paint program uses the extende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C  �   EASYCASE.ZIP  �  resolution of super VGA. Full colou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D  �   EDRAW320.ZIP  �  manipulation and drawing, output in PCX, GIF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A  �   EEDRAW.ARJ    �  IFF/LBM, TIFF formats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B  �   EGA2VGA3.ZIP  �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C  �   EGAGRAPH.ZIP  �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D  �   EGALASER.ZIP  �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Ups  F3 Chk  F4 Comp  F5 Move  F6 Dns  F7 Bak  F8 Info  F9 DOS  F10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The status line offers a one key press short cut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often us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y from a Hard Disk Cr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the QRFM .Cfg and .Dat files on a regular bas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ation for an eventual hard disk crash. As a minimum the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should be backed up each day in which download area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backed to floppy. If the QRFM backup dosen't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of the backups on floppy, there is no way for QRF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 the location of those files. I guess I could write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erify that the data, on the backup flopies, i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over 600 flopies that verifying would be a bit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crash wipes out the QRFM directory/files restore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and run the utility ReBldIdx.EXE to generate the .Id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if they wern't included in the backup. If the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were lost be sure to re-create the QRFM sub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estore any of the DownLoad/UpLoad directory structur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ped out. Files.BBS are not needed QRFM will create them.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create missing directories, you must create them. (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QRFM revision). Missing files or files not recorded in the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, are not a problem. After the system again matches the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data, run the utility VerifDb.Exe from the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Db will check each file entry in the QRFM data bas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files in the download directories and it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 line status. No need to place files that were l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 back on line prior to running VerifDB, all files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QRFM and not found on line will be statused as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 recorded files that were lost and had not been backed 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leted from the QRFM data base and are reported i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Db.Log that will be placed in the QRFM directory. The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may be a bit out of date so the download directo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 for files that arn't in the QRFM data base. Fil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wnload directories that are not recorded in the QRFM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dded to the QRFM data base with out a descriptio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ported in VerifDb.Log. The QRFM edit functio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ns that have a CD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mporting files during QRFM setup if CDROM files.BBS'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ed place files.BBS in the QRFM Lists directory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XX.BBS, one for each CDROM directory. Substitut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QRFM file area designator for XX in the file name. If 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n't find a Files.BBS in the File Area it will look in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Description changes will be written to the FilesXX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and relate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grams are not required in order to use QRFM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added features if you want or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rch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SrchDoor does fast file name and new file searches ar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BBS searches are being slowed down by a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. SrchDoor makes use of the QRFM databas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and complete NewFile and FileName searches. Srch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do description word searches. Another use for Srch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strict searches to particular directories. SrchDoor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efault directory for ExitInfo.BBS and the BBS confi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s the environment variable QRFM=C:\QRFM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F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SrchDoor will only work with QuickBBS Vers 2.75 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Vers 1.10/1.11. It will not work with other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requires ConFig.RA or QuickCfg.Dat a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Two seperate Search menus can be called using a type 15 or 7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parameter "S" will cause SrchDoor to 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earch Menu and the parameter "S" will bring up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enu. Command line params can also be included to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file areas that are to be searched. SrchDoo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reas that fall within the user security level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how to call the door from your BB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. Samples of the menus are also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arch all areas              to search select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:                            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FileSrch                        :FileSrc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                          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QRFM                          CD\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chDoor S                       SrchDoor S TP TC 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Restart                    Go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NewFileSrch                      :NewFileSrc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                           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QRFM                           Cd\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chDoor N                        SrchDoor N TP TC 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Restart                      Go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character parameters in the examples to the righ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codes identifying file areas that a search is to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chDoor will run in stand alone local mode and as a do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door 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running SrchDoor from the QRFM system director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add the environment variable SET QRFM=C:\QRFM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whatever directory QRFM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</w:t>
      </w:r>
      <w:r>
        <w:rPr/>
        <w:t>Search for a Fil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</w:t>
      </w:r>
      <w:r>
        <w:rPr/>
        <w:t>1    File Name Search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</w:t>
      </w:r>
      <w:r>
        <w:rPr/>
        <w:t>2    Description Key Word Search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</w:t>
      </w:r>
      <w:r>
        <w:rPr/>
        <w:t>Q    Exit New File Search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QRFM SrchDoor - by John Jamieson - Mt. Retreat BBS (408)335-459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</w:t>
      </w:r>
      <w:r>
        <w:rPr/>
        <w:t>New File Search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</w:t>
      </w:r>
      <w:r>
        <w:rPr/>
        <w:t>1    New Files Since Last Date Calle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</w:t>
      </w:r>
      <w:r>
        <w:rPr/>
        <w:t>2    Files Added in the Past Week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</w:t>
      </w:r>
      <w:r>
        <w:rPr/>
        <w:t>3    Files Added in the Past Month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</w:t>
      </w:r>
      <w:r>
        <w:rPr/>
        <w:t>4    New Files as of mm-dd-yy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</w:t>
      </w:r>
      <w:r>
        <w:rPr/>
        <w:t>5    New Files as of X Days ago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</w:t>
      </w:r>
      <w:r>
        <w:rPr/>
        <w:t>Q    Exit New File Search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QRFM SrchDoor - by John Jamieson - Mt. Retreat BBS (408)335-459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SrchDoor.EXE is included in the QRF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Trouble shooting the SrchDoo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tus bar can be an aid in trouble shoot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No status bar indicates that the BBS config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and QRDB is running in stand alone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A status bar with a Baud rate other than 0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info.BBS file has been read, QRDB has Config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and is running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If the status bar shows a baud rate of 0 and user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tus bar is Sysop then the BBS config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, no Exitinfo.BBS has been found and QRDB i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 alone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If the status bar shows a baud rate of 0 and user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tus bar is NOT Sysop then the BBS config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read, Exitinfo.BBS has Read and QRDB is runn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QRFMS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Srch is a stand alone Search utility. It more or less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atures of SrchDoor. It only needs the QRFM data 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, it dosen't need access to the BBS and it's directori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unning QRFMSrch from the QRFM system directory 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add the environment variable SET QRFM=C:\QRFM,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hatever directory QRFM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QRFMF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FLst is a utility that can be run from a batch fil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 the QRFM BBS List functions and then some.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are used to tell QRFMFLst the functions tha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ed. If not running QRFMFLst from the QRF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it is necessary to add the environment variab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=C:\QRFM, set it to whatever directory QRFM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XferDoor then the -F option will obtain DownLoad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name of the User that uploads a file from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er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use XferDoor then the -O option will accomp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tasks as the -F option, obtaining Names and Download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UpLoads and DnLoads logs. This -O option put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DnLoads.Log line read into a Textfile called LastDn.Lo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 directory. If that file is not found the complete DnLoad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ocessed, so don't delete it unless you als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Loads.Log. If you are switching from XferDoor to anoth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you will want to create LastDn.Log or start with a new D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so that Downloads already counted don't get counted aga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option could be time consuming if the UpLoads and DnLoads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owed to get very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FLst -F                         will accomplish the QRFM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 this  option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ferDoor to handle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. Load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. Get Xferdoor DnLoad cou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. UpLoad Files.BB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. DnLoad Files.BB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FLst -O                         will accomplish the QRFM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 this  option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ferDoor to handle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want to use the DnLoads.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btain download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. Load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. Get DnLoad counts from D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. UpLoad Files.BB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. DnLoad Files.BB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FLst -R                         will accomplish the QRFM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ference Area Lists,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l Reference Area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ference area list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.ANS and .ASC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play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FLst -L Level                   will Generate a All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QRFMFLst -L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ould Generate a All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d include only area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ecurity level less than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FLst -S Adult.Lst D G1          Will Generate a list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file areas D and G1 and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the lists subdirecto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me Adult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FLst -D Character               Will Generate a files lis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ea with a name that is gener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llows. Character+File Area key+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s generated by the -S and -L switches can include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design. Create a list header and place it in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sion .HDR  and same name as the file it is to be us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 file in the lists subdirectory and it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file lis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 can be combined, but LIMIT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string to 1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QRFMFLst -F -R -L 50 -S Adult.Lst D G1  -S Prog.Lst 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d some problems with very long command lines and as ye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what QRFMFLst command line limits are. My longes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time is 70 characters. If length becomes a problem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Xfer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erDoor when used in conjunction with QRFM provides ad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oth QRFM and XferDoor. Qrfm will be given the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r and in addition DnLoad counts are passed to QRFM. Xfe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e the QRFM database to determine if a file is al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 Existing files, includeing offline files can then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ERDR65.ARJ is the latest normal release at this time.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QuickBBS Vers 2.75 and RA Vers 1.10/1.11. If Xfer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erDr71.ARJ can be downloaded from Mountain Retre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8)335-4595 or Freq the magic name XferDoor from 1:216/506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Node Beta version of XferDoor is also availab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erDr7k.ARJ. XferDoor requires the QRFM environment variab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. (SET QRFM=C:\QRFM), set it to whatever directory QRFM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n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tDown will read DnLoads.Log file and record the download c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RFM Data Base. CntDown can be used only once on a DnLoads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this more than once on the same DnLoads.Log you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would be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was intended to used only once,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FLst being used for maintaining download counts after C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es a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nts to be run from your QRF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Up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By reads the UpLoads.Log file and records the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ploaded each file into the QRFM Data Base. As with Cnt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was intended to used only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stablished a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CntDn this program must be run from the QRF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ReBld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can be used as part of a backup system,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up of .IDX files un-necessary as they can be re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Verif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Db is required only in the event the QRFM data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/files become out of sync due to a hard disk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s/deletions of files outside of QRFM (a NoNo)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Recovery from a Hard Disk Crash above for info on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 fixed a bug that caused problems in Index fil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file size reached 32k. A function was added to the OffLine_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Mark Backup N/R. This function will mark files no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, keeping them off of the NotBacked Up PickList.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lists are created in .ANS and .ASC format for use with Typ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ype 5 menu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 adds file taging for group moves and a jump to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jump to feature, if a pick list of files is displaye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racter will jump to the first file whos name start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 The utility VerifyDB.Exe was added, it was created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in the event of Hard Disk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a corrects a few minor glitches discovered after th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b adds the File functions, Lower Description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By Name Edit. It also corrects problems in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DB and ReBldIdx. They were flawed and the files the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not totally match the actual condition of the 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1 corrects a problem with a disappearing highlite b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Backed Up Pick List. It also eliminates a bug that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wnload area's associated backup area from being changed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existing area. Made a change to the Load new Upload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mpleation of this function the user is now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Files Pick List. A Config menu option for selecting A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 for floppy backups was added. Docs cleaned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1a corrects a glitch in the new backup driv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It also adds ReCompress and BackUp to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tatus line. Corrected an alignment problem in the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xtended description lines displayed by QRFMSrch and Srch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1b corrects a problem that prevented QRFM from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nfig file. Also added message notifying user if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is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2 SrchDoor will now work on Multinode systems. Also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blem with SrchDoor repeating a record when doing a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at word was repeated in the record. QRFM and QRFMFL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the uploaders name from the UpLoads log if XferDo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the info. QRFMFLst will obtain download cou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Loads log if XferDoor isn't provi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3 Beta. Support for CDROM directories added.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ing that QRFM is working will now be displayed dur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ing processes. Areas can now be imported 1 at a time (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4 minor changes to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5 SrchDoor revised by adding HotKey featur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New File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6 Set 535k as minimum memory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6a bugfix in QRFM and QRFMFLST Import Uploa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QRFM and it's utilities must except the following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FM and it's utilities are provided AS IS.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of any kind, expressed or implied. In addition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NO LIABILITY FOR DAMAGES WHICH MAY RESULT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USE OF QRFM or it'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DB is ShareWare, a $15 registration fee is required.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$10 I'll send you a copy of the latest version wi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65 character message of your choice replacing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QRFM Srch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QRFM SrchDoor - by John Jamieson - Mt. Retreat BBS (408)335-459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cide to continue useing QRFM after a 90 day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xpected to register. Please send 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ntain Retre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55 Buckey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lton Ca, 95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pport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1:216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johnj@clovis.c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phone (408)335-4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