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martFA v2.18           by Bob Butcher          GTPN 050/059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PLEASE NOT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his version of SmartFA has support for GT Power 15 and abov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I don't know the format for earlier GT version control file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T Power Copy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&amp; M Softwar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104 E. Camelba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503 Phoenix,AZ  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rtFA is Copyright (c) Bob Butch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is Copyright Robert K.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ZIP and PKUNZIP are copyright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es It Do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rtFA is designed to remove the need for you, the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, to watch for files arriving on your system an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ttaching them out to nodes that you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rtFA is guaranteed to take up some disk space when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nd to take up some memory and disk space when in u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or may not release the memory it uses depending on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s at the time it finished operating. Other tha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on your own, I will not accept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it may do to your hardware, software, finan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al well being. It works here most of the time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ctly speaking it's FREE, OK calm down I know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of price we all like paying for software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n't ask for money for SmartFA neither does it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to anyone (except when it is working normally)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like it and wish to make some contribution then eithe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pounds/dollars/yen (or whatever your local currency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local mail hub or, if you prefer send a do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KE A KID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/o Ernest Deb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chtel Tower, Suite 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00 Post Oak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ston, TX 77056-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go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of version 1.04 SmartFA is the work of a number of peop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given the Pascal Code by Oliver Bell. With the help of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hards 050/057 and Brian Dukes 013/203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 the code into C. Simon Cavell provided code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lean up the files.bbs entries. The compiler used is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++ Version 2.00. This code would not have be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help of large amounts of booze, pain-ki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ffee and some very strange phone calls at very strang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ay and night. Dave Liquorice must be mention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beta tester (sorry 'bout the exception 13s D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t forgetting Mel Douglas who may have got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nge messages when some of the test messag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rtFA accidentally got b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 Paul Meiners for not moaning at me about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ng the SmartFA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to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expect you'll have unpacked the archive to be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o I wont bother with that bit &lt;grin&gt;. Copy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a directory that is in your DOS path then type "SMA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" at the DOS command line (please do thi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ing an old version of SmartFA as the confi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changed). You will be asked to answer fou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The letter of your MailDrive eg. c:, d: etc. which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you run NetMail on (you don't need the col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he default flip directory. This is the default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he files will end up after being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rt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The NetMail Area you wish SmartFA to post its messages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The default password you want your connects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update their entries in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create a directory off \MAILIN\FILEIN called SMA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old your distribution files (the distribution file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rtFA what to send where). You may then run SmartFA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as you like during the day or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it Wor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SmartFA has been installed you need to te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files to watch for and who to distribute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ing SmartFA some work to do is done by creating a .D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\MAILIN\FILEIN\SMARTFA subdirectory. SmartFA wo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ing the name of the .DST file with the correspond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le in \MAILIN\FILEIN. Therefore a .DS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NL.DST would tell SmartFA to work with file nam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fication of GTNL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a .DST file there are some special characters that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column on each line and here they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is used to tell the program that anything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mi-colon is a comment and deserves no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is used as the message title and FILES.BBS ent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mend you have one of these as the first li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D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if you want a long FILES.BBS entry (31-250 characters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for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is used to specify an alternative flip director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 by starting a line in the .DST file with a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ed by a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is used to specify a directory where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archived unpacked to. Please note only A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files are automatically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 This is the delete flag. If it appears in column 1 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utomatically distribute OZ Utilities arriving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file called OZUTmmdd.ZIP, unpack them into my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and then move the file to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FILES\OZUTILS, I would create a file called OZUT.D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look something like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Oz Utilities On Aut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Oz Utilities - from our antipodean G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another marvelou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C:\FILES\OZ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: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3/002 Dave C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50/001 Terry Dan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Each line must start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lso customise the message posted by SmartFA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by placing the text you wish to add to the messag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nding in .MSG. In the above example the amend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posted by SmartFA would be plac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ZUT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the message file for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The Latest Oz Util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brought to you via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302/005 - 050/059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Link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uld be added to each message sent by Smart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little extra SmartFA will look for a DOS BATCH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MAILIN\FILEIN\SMARTFA directory that corresponds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.DST file it is processing. If one is found SmartF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it after it has finished processing the .DST fil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it would look for OZU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parameters are passed to each batch fil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1  =  Name of the fli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2  =  Name of the file that just got f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bit of imagination the batch file c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files automatically as they arriv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ll this lot has been done SmartFA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BBS in the directory where it has moved the fil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ntry contain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 File Size  System Date  File Date 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cription is taken from the Title field in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DST file so it is up to you what entries you have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about all SmartFA does with the Files. What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s allow Sysops that connect with your hub to add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selves from the file areas. How? Well what the remot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do is .FA you a file with the name of nnn-ddd.SF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nn would be a your 3 digit net number and ddd would be you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 node number. i.e. If I was sending the file to you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call it 050-059.SFA. This is a plain ASCII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peration&gt; &lt;File Area&gt; &lt;Net/Node&gt; &lt;Sysop Name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operation can b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For Add t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-       To remove fro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 Area&gt;  is the name of the .DST file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et/Node&gt;   the destination Net/Node in the format 000/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sop Name&gt; is the name of the remote Sysop. THIS MUST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S! or the update will fail due to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assword&gt;   is the password you assign for your connec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case sensitive and may be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quick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GTEL 050/059 Bob Butch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ZUT 050/059 Bob Butch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add Bob Butcher at 050/059 to GTEL and remove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ZUT so long as the password is correct. After an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SmartFA will send a message to the Syso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node to confirm an update. SmartFA will NO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if the password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asswor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ptional file can be put in the GTPATH called SMARTFA.PW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plain ASCII file with each lin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nn/nn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option for those of you who want each n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s to your hub to have a different passwor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-updates. Here's the file I set up for a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99/999 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01/007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01/078 telepa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section is the net/node, the second is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 for now, SmartFA is going to be updated as we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ings to do with it or find bugs that need fixing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I can be contacted either via E03/607  U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r at the bar of one of my local drinking estab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chaps and chapesses   -  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*-*-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martFA.NEW for all the what's change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