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FMGR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 SPITFIR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ovide the Spitfire SysOp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t the ready for caller screen,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load the BBS.  SFMGR provi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brella program for managing most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management of the message system, including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conferences, inserting, add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management of the file system, including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areas, adding, inserting and del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control over the main Spitfire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control over the local node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control of the event system.  This include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about each event and an integrated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your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anagement of your user base, including adding, mod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d locking out users.  Also included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apability, and user li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directory window that allows copy, move, and de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viewing and editing text files, an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compressed files like ZIPs and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acking of the user base via Meta�Sys' SFPACKU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Jump to DOS from most menus within SF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is power is rolled into one packag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from DOS in your node subdirectory. 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Spitfire's management screens you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F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 I decided that sometimes it is easi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work on Spitfire from DOS instead of fi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, waiting for it to load and then contend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all in.  This is especially true when do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hat requires moving subdirectories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nferences to accommodate new NetMail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.  To that end, I wrote two programs SFFA and SF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file and conference areas respectively. 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those utilities the more I realized that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compassing management utility was needed.  Hence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FMGR.EXE.  SFMGR will allow you to do every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ady for caller screen, plu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place SFMGR.EXE and SFMGR.OVR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directory (i.e. C:\SF) on any node. That i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SFMGR will look in the current directory for SFNODE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file it will be able to find all the other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If you have moved your node, or copied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nother area so that the paths within SFNODE.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SFMGR will first query you for the correc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.  This is especially useful when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 by copying an existing node and need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GR is a very simple program to operate, and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user interface as similar Spitfire's as possi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just type SFMGR from the DOS prompt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ay.  If you are using a monochrome monitor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ard to read, start the program SFMGR /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rompts that are more easily read on mono scree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SFMGR at night or at the offic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beeps and brapps, use the /S command lin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quiet mode.  SFMGR has help available at most scre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  At some menus this will give you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, and at others it will provide you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u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have expressed interest in running SFMGR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oor.  You can do this using a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which redirects screen output to the comm port.  S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/R command line switch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and fancy growing windows.  This will spe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lines.  The following is a sampl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DOORWAY system (you may need to edit th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O:T /G:ON /R:^R /V:D^V /B:Z /L: /M:99 /S:* /N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C:\SF\SF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should of course be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GR contains a very limited text editor and file vi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most applications but you can hoo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(the author recommends QEdit) 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.COM is my favorite) into SFMGR.  When you register S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code number that will embed your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R and it will be displayed on the main screen. 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R to use an external editor, file viewer or to 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, use the /C command line switch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is process are found in the CONFIGU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nywhere the documentation mention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+ key to move forward one listing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or Down Arrow keys and anywhe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 key to move back one listing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r Up Arrow keys.  PgDn will advance yo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nd PgUp will go back 10 records (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ts Management where the increment is 5 recor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will take you to the first record and 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ion on the menu is Help.  Pressing e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ill give you an overview of all the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oice on the Main Menu is Conference Area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F2 or place the cursor over this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is will take you into the Conferen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ffect the area current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Toggles whether this conference supports Net-Mai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Lets you enter a new description for this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 to 40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Will prompt you for a new security leve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You can enter any number from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  Toggles back and forth between "Equal To User Securi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qual To Or Greater Than User Secur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This option takes you directly to a conferen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a conference number and then that area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llows you to add a new conference to the end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ferences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the security level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oggle the last 6 items. 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operation, SFMGR will NOT allow you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meone is on the BBS.  SFMGR will not create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ssociated with the newly created area as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m the first time a message is ente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It is suggested that you go ahead and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w areas after your SFMGR session so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Toggles whether private messag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oggles whether users can dele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electing this option allows you to insert a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urrent list.  You are prompted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ference you want to insert it before,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area information.  This option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FMCONF.$$$ file (see more details on the .$$$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Delet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is option, SFMGR will read SFNODE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re the related message files 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the information in SFMCONF.DAT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whether you would like SFMGR to rena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es it will then go out and rena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message files (SFMSG&lt;x&gt;.DAT, SFMSG&lt;x&gt;.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SG&lt;x&gt;.LMR and SFMSG&lt;x&gt;.PTR) so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with the data in SFMCONF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multi-node system, use this rena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sert function ONLY ONCE, on the first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NO when using it on other nodes!  If your n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same conference configuration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CONF.DAT over to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required as the messa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.  If you let SFMGR rename the files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node they will now all be off by one as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 one number again.  You can run SFMGR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and let it change SFMCONF.DAT but then say N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ed if you want the associated message files rena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SFMGR will not create the 4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erted area.  SFMGR will NOT allow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someone i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This option allows you to delete a conferen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It will first prompt you for the conferenc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, and then display the area to you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 want to get rid of, answer Yes to the "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?" question, and Poof!,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if you want the associa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named.  Make certain that this is w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 because SFMGR will also go out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ssociated with this conference and then re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message files to maintain their numerica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ulti-node system, only let SFMGR rena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CE, on the first node, and answer NO whe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nodes!  Any time you Delete or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, SFMGR makes a backup copy of your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SFMCONF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thing does not work out the way you wan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quit the program, delete the current SFMCONF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SFMCONF.$$$ to SFMCONF.DAT. 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s related to this conference will be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restore them from backup. 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name all the files that would have been re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MG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use this option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One thing to remember is that EVERY time you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 area this backup is made, so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conference in a session, SFMCONF.$$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contain the data from before the LAST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MGR will NOT allow you to use this op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i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This option allows you to set the number of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should be kept before being purged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This option toggles whether a Message Base Pack mak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this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Will display the next area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Will display the previous area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his will toggle whether Old Message Threads are pa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bas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This option allows you to set the 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llowed in this conference.  This can range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s the Conference subsystem and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f you are running PCRelay, remember that Inse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conferences between existing conferenc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o redo your PCRelay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ffected conferences or your mail wi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rong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from the Main Menu will take you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nagement subsystem.  From here you have tot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area database.  Making changes here will aff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looks for files on your system.  SFMGR will mana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you.  The only thing you will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move files to different directories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locat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ffect the area current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Will display the next area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Will display the previous area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Will allow you to change the download pat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You will be prompted for the new downloa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MGR will automatically put what you type in upp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MGR will then try to determine if this is a valid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you specified does not exist, SFMG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it.  If SFMGR is unable to verify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ied it will give you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you to reenter the path.  SFMGR will do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upload path and any time you Insert or Add an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Works just the same as option &lt;D&gt;, only changing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Lets you enter a new description for this file area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Will prompt you for a new security level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.  It will allow you to enter any number from 0 to 9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amp;&gt;  Toggles back and forth between "Equal To User Securi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qual To Or Greater Than User Secur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oggles whether the area is available f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llows you to add a new file area to the end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reas.  You will be prompted for the new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load paths, the area description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or this area.  You can also toggle the last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This option allows you to purge an area from your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st prompt you for the area number to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isplay the area to you.  If this is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rid of, answer Yes to the "DELETE THIS AR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, and Poof!,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you Purge or Insert an area, SFMGR make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your SFFAREA.DAT file called SFFAREA.$$$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does not work out the way you wan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quit the program, delete the current SFFAREA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SFFAREA.$$$ to SFFARE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One thing to remember is that EVERY time you Pu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 area this back up is made, so if you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area in a session, SFFAREA.$$$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data from before the LAST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This option takes you directly to a file area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a file area number and then tha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electing this option allows you to insert a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urrent list.  You are prompted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area you want to insert it before, and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or the new area information.  Rememb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create a new SFFAREA.$$$ file, so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changes will b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Pressing "C" will toggle whether this file area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D-R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Toggles whether this area is searched when a user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This will toggle whether this area is treated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rea, so that users who download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will not have those transfers charged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s and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 allows you to configure the main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BS.  Selecting this option takes you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ubsystem.  Here you will get anothe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on this menu is Numeric Value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you are presented with a screen showing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umeric values and allows you to change them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the value you wish to chang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value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This is the number of callers to your BB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This is the number of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Shows how many messages have been enter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Shows how many uploads there have bee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 Gives you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 This is the daily maximum time limi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 This is the number of times a user can log 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 This is the maximum time allowed on each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 Set this to the security level you want ne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&gt;  This sets the number of minutes a new user will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 This sets the number lines allowed in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 Set this to the maximum number of user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This represents the total number of nod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Set this to the number of minutes with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user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 Allows you to set the security level that vio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/Download Ratios will be low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lection on the System Management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SysO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This is the SysOp's name, First and Last (i.e.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This one is the SysOp user name (usually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This option sets the password required for a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from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Because Spitfire v3.2 encrypts this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is not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Put the date you started your BB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 Enter the security level required for 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on the System Management Menu Togg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Toggles the use of U.S. Phone format (ie. (XXX) X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Setting this option on will convert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ord in an upload descrip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This toggles whether the name of the user who up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ppended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This toggles whether users who fail to log 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failure can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 Toggling this will change whether a new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select their default protocol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 This toggles whether new users ar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irth date.  (Remember, toggling this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Second Logon Passwor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 This toggle determines whether ALL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canned or just the user's queu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 Toggling this will set whether Spitfir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search on uploaded file nam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 Use this to toggle whether Spitfire checks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each time it boots (including retur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&gt;  This option toggles whether a user must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when returning from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lt;J&gt; on the System Management Menu, jump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most of SFMGR's code to EMS or disk.  This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enty of memory to do what you need.  Just typ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FMGR from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item on the main menu, allows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.  Selecting this option takes you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ion on the Node Management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Node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Set the minimum required baud rate to lo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Is the number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 Is the security required to access this nod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 Set this value to the amount of time given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minute they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on the Node Management Menu, sets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Is the path to the directory holding all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Is the path to the directory holding all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Is the path to the External Protoc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Is the path to the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lection on the Node Management Menu,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Modem attached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 Is the serial port number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Is the maximum baud rate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 This sets the initialization string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This toggles whether there is an Error Correct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is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 Enter the modem's error correction message her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USR HST modem it would be AR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 This sets whether hardware data contro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Set this to the ring number you want Spitfi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This toggles whether modem resul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Set this to the additional time you want the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ed before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 Use this option to set the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will pause for each ~ found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 This toggles the use of High Spee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 Sets the IRQ f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 Sets the IRQ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 Sets the IRQ for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 Sets the IRQ f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tem on the Node Management Menu Toggle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Toggles pr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Sets whether ANSI Graphic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This toggles whether this is a private n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This toggles the second password requirem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 Use this to toggle SysOp pag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 This selection toggles direct screen writ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 This setting determines whether a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ssages o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 This will toggle the prompt to view new files o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 Toggles Color Monitor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On the Node Management Menu, shells you temporari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six on the Main Menu is the Even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This will give you total control ov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If you have placed a descriptive REM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BAT file immediately following the event label, SFMG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is above the information about that particula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SF.BAT file h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event does statistic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GR would show "This event does statistical bulletins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Even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file name other than SF.BAT, SFMG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the Event comments and will tell you to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to let SFMGR know what the correct file name i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comments from this file and display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This toggles whether the current event is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You will queried again before SFMG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his option toggles whether the even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You can change the time that the event will ru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You will be prompted for the hour and min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If you enter the time in 12 hour form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asked if this is AM or PM.  If you ente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FMGR will make the adjustment.  If you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n a disabled event, SFMGR will first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enabl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Allows you to set the day the event will ru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a list of the days of the week and al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This will jump you directly to a certai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Toggles whether this event is an "On-Time"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umps you temporarily to DOS.  Type EXIT to return to SF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Selecting this option will prompt you for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itfire Start up file.  This file will the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either the internal text editor or the altern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configured.  Here you can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Start up file after changing the properti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More details on the internal editor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Wind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Advances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Moves back to the prev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This will qu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your Events Management, SFMGR displays a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time in the low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option on the Main Menu is the Us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When you press enter on this menu i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screen with information about each individ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Displays the information about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Displays the information about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Selects the Download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Sets the number of bytes downloaded by that us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Sets the number of downloads by that us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 Sets the total number of bytes downloaded 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Sets the total number of downloads that user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Allows you to change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Toggles Expert mode on and off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Selects the Upload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 Sets the total number of bytes this user h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Sets the total number of uploads this user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You can enter the user's City and St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amp;&gt;  Selecting this option marks or unmarks a user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Sets the last Message Conference view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Allows you to set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Toggles whether the user is locked out of the BB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Sets the last File Area view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  You can enter the user's phon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his brings up the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Sets the number of minutes the user has lef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 Sets the total number of times this user ha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 Sets the number of times the user has logged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 Lets you enter the Date and Time the user las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elects the Miscellaneous Stuf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Sets the number of Chat'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 Selects the SFSendIt File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 Enter the name of the file to se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 Enter the number of the file area wher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 Toggles whether the file is delet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SFMGR does not check whether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in the area you specify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ibility to make su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 Toggles the use of Hot Ke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Toggles the More promp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 Toggles the use of Scroll Ba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This allows you to jump directly to a user's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ir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This option brings up the 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 Allows you to enter the user's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Sets the date of the user's last New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 Sets the user's Original Log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 Sets the subscription date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scription Date can not be la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This option brings up the User P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P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MGR provides an interface into Meta�Sys' SFPACKU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cellent utility will pack your user b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since users have called.  It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erform this operation on just one security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exclude severa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SFPACKU documentation full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.  SFPACKU gains some of it's incredi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T creating any backup files.  It is highl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ke backups of SFUSERS.* and your *.LM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read the section at the end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tails how you can register SFPACKU for hal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SFMG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the User Pack Menu the command lin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SFPACKU displays on the bottom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is long than can be displayed,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be truncated (the full commands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gram) and it will show ... on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on this menu allows you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with out calls that the user pack is based 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umber from 0 to 999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tem will allow you to have SFPACKU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ngle security level.  You can not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urity Levels option.  If you have use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wish to disable it enter negative 1 (-1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option sets the path to SPITFIRE.EX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.EXE is not in the current directory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.  Please see the SFPACKU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tem allows you to set security level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from processing during this pack.  You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0 security levels.  You will be prompted for al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fter another.  When you have entered all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lude, just press ESC to quit.  If you have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security level and wish to not include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xcluded for the next run, enter negative 1 (-1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option executes the SFPACKU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as to whether you are satisfied with th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SFPACKU will operate on before SFPACK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option quits back to the User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If you know the name of a user or part of a name for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FMGR's sear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&lt;F&gt; takes you to another screen that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breviated user informa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age back and forth using the + and -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S&gt; and you will be presented with a box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name in.  Enter the user's name or as much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ember.  SFMGR will do a "fuzzy"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user names that come close to match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When you exit back to the User Managem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you were viewing in the Find system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d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P&gt; option will print a listing of all the us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This list can be sent to the printer or a fil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ll print 2 across and be sorted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lects the Security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&gt;  Allows you to set the user's original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by the Enforce Up/Download Rati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 Sets the user's cur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Selects the Screen Attribut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 Sets the length of each line displayed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 Sets the number of lines per page display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 Sets the color of the text displayed to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&gt;  This option brings up a menu where you can sele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transfer protocol.  The us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be displayed by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@&gt;  This option allows you to add a new user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ist.  You will be prompted for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can then enter the res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oggles whether this user can be purged if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n since the date specified by the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This will temporarily shell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option on the Main Menu is a directory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display all the files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ill give you help on how you can cha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directories and how you can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Toggles between detailed and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Sorts the files in native DO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Sorts the files alphabetically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Sorts the files alphabeticall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Sorts the files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Sorts the files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Toggles ascending or descending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   Toggles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Allows you to change to a new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Backs you up to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 alphanumeric character will bring up a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 particula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ENTER&gt; over a file name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 of actions that can be taken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Will copy the selected file to the dest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Will delete the selected fil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before the file is deleted to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 Will load the selected file into SFMGR's edito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editor if you have configured SFMG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FMGR's internal text editor is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is also limited as to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can work with.  It will not handle lin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 characters wide and won't handle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2000 lines no matter what the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tended only for quick touch up job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ext editing.  For that you really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QEdit, the finest text editor availab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ection on how to install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editor instead of using the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Be aware that the internal text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make backu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work with the internal editor is don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, if the file has been chang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d if you want to save the file.  If you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iginal is intact.  If you respond y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for a file name.  Pressing return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original name over wri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can however give a differen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saved under that name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y intact.  The following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Search fo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Search and Replac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Clea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X     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      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C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       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kSp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       Toggle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       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       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ome     Erase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nd      Erase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     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       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       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      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Up     Fi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Dn     Fi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Y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A     Enter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   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    Change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G     Go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    Clea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 Move to the Beginning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     Move to the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Sp      Delet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    Toggle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      Delete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Move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Move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ab      Las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Will move the selected file to the dest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Moving a file means that the fil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exist in it's current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 like copying the file to a new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leting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 Will load the selected file into eithe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iewer or the external one if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are available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Case-sensitiv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Find next occurre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Auto-Scro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9           Adjust scro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      Pag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   Scroll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   Scroll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ight     Scroll 8 ch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eft      Go to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Exit back to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The size of a file that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der is dependent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 Views the current file.  If the selected file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, ARC, LZH, PAK, or ARJ, SFMG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a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viewing the contents of a compressed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F8 to get a listing of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.  Pressing F10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the currently highlighted fi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destination directory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The uncompression utility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must be available on th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MGR does no extraction bu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any other type it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internal file viewer or the external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waps most of SFMGR out to EMS or to disk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to DOS.  This should free up most of you memo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6-9K kernel of SFMGR.  To return to SFMGR just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SFMGR program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&amp;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SFMGR you will receive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mbed your name into the program,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at this program is registered to you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valid for future versions so ha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SFMGR, start the program with a /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You will be prompted for the na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 to.  Type this in EXACTLY as you receiv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Tech as capitalization and spaces are significant. 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your registration number.  Ente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prompted for editor and file viewer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ant to do is register press enter three time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mpts.  SFMGR should tell you that it is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the main screen where you will now see your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figuration problem SFMGR will let you know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o check to make sure that you entere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ACTLY as you received it.  If you a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ntact �ETATec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1.2 of SFMGR, we are offering a third way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FMGR.  If you order SFMGR on dis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ile called SFMGR.SYS.  Just place thi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SFMGR.EXE and SFMGR will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registration name.  Each time you get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FMGR all you need to do is place SFMGR.EXE and SFMGR.OV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nd your registration name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R.SYS is found, SFMGR will display the name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any name configured 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SFMGR to use an external editor 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 steps.  If you are still evaluating SFMG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gistered, just leave the registration nam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as 0.  To use an external editor (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 excellent choice) when you ar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, enter the full file name for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this program is on your system's PATH you ca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(i.e. Q.EXE).  If it is not on the PAT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hole file specification (i.e. C:\UTIL\Q.EX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 internal editor make sure that this fiel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nd external file viewer, follow the abo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rompted for the external viewer name.  Remembe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 your PATH you can enter something like LIST.CO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enter the whole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n external compressed file viewer (like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's RV.EXE or Vern Buerg's FV.COM) follow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or an editor.  One thing to keep in mi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R's internal compressed file viewer offers 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ptions and the ability to prin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.  On the other hand, an external viewer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types of compressed files that SFMGR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xternal file viewers or editors, SFMGR will swa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code to EMS or to disk allowing you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ssible for working with your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be much more than is available when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viewer.  You may want to consider this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SFMGR.EXE has been distributed wit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ed by the LZEXE utility.  We no longer do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figuration of SFMGR.  After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ries or configured for external progra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compress SFMGR.EXE (with something like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LZEXE etc.).  If you do decide to compress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a short delay loading the program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it.  The other drawback of compressing the 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then reconfigure SFMGR (unless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or that will restore the file like DIET or PKL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use a new version of SFMGR, re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Spitfire utility.  It is a useful tool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ome other Spitfire SysOps, and I hope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use too.  If you do find it to be a useful too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.  The registration fee is $10.00 U.S.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rm enclosed in the ZIP file with the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quick and easy.  If there is no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e fee to the address below or the one you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creen from SFMGR.  Please help mak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 by registering y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greement with Bob Zimmerman and Meta�Sy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SFPACKU for one half of the regular pr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SFMGR.  Please see the registration for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lutions, kudos and ideas are welcomed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BBS                 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/ 671-1581                     P. O. Box 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38,400 Baud Dual Standard     Atlanta, GA  31156-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supplied as is.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any purpose.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extensive use of Buffalo Creek's BCShare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ll file locking and sharing.  Many thanks go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z, not only for his superb Spitfire BBS softwar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ch help in programming and for the sample Pascal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t 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John Newlin (author of ArcMaster and SCOUT)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ost of the file compression code in SFMGR.  Joh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long time friend, mentor and inspiration to m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compressed file shell, check out ArcMaster. 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ell is SCOUT, also by John New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Zimmerman has also been extremely helpful in help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s a programmer.  The speed at which SFMGR load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en searching for a user is due entirely to Bob's Z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No Spitfire programmer should be without this uni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es it make accessing Spitfire files simplicity it's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peed of access is blinding!  Thanks for everything 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ll the superb Spitfire utilities you hav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program, this one needed lots of testing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 task was undertaken by my two beta testers, Dave U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 Newman.  Thanks especially to Dave for keeping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as and keeping me in line.  My thanks also to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enstein, Pete Tiffany and Bill Arlofski for thei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nto version 1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remiss in not thanking Bruce McMilla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, proof reading and encouragement during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also to my sister Laura for getting m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abled me to keep my computer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entirely using the worlds fin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QEdit.  My thanks to Sammy Mitchell for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How can any programmer do without it?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QEdit can always be found on The Paradig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my undying gratitude to Tim Farley.  I search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for the "fuzzy" search routine used in the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, but with no success.  Tim came to my rescu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fine Turbo Pascal TPU and the associated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search a reality.  Thanks again Tim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FMGR" is Copyright by �ETATech Comput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CA" is Copyright by �ETATech Comput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FA" is Copyright by �ETATech Comput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Copyright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SHARE" is Copyright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PACKU" is Copyright by Meta�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_IO" is Copyright by Meta�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 Pascal"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Master" is Copyright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UT" is Copyright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is Copyright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" is Copyright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" is Copyright by Raymond T. Ka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dit" is Copyright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Lite" is Copyright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T" is Copyright by Teddy Matsu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EXE" is Copyright by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formation can now be found in the SFMGR.HIS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