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A R V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ditty takes the report file generated by SqReport and 'carv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into smaller, logical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file from SqReport can be quite long and, therefore diffic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easily integrate into your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maybe you're not interestedin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the report and just want to save selected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arve -? at the DOS prompt y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--&gt; Carve [-rREPORTFILE] [-aAddress] [-l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File = Drive:\Directory\ReportFile  Report File from Sq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ADDRESS = Optional.  The address of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NUMBER  = Optional.  Number of Lines p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:    SRin.?     for in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dupe.?   for duplic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out.?    for outboun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echo.?   for echo area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sum.?    for the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dead.?   for dead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? is replaced by 1,2..9,0,A,B..Y,Z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-l parameter is specified, the entire repor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into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arve -Rfilename will generate 5 (or 6 if SqReport has be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A option) files containing the Inbound/Dupe/Outbound/Echo Area/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these individual files may still be too large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you can specify -Lnum for the maximum number of lines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to contain (a parameter of -L150 will result in a maximu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just under 10k, ideal for converting into messages with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akeMs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batch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Report -Dweekly.dat -R203-53.OUT -Aareas.bbs -i10 -o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ve -R203-53.out -L150 -A1:203/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%%f in (srin.? srdupe.? srout.? srecho.? srsum.? srdead.?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&gt; line wrapped ---------------------&gt; call makestat %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c:\squish\sr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c:\squish\weekly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akestat.bat called from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msg -xd:\bbs\makemsg.cfg -cc:\squish\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batch segments carve up the weekly report and creat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our local sysop ech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