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Sq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OF THE COMMAND LINE PARAMETERS MAY HAVE CHANG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se read the documentation for a ful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 previous version of Sq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tored DATA files with information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, you must convert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1:203/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8   if upgrading from version 0.8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9   if upgrading from version 0.9 t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 program is necessar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.95 or .96 to version 1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