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================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T.A.G. (Multinode) Version 2.6b Utility Program - MCONFIG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======================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\/\/                     [&gt;&gt; Welcome to &lt;&lt;]                       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\/      ______________         ______          ___________        \/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/      /             /|       /     /|        /          /\        \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/       TTTTTTTTTTTTTT/       AAAAAA /|       GGGGGGGGGGG\/|         \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/\/ /\           TT |           AA|___AA /|      GG |      GG/        /\ 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lt; &lt;  &gt;          TT |          AA/     AA /|     GG |   _____        &lt;  &gt; &g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\ \/           TT |         AAAAAAAAAAAA |     GG |  /     /|       \/ 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\             TT |         AA |      AA |     GG |__GGGGGG |         /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 \            TT |         AA |      AA |     GG/       GG |        /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/\           TT/   &lt;&gt;     AA/       AA/  &lt;&gt;   GGGGGGGGGGG/  &lt;&gt;    /\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\/\/\                                                              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                                                          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   T.A.G. 2.6b - Copyright (C) 1986-1992 Robert Numerick,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__________     and Victor Capton.     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ONFIG Copyright (C) 1992 The T.A.G. Team                              Page 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ONFIG is a simple  utility to  allow the sysop to modify  T.A.G. 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OS.  It is primarily intended for use with multi-node system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rticular, is useful in initializing a new multi-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Run MCONFIG from the main  BBS directory.   It brings  up a men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paths, and pertinant flags.  Change them, and your  STATUS.D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Happy BBS'ing to all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.A.G. Te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