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T.A.G. Version 2.6b Release Descriptio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05/1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constitute the update release of T.A.G. v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M26B.ZIP     Main program package for T.A.G. BBS 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.EXE       T.A.G. v2.6b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.OVR       T.A.G. v2.6b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STRDEF.TXT   User String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STRDEF.TXT   System String Defaul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STR.EXE    String Compiler for T.A.G. 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C26B.ZIP     Conversion package for version 2.6 to version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V26B.EXE   T.A.G. 2.6b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V26B.DOC   Documentation file for CONV26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EXE   Utility for setting T.A.G. path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DOC   Documentation file for TAG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R26B.ZIP     Turbo Pascal 6.0 record structu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R26B.PAS   Turbo Pascal 6.0 record structures for T.A.G. 2.6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U26B.ZIP     Update documentation package for T.A.G. 2.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26B.DOC    T.A.G. 2.6b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S26B.ZIP     Start-up package for a new T.A.G. 2.6b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LEASE.DOC   T.A.G. Releas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26B.DOC  Documentation file for TAGIN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INST.EXE   T.A.G. 2.6b install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BS26B.ZIP    T.A.G. 2.6b start-up files for main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FILE26B.ZIP  T.A.G. 2.6b start-up files for data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FILE26B.ZIP  T.A.G. 2.6b start-up files for alternate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2LIST.TXT  Questionnaire to list your system in T.A.G. BB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QDISK.TXT   How to request T.A.G.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USERQ.ZIP  Sample new user questionnaire for a T.A.G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SIMENU.ZIP  Sample ANSI menus for a T.A.G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EXE   Utility for setting T.A.G. path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CONFIG.DOC   Documentation file for TAG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remain unchanged from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W26.ZIP   -  Dictionary package for the message system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N26.ZIP   -  Nodelist index compil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U26.ZIP   -  Update documentation for the T.A.G. 2.6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D25G.ZIP  -  Documentation package for the T.A.G. 2.5g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