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the release is a day late! Hardware problems (kinda) -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for node 1 was disconnected downtown for 50 hours strai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 remembered to pay my bill, :), someone was transfer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wed something up.. I know, why am I telling you this? I dun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.. next paragra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.. I went through and made a COLOR (yes, you heard right! Col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list... I didn't make any major changes to the pho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those who wanted *immediate* changes), so it'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isting for now.. the update will be out in BOTH formats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inking of dropping the ASCII list if there's enough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 one, as it's a pain to keep both updated, and I feel th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ctually better, as it drops right in as BULLET##.MSG on your boar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easy, and tell me what you think of the color version.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 codes or anything, tell me, I'll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1/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1/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UB 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