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   ��������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/>
        <w:t>۰����� �۰����۰� ����  ���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۰�     �������۰� �۰���۰�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۰�     �۰����۰� �۰��۰��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۰�     �۰�  �۰� �۰�  ���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       ��    ��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WIV Transfer Area Manager,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2 by Jon R. Rick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M requires about 307K of free RAM to operate, more if you are do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. TAM works best on machines with some expanded memory, sinc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itself out of memory to EMS if any is available rather than to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M requires an IBM or compatible and though a color monitor is not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uggested. The extended 43- and 50-line modes of EGA and VGA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rted. TAM is configurable as to what video mode it uses;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CFG you can specify whether TAM will use the current video mode, 25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r 43-/50-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is the most memory-hungry function. To be able to sort an area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have about 1K free memory per 7 files, while TAM is running.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512K free RAM when you run TAM, that would leave about 205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RAM for TAM to use when sorting, thus allowing you to sort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up to about 1400 file records. With DOS 5.0 and 600K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have roughly 293K free to sort after TAM loads, thus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an area containg up to about 2000 file records (about 4 times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normal WWIV lim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if you run TAM in the extended video modes on an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then TAM takes up more runtime memory, thus decreasing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ile records that TAM could sort in a directory. Als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ximum is *per dir*, not total. The total number of file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matter, since the sorting is done one directory at a time. With T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f up to 256 different file areas, a practical maximum of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*files* you could have on your board at a (conservative)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4000 files per area is about one million files. Two million fil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ushing it to the limit. If you have more than a million fil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TAM will probably not be adequate as a file manager (but then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think anything would). If you wanted to give up sorting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onceivably use TAM with up to about 2.5 million files.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ore than a million files - send me your BBS number. I want an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TAM using WWIV's shrink or as a standalone, then this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be a problem. This information is provided just for the halibut,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as cur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M is a transfer area manager for WWIV BBS systems. It allow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of the directory and file record structures used by WWIV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eking into archives, moving, deleting, inserting, sorting,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's records to match true file sizes, and more.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many of these commands to be done in batch mode,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 same action on a set of tagged files (ideal for moving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also does not require a keypress to exit, thu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line options (see below) more useful for external events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keep your file areas sorted hassle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M is user-friendly and attractive in display, making the most 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ed environment. TAM is also ShareWare. This means that you get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it suits your needs *before* you pay for it. It does also m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at if you use it beyond a trial period (30 days) that you *do*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. TAM required an embarassingly large amount of hours to devel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nly fair that if you use it, that you register. I have to pay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irin I need for the headaches I get writing this stuff, afte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M deals with the .DIR and .EXT files in subtly different ways than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does. WWIV keeps "junk" records at the end of a file when you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; TAM does not. Whenever you "A"dd or "D"elete a file record with 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.DIR file (and .EXT file if applicable) is rewritten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 records being deleted. This is slightly slower than the way WWIV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but cleaner and more space-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an example would be useful here. Let's say you have a file are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99 file records. The size of the .DIR file would be 14400 bytes (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record plus 144 for the marker record at the beginning of the 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. You then use WWIV to "R"emove all but one of these files. O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at the .DIR file would then be 288 bytes (144 for the marker and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maining record). Right? Wrong. The file would *still* be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in size. The other 98 records would be these junk records.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if you use TAM to "D"elete the 98 records, the file size of the 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*will* be 288 bytes, as you would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reasons for doing it either way. With the default WWIV metho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ome junk records in a .DIR file, these are used first when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(or uploading files) to that area. This means that WWIV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write another 144 bytes onto the end of the file, but rathe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 bytes that are already there. This is slightly quicker. It'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er to delete files by using these junk records when remov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since the entire .DIR file need not be rewritten, and in th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WIV was commonly run on XT-class machines with 65 millisecond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, this was important. These days, however, with cheap AT's and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speeds of 28 milliseconds or better, the cleaner approach used by 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more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gets you access to a registered version with the nag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atch features enabled. TAM is in no way crippleware, though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ove, delete, and everything else with the unregistered version.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do it on a set of files all at the same time (hey, there's gotta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*some* incentive, right?). Registration is lifetime. This means 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costs ever. It doesn't mean that the price won't ever go up 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. It means that *you* won't ever have to pay any more. Price change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, will never affect those who have already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rget a command, just hit F1 from anywhere and you'll get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vailable commands to help you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AM and continue to use it beyond the 30-day trial perio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nd a check or money order for $20 registration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on R. Rick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/o The Fellow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035 Et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. Louis, MO 63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TAM may be freely distributed, provided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is charged for such distribution except for nominal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fees for disk, copying, etc (not to exceed $5), and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package is lef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M was written with Turbo Pascal 6.0, using the Turbo Profess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 Professional libraries by TurboPower Software. The source code is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K total (not counting the Turbo Professional libraries), so obvious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no trivial undertaking. 200K is about 40,000 words, the siz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evious version of TAM then you should always ru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CFG program, to make sure if there are new configuration option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t as you would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modified your WWIV userrec struct, then simply copy TAM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CFG.EXE, and UTS.EXE into your main WWIV directory and run it.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GOLDSYS modification then rename TAMGOLD.EXE to TAM.EXE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at* in your main WWIV directory. Thanks to Dawg for making me mor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modification and for providing me with the necessary data fi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could create a copy of TAM compatible with tha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ltered your userrec struct then you will need to compile UTS.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UTS.EXE using your own VARDEC.H (included with the WWIV source c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TAM to remove upload credit when you delete file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se of use you might wish to run TAM as a chain, using shrink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ossible that you could use it by making it a callable comm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WIV 4.20+ MACROS.TXT file, if you have enough memory. If you t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indows look weird or out of place then you don't have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. This will likely not work; you will probably need to shri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AM will not run remotely unless you use something like DOOR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 direct screen writes. TAM is intended for local use, fo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manage their file area(s) more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your first installation *or* if this is an upgrade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should delete TAM.CFG and run TAMCFG.EXE in your main WWIV di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configuration file. When specifying program names in TAM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afer to spell out complete paths, but TAM will search your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ecutables when executing other programs so if you are *sure*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program is in your path, then you need only specif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not the complete path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MCFG.EXE is fairly self-explanatory in use. Cursor keys or the 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you from field to field. Control-Enter saves changes, ESC a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downloading the latest version of AVIEWCOM and installing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in WWIV directory. TAM will look in the current dir for AVIEWCOM.EX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in the WWIV main dir and you run TAM from there, then you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File Level "L"ook command to view documents inside of arch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unzipp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use the auto-shelling to UEDIT ability, then you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T.EXE in your WWIV dir (or your PATH, at least) as well (and your userr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must be compatible with whichever copy you use). Get UEDIT123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eve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  : Help screen, showing availab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-F9: User-definable. Use TAMCFG to set what programs (if any) thes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defining the key assignments with TAMCFG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replaceabl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=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the complete pathname of the file which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2 = User number who uploaded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3 = System number of who uploaded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4 = Directory name of current file area, with trailing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5 = Directory name of current file area, without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to define VPIC to execute and show whatever file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could be done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UTIL\VPIC.EXE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EDIT could be defin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WIV\UEDIT.EXE %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could be invoked (for text files)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UTIL\LIST.COM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all customizable and up to you. Only the latter two (%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5) function at the Directory Level. All of them are us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level. The above demo line for UEDIT, if press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Level, would simply load UEDIT with its defaul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user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se key assignments are shown on the 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0  : System Information. Shows some info abou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R&gt; : Hitten &lt;CR&gt; (the ENTER key) puts you into TAM's File Level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Add a new file area. The actual directory itself, if it does no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created *if* you give it a valid directory pathname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pecify the complete patname (for instance, "C:\AAA\BBB\CCC\"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file area will be added *after* the one that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. (Thus, you cannot create one *before* the first file area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ually the sysop dir any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 Delete a transfer area. You cannot delete *all* of them. The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least one left. TAM will not allow you to delete all of th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*.DIR and *.EXT file(s) (if any) will als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: This command throws you into edit mode. Here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all the fields of a directory record, including type, max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 The max file limit with TAM is 9999 (WWIV's built-in li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99). This could be made higher, but then WWIV's built-in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 would likely have problems - if anyone actually thre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han that in one area. To save a record after you hav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, hit Control-Enter, or Esc to abort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: This key puts you into TAM's File Level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: Generate file listing for the area that the cursor is on. Thi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alled FILES.TXT and will be in the current directory. I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at name already exists (say, if you've generated a listing befo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it will be append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: This function will allow you to sort all file areas, either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ed, alphabetically or alphabetically by extension.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nly. Unregistered version, must sort each file area individ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y. If you have too many files in a file area TAM will error ou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ed maximum is 9999 files, but in terms of practicality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er to stay below 1500 or even 1000 (which is still dou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WWIV limit). The lower your free memory the fewer files T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handle in a sort, so it's definitely best to run TAM under WWIV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rink or as a standalone executable. See TAM.MOD on how to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 it as a command from within WWIV, using shr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 This allows you to enter a search specification, all in uppercas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arches are not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: This will tag an untagged directory or untag a tagged directory.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Level tags, Directory Level tags are preserved when moving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File and Directory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: This function does the equivalent of a WWIV //UPLOAD o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: This command will allow you to update the file sizes of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in all file areas to match the actual file size in DOS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on't actually exist in DOS are left untouched.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nly. Unregistered version must size-update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: This searches upward, starting with the current file area. A m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if the search specification is a substring of a filename *or*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description. The cursor is placed on the directory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. If you have not yet entered a search spec, you will be told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: Searches downward. In all other respects, the same as the ']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M: Allows you to move the location of one file area in the lis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moving the area farther down the list then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d after the directory you select. If you are moving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ther up the list (ie, to a lower number) then it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the directory you select. Experiment with it; you won't 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S: Shell to DOS. Just what it says; drops you to a tempora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X: Quick quit, no verification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global commands only work in the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sort all areas)   Z (update file sizes in all are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ill achieve the same effect with the unregistered version by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area individually and by hitting "Z" on each file recor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; it just isn't as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evel Batch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L: Generates file listings for all tagged directories.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the list is called FILES.TXT and will b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If such a file already existed then it will b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hen you execut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T: Tag all untagged directories and untag all tagge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U: Perform an "U"pload sequence on all tagged directories. If all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agged then this is the equivalent of a WWIV //UPLOADALL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you don't have to tag them all, it's more flexi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rtable by laying on the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eve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 : Help screen, showing availab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-F9: User-definable. Use TAMCFG to set what programs (if any) thes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defining the key assignments with TAMCFG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replaceabl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1 =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complete pathname of the file which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2 = User number who uploaded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3 = System number of who uploaded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4 = Directory name of current file area, with trailing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5 = Directory name of current file area, without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, to define VPIC to execute and show whatever file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could be done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UTIL\VPIC.EXE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EDIT could be defin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WWIV\UEDIT.EXE %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could be invoked (for text files)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UTIL\LIST.COM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's all customizable and up to you. Only the latter two (%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5) function at the Directory Level. All of them are us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level. The above demo line for UEDIT, if press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Level, would simply load UEDIT with its defaul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user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f these key assignments are shown on the 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: System Information. Shows some info abou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Add a new file entry. This does not mean that the actual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resented by the entry actually exists on the hard drive - it m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not. This does allow you to add an entry then later on jus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tual file to the appropriate directory and it will then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existing on the board. Or you can add an entry for a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 does exist (changing the name from "NEW" to whatever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 is), then hit "Z" to update the size to match the tru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 Un/Comment. Will uncomment a zipfile if there is no TAMZIP.CM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current directory. If there is a file called TAMZIP.CM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irectory then this will be added as the zip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: Delete a file record. If the file actually exists in DO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sked if you wish it to be deleted as well. If the file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description then this will be delet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: As with file *areas*, &lt;Enter&gt; will also achieve the same eff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 you in editing mode. At the file level particularly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airly powerful tool; you can change the date of the fil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, say, 10/10/99 and the WWIV seconds-since-1970 reco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justed accordingly, meaning that that file will show as new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date. You can insert color codes into the descriptio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desire as well, by hitting ^P^C and then a number. (Han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ing specific files stand out.) You can change the size that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ks the file actually is (thus lowering the ratio effect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er it, if you use a ratio). Basically any field can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if you change the name of the file, that the actu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DOS *is* changed accordingly. As above, Control-Enter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, and Esc aborts them.  Note that if you edit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(or create one) that this is saved regardless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aping out of the rest of the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: View GIF file. This option will autoload VPIC and let you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, if it is a GIF file. Handy for those with large GIF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ike we have on The Fellowship). Note that it's entirel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a viewer other than VPIC by specifying a different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field with TAMCFG. The only stipulation must be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pts a filename to load and view on the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: Move a file. Allows you to move a file from one file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. If the file actually exists in DOS, and if the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which you wish to move it has a valid path, then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be physically moved 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: Will sort the directory, either alphabetically, by date upload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phabetically b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: Will let you peek into a supported archive type (like the "V"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contents of WWIV, except that the viewing takes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: Inserts a GIF file's resolution into the file descriptio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file is actually present on the hard drive. It does s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"WWWxHHHxCCC ... Description here". If the width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e digits you will get one less period (dot) sepa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lution from the description (to keep it lined up proper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: Allows you to enter a search specification, same a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commands. A search spec must be entered before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and ] (search down/search up)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: Tags an untagged file or untags a tagged file. Note that Fil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s are not preserved once you exit to the Director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: Allows you to do the equivalent of a //UPLOAD, except tha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re uploaded, you may edit them more completely with T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record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: Virus Check the file the cursor is on, using MacAfee's Scan. If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found you will be notified. TAM's audit log (TAM.LOG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d regardless of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: If UEDIT.EXE is in the current directory, and the file record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on shows that the file was uploaded by a user on your syste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will shell to UEDIT (to allow you to see the sta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user, for example, before deciding whether to remov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). Note that it's not necessary to use *my* UEDIT.EXE.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at name will work as long as it accepts a user number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: Edit extended description without entering the edit window. A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pass-function to do this single function more efficiently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is not listed on the available commands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een (I ran out of space for all the options!). This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create an extended description (you will be asked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o so, if there currently is n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: Makes the WWIV record file size match the actual size of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, if the file exists. Handy for times when the file size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(such as running GifLite on a bunch of Gifs, or adding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 to a bunch of files, or uncommenting all your files, what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K: Copy file description to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P: Paste file description on clipboard onto current fil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S: Shell to DOS. Just what it says; drops you to a tempora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X: Quick quit, no verification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evel Batch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C: Uncomments or comments all tagged files in the current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. TAMZIP.CMT is the file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 the zip comment that you wish to use. If there is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hen the zipfile will be UNcom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D: Deletes all tagged files in the current file area. This bat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*not* ask you whether you wish the files to be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d in DOS - it will delete them if they exist.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 a file in DOS but remove the record from WWIV's knowledg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so with the "D" File Level command and answer "no" to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sh the file to be physically deleted.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M: Batch moves files to another file area, both the WWIV reco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tual DOS files (if they exist, of course).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. Extended descriptions are also moved accordingly,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S: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R: Will insert the GIF resolution for all tagged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ysically present on the drive. See "R" command above.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T: Tags all untagged files and untags all tagged files. Note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tags are not preserved once you exit to the Director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V: Batch checks tagged files of supported archive types fo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Z: Batch updates record file sizes, so that they match thei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ysical counterparts. Register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atch commands only work in the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t-C (un/com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t-D (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t-M (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t-R (insert GIF resol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t-V (virus-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t-Z (size-up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us Alt-T is rather meaningless, but if ya wanna play, why no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Options (Registered Version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A: Sort all file areas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D: Sort all file areas by date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E: Sort all file areas alphabetically b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Z : Update file sizes of all files in all file areas to match tru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ize (for those files that actually do exist in 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X : Exit TAM after processing one or more of the above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 : This commandline switch should be followed immediately b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n ASCII file which contains file area numbers, one per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0 being the first file area (usually the Sysop dir)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exists then TAM will generate a file listing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found within that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sends this list to a file called FILES.TXT in the current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file exists then it is appended to. The best wa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lists (which are generally done to allow callers to D/L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o use TAM this way as part of your external event. 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 FIL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M /LBAD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ZIP -U -M C:\DLOADS\STUFF\LIST.ZIP C:\WWIV\FIL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M /LGOOD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ZIP -U -M C:\DLOADS\GOODSTUF\LIST.ZIP C:\WWIV\FILE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batch file will look first for FILES.TXT and delete i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found (so that it will not be appended to), then gener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ing using the area numbers located in the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FILE.TXT. It will move/update with PKZIP the resulting FIL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archibe LIST.ZIP in the C:\DLOADS\STUFF directory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repeats the process, but this time uses an area list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ASCII file GOODFILE.TXT and PKZIP update/moves t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ifferent directory (like if you have one dir for good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ne for generic anybody callers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if the /L switch is the *only* commandline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AM will never initialize and load its windows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operate on the commandline. The /X is *not* requi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/L switch if generating a file list is all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(as part of the external event, presumab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note that only one /L switch per call to TAM is allow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ime. Do not try and use two /L switches on the sam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M. If you wish to generate multiple listings then us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 batch file as an example of how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external event commandlin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M /SA /Z /X           { Sort all dirs alphabetically, size update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{ all dirs, then exit.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M /LALLFILES.TXT      { Generate a file listing based on the area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{ numbers contained in the file ALLFILES.TX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dicated to those who have registered various progra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: ESM and UEDIT mainly. Those people are the ones that mak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work, and it is very much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  � First release other than as a proto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   �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Enhance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Easier extended description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dded help screen (F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2   � Minor bug fix: if you moved a file to an area which had a 0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d description file, the file handle would not b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AM would eventually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3   � Minor speed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dded configuration program for specifying paths to PK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ing on or off exploding windows and squeaky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lightly lower 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4   � Overlays working properly now, so memory requirement re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ignificant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Kernel when executing external programs (including the DOS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uced to about 7.5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dded /NOMEM option to virus-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dded visual bar-graph display when mov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ixed date-related bug in the file-recor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dded ability to view GIFs (with VPIC) by hitting "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ade TAMCFG default to C:\UTIL\PROGNAME.EXT when run, so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ll the complete paths to the external programs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y exist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5   � Auto-inserts GIF resolution into file description if the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 exists on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ixed commandline bug when virus-scanning LZH or ARJ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ade the "M"ove files command easi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dded "U"pload command at File Level, for doing the equival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//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ixed another slight date-handling bug related to "N"-sca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ncluded a small WWIV 'C' modification to make it easy to run T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within WW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6   � When "A"dding new file records, the date will now defaul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he Sysop's name (if specified in INIT) is used by defaul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"ploading files or "A"dding files, else a generic "Sysop"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ixed the price when exiting on the unregistered version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urate (twenty dollars = $20.00, not twenty five dollars = $20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AM used to crash if you tried to rename a file that actually ex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OS to the same filename as that of another file in that di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 longer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7   � Due to WWIV's keeping "junk" records in .DIR files, the "U"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 could produce erratic results. This should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hows a status window when "U"ploading, so if it takes a while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st you know it's working. (And in dirs containing *lots*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, it can take a wh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nstalled a better runtime error handler, so if you get a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, TAM should exit gracefully after telling you what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(and to contact me), rather than simply crashing.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n error, please let me know the circumstances and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levant .DIR and .EXT file(s), if any, so I can find and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imilar to renaming files, if you tried to name or rename a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's .DIR file to the same name as an existing one, TA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ash.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8   � Extended descriptions are now properly deleted when dele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were not before, though this was not harm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When copying files from dir to dir, the bar graph was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he runtime error handler was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AM now keeps a fairly complete audit log. This file w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M.LOG and will be in the WWIV GFILES directory if you start T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dir containing CONFIG.DAT, else it will be in the current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*sure* to spell out the *complete* path to your GFILES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s with WWIV's IN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ome of the windowing was inefficient, resulting in a window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d then immediately opened again with another prompt.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here may have been a bug with the extended descriptio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ng files. If there was, it's gon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9   � Audit file (TAM.LOG) improved - more informative and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he "M"ove file command should be faster now (increased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buff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When TAM was run with no CONFIG.DAT present, it was re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number incorrectly.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ade the "U"pload sequence abor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dded "U"pload command to Directory Level (so you can "U"plo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ly created file areas without first moving a temp file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hanged TAMCFG so you can now specify the background charac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desktop"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f you had two different areas that had the same path and you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"M"ove one record to the other area, the net resul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*would* be moved but the file would be deleted. Now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be deleted if you do this and the record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Extended descriptions may now be up to 18 lines long,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that need a *lot* of extra describing. Note that WWIV'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modified settings range from 0 to 10 lines for exten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s, so if you use more than 10 you will have to mod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to allow viewing of the additional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f you have file attributes set (hidden, read-only, whatever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re preserved when mov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leting files with hidden, read-only or other attributes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he datestamp on files that are moved is now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AM will no longer load at all if there isn't enough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e the various windows. If it can be *mostly* load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at least be told how much RAM TAM needs (which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ly active video mode, normal 25-line mode requi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st mem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When "U"ploading, you may now upload files with the hidden,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, and/or system attributes set. (So yes, you could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 as a file area's directory and put your DOS files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for downloa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dded key command (F10) to tell you how much heap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, for information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You are now returned to the directory that TAM was first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when returning from a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dded ability to tag/unta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dded ability to "U"pload on tagged directories (thi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s the equivalent of a WWIV //UPLOADALL, but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flexibil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AM would not previously "U"pload properly to a directory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was a root directory of a drive.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AM can now generate a file listing for a single file area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t of tagged file areas ("L" and "AltL" are the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ectiv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   � Fixed another problem with moving file records for files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ctually exist in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AM now allows you to generate file listings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 See commandline documenta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1   � Improved output of file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ixed minor annoyance related to duplicate filenames when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ixed slight windowing-related bug where a window wa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t shouldn't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Upload problems? Probably fixed now. If TAM detects WWIV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 it will automatically clean them ou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hould now work with incomplete paths spelled out in IN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 dir and such, though the path must still actually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path does not exist, TAM will let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No more overlaying. TAM now needs about 285K to run.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it in 25-line mode if you have more than about 8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ny one dir. No overalying should also boost performance 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2   � Fixed bug in TAM logfile, where it would repeat a statem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ng tagged files, unnecess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dded ability to specify the default video mode TAM will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that it doesn't necessarily use the current video mod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we run our board in 50-line mode, but I lik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M in 25-line mode. This ability saves the trouble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Norton's or something to switch to 25-line mod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. Make sure to run the new TAMCF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AM now displays the number of kilobytes free on the driv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executed from, rather than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ystem Information (F10) now displays a bit more inform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added primarily for debugging, but I left it in for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e information is potentially useful to an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Heightened DesqView awareness. Should run more smooth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qView. The System Info screen will show you what vers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) of DesqView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When at the File Level, if a file does not exist on the drive (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offline), then the filename will be displayed in 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ghtgray rather than (normal) black on lightgray. Much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ot offlin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he modification to easily interface TAM and WWIV has been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3   � If you tried to "U"pload to an area that contained no WWIV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and* contained no files in the directory, you'd get some gar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nk.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 little more stuff was added to the System Inf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he time display is updated a bit more consistently when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keypress (at promp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f you run out of memory during a sort, the error messag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understandable. (I run out of memory with between 21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00 records in one file area, about four times WWIV's defaul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emory requirements actually reduced somewhat. Not much, b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8k. Hey, ever 1k 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4   � "U"pload on tagged directories is now much more abortable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aceb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Now shells to UEDIT.EXE (with "w" command at File Level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EDIT.EXE exists in the default dir. Auto-loads that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for editing/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here was a bug in relation to adding the GIF resolution whe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scription became too long, unapproved memory location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written over, causing system instability.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5   � User-definable function keys. You can now specify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shelled to when you hit the F2-F9 keys (F1 is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and F10 is reserved for System Info). The key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hown on the System Info screen. See above document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*very* nice addition (and a big one on my pa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6   � There was a stack overflow problem when editing extended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s from the file editing window. This should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Extended descriptions, if WWIV has them toggled on but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exists, will now be toggled off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7   � Vastly improved the configuration program. I recommend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M.CFG and running TAMCFG.EXE again. You don't hav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-entering the same stuff each time you run TAMCFG anymore 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s the old config info. TAMCFG looks 1000% better too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rter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AM now searches your DOS path when executing externals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 not specify the full path to PKZIP (or LHA or whatever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MCFG, it will still work if the program *name* you specif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 in your path. Likewise UEDIT.EXE and AVIEWCOM.EXE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WWIV dir, as long as they'r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You can now rename a file record's filename to that of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exist if the file by the name of the original recor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not* exist. In other words, if you drop to DOS (or use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call) to convert FILENAME.ZIP to FILENAME.ARJ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er no longer exists except in WWIV's .DIR file,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 it properly in WWIV's .DIR record to FILENAME.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lt-X now exits without a verification prompt from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where, for you efficiency n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ince there's an "unlimited number of file areas"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ating around, the number of file areas that TAM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support has been raised to 256, which should b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yone, even if you have several gigabytes of storag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f you did a tag-upload on several dirs, the desktop window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erased, revealing DOS (or whatever) behind it.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(though it was a cosmetic thing anyway and did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fect functional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here was an obscure DesqView-related bug that came int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moving files. This should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8   � Argh. Fix one bug and create another. There was a *major*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ing in 1.17 which I somehow created when hunt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V/moving files bug. It'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9   � TAM.LOG deleted. Since you're there when you use TAM, you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doing and what you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AMCFG reads current configuration for exploding windows.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, if you have exploding windows turned off then TAMCF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use exploding windows itself when you 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Zip commenting is now supported, as well as uncomme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unction keys can now access replaceable parameters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area directories at the Directory or File Level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just the filename, user who uploaded, and system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. See function keys above. All replaceabl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at the Fil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EMS status, if you had EMS, was being reported inaccuratel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now b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or expedience, hitting the enter key at the Directory Leve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s you to the File Level. You can still edit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with the "E"dit command at the Director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nternal format of TAM.CFG changed, so make sure to delete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and re-run TAMCFG. I know, I know, a pain - I had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ash and had to do a bit of reconstruction and my memory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 enough to reconstruct the configuration recor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ctly, so it's different internally now. Another epis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ackup-or-scream"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You can now "A"dd a file to an area that you know exist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directory, without receiving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t the File Level, the space bar now toggles a file as tagg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agged then automatically cursors to the next record. The 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toggles the tag status of a file but does not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record automatically. Use whichever is easiest for you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commands work at the Directory Level but toggle th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of file areas, rather than fil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an now sort areas alphabetically by extension.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s precedence using this sort method. In other words, all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nd GIF files would be listed before all ZIP file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 files would be together, sorted alphabetically. Ditt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extensions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0   � You can now move the location of a file area in the li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M at the Directory Level. Handy for rearranging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When you "A"dd a new file area, the directory will be cre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possible to do so. For this to work, however,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to the directory *must* be spelled out when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rea's record. For instance if you "A"dd a new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the path to the directory as "C:\AAA\BBB\CCC\DDD\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directories, or as much of them as hadn't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, *would* be created. Saves you the time of shell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reating the directory structures manually. If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an existing file area and change the directory pat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will *not* be created for you automatically.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(if any) and creating that directory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he number of files in each area is now shown o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display window in a separate column. Easier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files are in each area than entering File Level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dded two File Level commands: Alt-K copies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's file description to a virtual clipboard and Alt-P pa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scription on the clipboard onto the current file reco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. Handy for files with similar description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QModem, version 4.5, disk 1 of 3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When returning from a shell to an external program,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would be something left in the keyboard buffer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f you run TAMCFG.EXE in a shell (or via an F-key call)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 are re-read when you re-enter TAM. However, the "squea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", exploding windows settings etc are only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. What *is* re-read that's important are the F-key sett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now easy to run TAMCFG and have the changes take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 on the F-ke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here was a bug related to using 'O' as a DAR for a file area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directory records.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eople have been helpful in one way or another and are du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 th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-Ego      - For finding the extended description/stack overflow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g           - For convincing me to add the GoldSy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Spine      - For pointing out bugs, lots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Reid     - For &gt;invaluable&lt; suggestions for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Carpenter  - For locating the DV/moving files problem and other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 Nihart    - For finding a couple of bugs and being informativ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and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f you run TAM from DOS, use SHROOM.COM to load it. Then when it she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al programs, it leaves only an 8K kernel in memory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SHROOM, TAM still removes most of itself from memory, but SHRO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efficient if you're memory-constr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ince batch files will work as user-definable settings for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, if you wish to comment a file (rather than uncomment)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create a program that calls any program of your choice for comme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n't necessary for ZIP files since commenting and uncomment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functional for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f you wish to convert a file to another archive type, there is (so f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imple way to do this. The best way at the moment is to create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hat does the work and takes a filename as a parameter, then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definable function keys to call that batch file. The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the record's filename to reflect the new archiv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 letter commands are case-sensitive. If you have your CAPS LOCK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many of the commands will not work. The simple solution,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o not leave your CAPS LOCK on. There were practical reasons for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his way, believe it or not, and it's not a problem or a bug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y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ther potentially valuable hints and tips, or useful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s F-key settings, please mail me and I will include them 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