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BBS Online ANSI Viewer v.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1, 1992 E.L.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in  Turbo Pascal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zing RMDO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TriBBS v2.0 and abo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b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cturnal Avi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.L. 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11 N. Pacific Ave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scent City, CA 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707) 465-6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LAIMER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linquish any and all responsibility for anyt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the use of this program, correctly or incorrectly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way libel for any damage that is attributed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y any and all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BS Online ANSI Viewer is ShareWare.  It's not cripp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, but it does let your users know that it isn't regis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#UNREGISTERED# at the top of the header on the selec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only $10 for this new version. 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iced accordingly depending on how much is changed 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who registers now will never have to pay for anoth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.  Your registration number will be good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this program will be solely the provi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number of BBS's across the country.  I can't afford to se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o people who register.  I know this sounds kind of crud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close your BBS number when you register along with a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on your system, I'll upload the latest version (if it's differ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d you a private message in an appropriate conferen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your registration information (just a reg number and name act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nd fill out the form in this archive called TBANSI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m L.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11 N. Pacific Ave Ap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scent City, CA 95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cks or money orders payable to: Elm L. Mo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w version of the ANSI Viewer is multi-nod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door on a multi-node BBS you need to hav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ode.  All of the files in the archive and th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put into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the Viewer is fairly easy.  The first thing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is set up the config files.  They don't *have*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ANSI1.CFG, TBANSI2.CFG, etc... , but it maintains clarity an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se if they are.  They take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                     {BBS 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TriBBS               {Dir of the node's door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cturnal Communication {Name of BBS--registration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m Morrow              {Sysop's full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               {locked baud 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REGISTERED          {registration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Type can be of severa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       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             GAP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F              Spit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BBS            R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            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BBS       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WIV           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definition files is the directory where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when the BBS shells out to the door. 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running PCBoard, line 2 needs to point to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SYS, PCBOARD.DAT, 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 or registration name goes on line 3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uess if you can't work that one out, I can't help you much!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Name should be the main SysOp's name as i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configuration.  It's not really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baud rate is for high speed modems.  If you lock you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19200 or 38400, put it here in that form (i.e. 19200 or 38400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does not require a FOSSIL driver to run at high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 is the number you get from me tha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#UNREGISTERED# in the header of all the menus to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is (or whatever you register under---best to choose the BBS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!  Now for the stuff that isn't quite so easy...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nfiguration file, you need some definition fil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tegories and a list of files for each category.  I know, I know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manual setup?  Well, register the darn door and I'll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omated/assisted setup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files and their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TEGO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the list of categories to display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menu.  It's very simple.  It's just a text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INGLE LINE ENTRIES* that define each element on the menu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a littl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tegory file&gt;,&lt;category description&gt;,&lt;security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art, &lt;category file&gt;, is the name (and path if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parate directory) of the file that contains the list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tegory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ategory description&gt; is what the user will see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their selections from the category menu.  It can be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curity level&gt; is the minimum security level the us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be able to view this category.  Just set it to 0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care.  This is for those SysOps out there that like to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they do into different levels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MAKE SURE YOU SEPARATE EACH FIELD WITH COMMAS!!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eg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egory files can have any name and/or extension that you wa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them.  I prefer to use the extension .CAT so I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for.  It is also a normal text file that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line entries.  These entries will tell the computer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and where they are.  The form is similar to the CATEGO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:\path\name.ext&gt;,&lt;file description&gt;,&lt;security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element *must* be the full path and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user will view when they choose each selection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s in the same directory as TBANSI, then you only ne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 description&gt; is what the user will see when they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hoices from the ANSI Files menu (or whatever the heck I call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up to 5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ecurity level&gt; is the minimum security the user must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view the individual file.  A little redundant, but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put a ,0 at the end of each line.  But, it's impossibl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selection without this field if you want only som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see it.  This will help avoid creating multipl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ffer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  (as if that weren't enough! &lt;grin&gt;)  It may se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to do, but if you don't have to put a bunch of categorie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all at once, it's easy to maintain and all of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ly by co-SysOps and other lesser BBS personalities &lt;grin&gt;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upset!  *I* used to be a co-SysOp that got to do the grun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*their* name went up in ligh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for this door is simple. 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TriBBS\doors\tb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bansi tbansi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keys give you (the SysOp) the ability to do a number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a user is in the middle of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             If the Scroll Lock key is ON, you will her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               locally.  If it's off, you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 wind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 display that  lists the  RMDo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 door and  return the call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 Pressing the ESC ke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easiest part.  All the user has to do i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or and make menu selections!  *You've* done all the work!  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w keys they need to know (they're informed while they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by a footer listing currently acceptable inpu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2&gt;  -  Go down on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8&gt;  -  Go up on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-  Choose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-  Exit to last menu 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me to mind a little too late for this release, but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multiple pages.  If there are more selection beyo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s currently viewed (11 at a time), pressing &lt;2&gt; one more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next set of selections.  Likewise, pressing &lt;8&gt;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box will bring the previous page up.  I'll make a not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ut it on the display for the next upgrade  (definitely will b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, ETC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leave your suggestions for improvements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on the following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ite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TJ 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7) 465-5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:  Noctur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there's always snail mail.  As a general rul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swering letters, but if you send a check or m.o. for $1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, I'll more than likely get in touch with you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've missed something or you can't make sense out of all 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.DOC file, get in touch and let me know.  It's really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to get it set up, but I don't always feel like writing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of how to do things get erratic and confusing. 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released simply to remove the ShareWare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oor unit was putting just before entry to the door.  I'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so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ew multinode version now supports ANSI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 local music on/off toggle (scroll loc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 up the music routine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d the read/write routines to provide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d smoother music.  Updated name of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bug that was splitting long music co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them locally and was wreaking havoc with remo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piled using rmDoor v3.0 that should fix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igh speed nodes wer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yet another bug that crept into the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added page indicators to the selection menu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are any selections on pages above o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nu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