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Stacker 2.0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not included in you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has been tested extensively with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products and has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Check the table of contents below to see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pplies to you.  Also be sure to check "Chapter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cker With" in you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notes on operating St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How Long Will It Take To Install St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Using INSTALL and SDEFRAG with Disk Ca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Stacker XT/8 Coprocess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Stacker Drive Size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Stacker Version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Compression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Backing up your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Copying your entire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rrections and additions to the Stacker User Gu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Be Ready With... (page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serting the AT/16 Coprocessor (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Preparing Your System For Stacker (page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Files on the uncompressed part of your disk (page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INSTALL - Advanced Options (page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STAC - The Command Assistant (page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SCREATE (page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SDEFRAG (page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SDEFRAG - Disk Space Requirements (page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.1 Not enough 'physical'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.2 Not enough 'logical'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STACKER - The Device Driver: new options (page 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SpinRite - New procedure (page 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Anti-Virus Programs (page 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QEMM Optimize (page 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4 Eliminating extra Drive Letters (page 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 SATTRIB - Syntax Note (page 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 SSWAP - Example Correction (page 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7 Message Explanation Corrections (pages 183-1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ng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Upgrading before installing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Upgrading after installing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Loading Stacker high on a 3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Loading Stacker high on a 2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5 Using the Stacker XT/8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OS DISK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DOS FAST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DR DOS 5.0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1 Eliminating extra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Zen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Toshiba 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crosoft Windows in 386 Enhanced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Using the Stacker XT/8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Temporary Window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Permanent Window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k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Norton FILESAVE and ERASE PROTECT, PC Tools DAT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Disk Repai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Disk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Disk Optimizer (Defragmentation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Central Poin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k Caching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aching Stack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uper PC-Kwi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panded Memory Manag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Stacker's EM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QEMM-386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Using the Stacker XT/8 Coprocessor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Netroom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Netro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t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Novell NetWare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 Novell NetWar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3 Arcnet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antastic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k Controllers &amp; Compu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Adaptec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WD 7000-FASST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ALR VEISA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Installing Stacker on an IBM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5 Plus Passport Removabl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 Computers that boot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.1 Toshiba 1000 seri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.2 Tandy 2500XL with ROM 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7 Notebook computers without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notes on operating St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How Long Will It Take To Install St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time required to install Stack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everal items: the speed of your computer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hard disk, how much data you ha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tacker you're using (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n example installation. 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pend on your particula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ype: 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peed:  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size:  8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files: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er product:  AT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time:  2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Using INSTALL and SDEFRAG with Disk Ca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emporarily disabling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INSTALL or SDEFRAG.  You may re-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 or SDEFRA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Stacker XT/8 Coprocess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Stacker XT/8 Coprocessor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please be sure to read the follow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5 Using the Stacker XT/8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Using the Stacker XT/8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3 Using the Stacker XT/8 Coprocessor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ctions discuss using the XT/8 Co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, Windows, and expanded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Stacker Drive Size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versions 4.x and later, and COMPAQ DOS 3.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drives can be as large as 512 MB (25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3.x, Stacker drives can be no larger than 3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 MB physical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Stacker Version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2.01 Software can be used with version 1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 cards.  Except for the software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 Stacker coprocessor is the same a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XT/8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the Stacker 2.01 Software INSTALL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tacker XT/8 INSTALL program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WAP is now compatible with DR DOS 5.0 and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map of your Stacker drives, typ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options.  This replaces the SWAPM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Compression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programs, such as Bibles, diction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yclopedias are often stored compressed on non-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In most cases, Stacker cannot comp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gain.  This results in a low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files and possibly for the entir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depending on the proportion of your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Backing up your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back up your system with Stack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your Stacker drive(s) just like you wou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y other hard disk drive.  Your host dr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drive that holds your Stacker driv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backed up, but you should exclude the STA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You can do this with most backup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STACVOL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Copying your entire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tacker drives actually reside in DOS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py them from one host drive to another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fit on the destination!). 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for any given Stacker driv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CK or STACKER.  Once you have the name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opy, just follow these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RIB -R -S -H &lt;STACVOL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&lt;STACVOL file name&gt; &lt;destination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RIB +R +S +H &lt;STACVOL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RIB +R +S +H &lt;dest. drive&gt;:\&lt;STACVOL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r STACVOL file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TACVOL.DSK and you wanted to copy it to drive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enter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RIB -R -S -H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:\STACVOL.DSK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RIB +R +S +H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RIB +R +S +H D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tacker will only mount STACVOL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root directory of the ho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You must properly configure the STACKER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NFIG.SYS file to reference the new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.  See "STACKER - The Device Driv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er User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rrections and additions to the Stacker User Gu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Be Ready With... (page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having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s, have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FO.TXT as produced by SINFO.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After the file SINFO.T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it will automatically be loaded into SED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view it.  After review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 key to exit SED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Any time you wish to view the SINFO.T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use any text editor, including 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serting the AT/16 Coprocessor (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er AT/16 card WILL operate in an 8-bi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16 bit slot, you should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AT/16 to get the maximum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have no remaining 16 bit slo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n XT with no 16 bit slots at all, your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/16 will operate when plugged into an 8 bit slo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mpact is that the coprocessor's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ligh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Preparing Your System For Stacker (page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anti-virus program 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, disable it before installing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ation is complete, you may re-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Anti-Virus Programs in Chapter 8: Using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.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Files on the uncompressed part of your disk (page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"Stacking an existing disk with its data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be kept on the uncompressed dri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s).  These files need to be ther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 screens presented during INSTALL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ose shown in the User Guide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Stack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INSTALL - Advanced Options (page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uster size of a Stacker drive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tacker driv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STAC - The Command Assistant (page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STAC on a computer with a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, or plasma monitor, you may have difficult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nitor.  If so, press F10 and then E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OS prompt, then restart STAC with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o do so, 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SCREATE (page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ption of SCREATE (/S) is specified in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1 MB = 1,000,000 bytes.  The maximum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pecified with the /S option is 256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SDEFRAG (page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drive letter is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EFRAG optimizes the current drive.  Remove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s and disable any memory resident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"Grow and Shrink Stacker Drive" menu of SDEF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s now are "Change the size of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" and "Make more uncompressed space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SDEFRAG - Disk Space Requirements (page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DEFRAG does not have enough disk space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report this condition along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required to operate.  This condition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ke more 'logical' or 'physical'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Each of these messages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.1 Not enough 'physical'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DEFRAG requires ## free bytes in the STACVO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drive x before it can operate. 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llowing procedure to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hysical' space that SDEFRAG requir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un CHKDSK on the Stacker drive to see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by directories.  Add 100,000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n SCHECK to see how many bytes free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CVOL file.  This is shown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of SCHECK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get from step 2 must b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number from step 1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files from the Stacker driv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.2 Not enough 'logical'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DEFRAG requires ## free bytes on the Stacker dr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can operate.  Remove some fil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llowing procedure to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gical' space (in bytes) that SDEFRAG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te the number displayed by S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n SCHECK to obtain the number of bytes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drive.  This is shown in the left h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CHECK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move some files from the Stacker driv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CK again.  Repeat this process until enoug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STACKER - The Device Driver: new options (page 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new options for STACKER -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o use one of these options,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.COM line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 Change default cluster size from 8K to 4K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only if ALL Stacker driv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ster size of 4K.  This switch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the driver size reduction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"STACKER - The Device Driv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e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B  No Buffers (Stacker soft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reduces the amoun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ing in the Stacker device driv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less buffering, you may se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in disk performance. By using /N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junction with Stacker's /EMS parame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the resident size of the Stack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by 8K if your Stacker drives have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sters. (The driver size reduction will b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your Stacker drives have 4K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/C parameter described abov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use /NB if you have a Stacker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D  No double-buffering for DR DO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/ND parameter if your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a bus-master controller. 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r disk controller is a bus-mas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is not. If you DO use a bus-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r and it does not support virtual DMA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e the /ND switch to incr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.  The /ND parameter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junction with the /N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W  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DR DOS 5 or 6, if you configure St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MS for its cache, or if you load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river into high memor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displayed by the Stack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tar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te: In DR DOS, loading Stacker high (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MS) may slow disk access.  Please see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file fo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use the /ND parameter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 the warning message, place the /NW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) parameter on the Stacker DEVI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SpinRite - New procedure (page 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Rite must be used on your host drive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your Stacker drive. It should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Stacker device driver is active.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inRite manual, boot your computer with a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 floppy disk. Since a Stacker drive'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ts STACVOL file on the host dr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f SpinRite will test both the host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drive(s) contained on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pinRite detects a defective area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s that the area cannot be mov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s contained within a STACVOL file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eps to allow SpinRite to repai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xit Spin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move the hidden, system, and read-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TACVOL file by using Stacker's S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For example, if drive C is the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rive D is the uncompressed driv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TRIB -H -S -R D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SpinRite on drive D, allowing it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ctive area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dd the hidden, system, and read-only attribu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ACVOL file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TRIB +H +S +R D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are using DOS 5, you can also use ATT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DOS 5, the ATTRIB command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dden and system attribut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ore information on SATTRIB, refer to S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hapter 10: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Anti-Virus Programs (page 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anti-virus programs should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e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QEMM Optimize (page 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EMM Optimize program configures you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resident programs to be loaded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is process requires that your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ed several times. If you have Stacked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drive C, the Optimize program included in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5 and 6 operat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Your system will automatically be reboo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times during the Optimiz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4 Eliminating extra Drive Letters (page 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requires at least one extra drive le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cannot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place an uncompressed drive with a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eliminate an extra drive let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cache the Stacker drive with a th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cach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 SATTRIB - Syntax Note (page 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name and extension MUST be specifi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 SSWAP - Example Correction (page 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DEVICE statement on page 168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STACKER\SSWAP.COM 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7 Message Explanation Corrections (pages 183-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lanation for the message "Insuffic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" should read:  "Increase the amount of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.." NOT "Decrease the amount of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lanation for the message "Invalid BPB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number of bytes per sector on the drive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512" NOT "... greater than 102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ng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is compatible with DOS 5.  Here are so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Stacker with DO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Upgrading before installing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nsidering upgrading to DOS 5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 so BEFORE installing Stacker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UCH easier than installing Stacker fir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Upgrading after installing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enough space to install DOS 5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boot drive, we've included a b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ette to help you.  It's called STACDOS5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procedure works for the MS-DOS 5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sing another version of DOS 5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BM DOS 5, please contact Sta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TACDOS5.BA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the Stacker directory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directory containing STACDOS5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n the STACDOS5.BAT batch file by typing STACDO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ollow the instructions presented.  STACDOS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 you through the entire upgrade proces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as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Loading Stacker high on a 3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DEVICEHIGH command to load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nto high memory on systems using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gher processors.  For example, under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tatements in the CONFIG.SY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STACKER.COM into high memory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HIGH=C:\STACKER\STACKER.COM 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DEVICE statement for EMM386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M (as shown above) or NOEMS switc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uppe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rder of HIMEM.SYS and EMM386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and they both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.SYS file before you can use the DEVIC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If the NOEMS switch is used with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/EMS switch is specified on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statement, Stacker will be un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cache into EMS memory.  To corr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NOEMS switch from the EMM386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, and replace it with the RA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Loading Stacker high on a 2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use the DOS 5 DEVICEHIG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to load the Stacker device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memory. However, you can load the Stack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into high memory on a 286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board that provid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 4.0 expanded memory specification in hardw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ch as QRAM, MOVE'EM or 386MAX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User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5 Using the Stacker XT/8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Stacker XT/8 coprocessor on a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use the X (exclude)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386.EXE DEVICE statement in the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t from using the area of memory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/8 coprocessor. (See section 7.3 Using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/8 Coprocessor on a 386 for the exclude r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base address of your XT/8 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r XT/8 coprocessor bas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00, EMM386.EXE should be con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C:\DOS\EMM386.EXE X=cc00-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OS DISK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DISKCOPY command with Stack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DO NOT mount the floppy disks.  If th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, DISKCOPY will not operate properly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DISKCOPY a Stacked floppy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oes not have to be a Stacked floppy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 as part of the DISK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DOS FAST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er command (used to display a drive ma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Stacked floppy diskettes and other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) cannot be used when FASTOPEN is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 disk caching program, FASTOP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DR DOS 5.0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is fully compatible with DR DOS 5.0 and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1 Eliminating extra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section in your Stacker User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a method for eliminating extra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not recommend its use with DR DOS 5.0;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with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Zen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ith DOS 3.3+ is NOT compatible with St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 larger than 32 MB.  However, Zenith 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Toshiba 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n on installing Stacker on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oshiba DOS 3.2 please call Stac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department first.  Our suppor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special procedures that will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tacker under Toshiba DOS 3.2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oshiba DOS require no su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crosoft Windows in 386 Enhanced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is fully compatible with the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Using the Stacker XT/8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Stacker XT/8 coprocessor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n to run Windows in 386 Enhanced Mod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add an EMMExclude statement to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your Windows directory. (See section 7.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er XT/8 Coprocessor on a 386 for th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hich corresponds to the base address of your 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r XT/8 coprocessor bas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00, in the SYSTEM.INI file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under the heading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MExclude=cc00-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Temporary Window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emporary Windows swap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swap files on an uncompressed portion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fragmentation of your Stacker drive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ding the following line to the SYSTEM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your Windows directory,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Drive=&lt;drive-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drive-letter&gt; is an uncompressed driv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 MB of available disk space.  If the dr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this amount available, Windows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If your uncompressed drive has less than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vailable disk space, you can use SDEFRAG /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uncompressed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drive C was your only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, installing Stacker creates drive D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uncompressed portion of your disk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agingDriv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Drive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built your Stacker drive by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Stacker drive, or if you hav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the SSWAP command, then you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may have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Permanent Window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use a permanent swap file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n an uncompressed drive) after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your Stacker drives, you may disco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enough room.  You can make mor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 by using SDEFRAG 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k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Norton FILESAVE and ERASE PROTECT, PC Tools DAT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uch as Norton FILESAVE, ERASE PROTECT,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DATA MONITOR affect the amount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that DOS reports to you. When you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disk, these programs save them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so you can recover from accidental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tell DOS that the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even though they are still storing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is can cause DOS to report an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amount of available disk space.  This am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from the Projected Bytes Fre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's SCHECK command or by the 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Disk Repai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is fully compatible with all the pop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Utilities.  Before using a disk 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Norton Disk Doctor or PC Tools DiskFix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CK to check for errors on the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a disk repair utility to mark ba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isk drive which hosts one or more Stacke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boot your system, or unmount and re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Disk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echnician requires unused uncompressed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run.  It needs approximately 2%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tacking. For example, if you Stack a 4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Disk Technician needs approximately 80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uncompressed space.  When you "St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isk with its data" using INST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 amount of space to keep uncom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efaults to 1.0 MB if you Stack the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0 K for all other hard disks.  Us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eature of INSTALL to chang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more uncompressed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reating the Stacker driv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disk optimizer, SDEFRAG, with th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ow/shrink) 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Disk Optimizer (Defragmentation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tacker's disk optimizer, SDEFRAG, to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drives when they become fragmented. 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rs, such as Norton Speed Disk or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, are not effective on Stack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use a disk caching program,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it before using SDEFRAG. You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it after SDEFRA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Central Poin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tacked your boot drive and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AFE anti-virus program, you must tell i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st (uncompressed) drive.  Run STACK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rive was drive C: at boot time.  The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 has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AF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: is the drive that was drive C: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k Caching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aching Stack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disk caching programs (such as Norton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disk Cache, and PCP Fast) with Stack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cache to cache ONLY the host dr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portion of your drive)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caching the Stacker drive because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s built from a file on the ho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your system to exclude all Stacker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cached drives.  There are two 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rrange your CONFIG.SYS to load your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BEFORE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your disk caching program must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, configure it to cach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, not the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We recommend temporarily disabling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ching software before using SDEFRAG o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re-enable it after SDEFRAG or INST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uper PC-Kwi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older version of Super PC-Kwik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tacked your boot drive (drive C)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message from Super PC-Kwik about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-match.  If you get this message, ignor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the pause after the message appears, use the /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Super PC-Kwik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panded Memory Manag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Stacker's EM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do not use EMS memory correctly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 with Stacker's use of EMS and cause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errors.  If this happens to you, tr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's EMS feature by removing the /EMS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er DEVICE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QEMM-386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2.01 is fully compatible with QEMM-386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owever, you are using QEMM 6.00 or 6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's /EMS switch, and if your boot dr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, you should create a file named OPTIMIZ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QEMM directories on both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boot drives before running OPTIM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should contain the single line t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W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ell OPTIMIZE not to attempt to load 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igh memory, working around a LOADHI.SYS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ixed in QEMM 6.02.  If you do not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 running OPTIMIZE, SSWAP will cre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but the first attempt to run OPTIMIZE may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.  In this c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un UNOPT.BAT from the QEMM director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Run OPTIMIZE again now that the OPTIMIZE.EX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Using the Stacker XT/8 Coprocessor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Stacker XT/8 coprocessor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and you are using a memory manager,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parameter to the memory manager DEVI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FIG.SYS file. Be sure to do this s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doesn't use the memory area required by the 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 card.  The range of memory address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ase address of the Stacker XT/8 card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found on the Stacker DEVICE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and is identified by the /B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ude parameter format depends o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The following table lists the form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CLUDE" parameters for several pop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EMM Driver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-386  QEMM386.SYS    EXCLUDE=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MAX    386MAX.SYS     EXCLUDE=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 DOS    EMM386.SYS     EXCLUDE=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     EMM386.EXE     X=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  EMM386.EXE     X=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lists the seven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, based on the base address of the 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Address   &lt;range&gt;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400           c400-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800           c800-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00           cc00-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00           d000-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00           d400-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800           d800-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00           dc00-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are using QEMM-386 and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/8 coprocessor base address is d000, add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EMM386 DEVICE statement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Netroom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oom version 1.12 does not properly retai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the drivers it loads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should not be loaded into high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oom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Netro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AT/16 coprocessor board and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oom 2.0, you must include the HIGH_IO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386.SYS line of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t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Novell NetWare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cannot be installed on a Novell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. However, Stacker can be install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of a Novell network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 Novell NetWar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run one of the Stacker utilit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"Bad command or file name" messag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 is probably configured to igno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n your AUTOEXEC.BAT file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use the Netware MAP utility to map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search drives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software.  See your network administra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3 Arcnet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net network cards often use a base address of 2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a conflict with the Stacker AT/16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, determine the base address of the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Stacker.  Do this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net Netware IPX program with the I option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's INSTALL, do not use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ard for the Stacker AT/16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antastic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can be used on DOS-based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tastic. Lantastic file server drives can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necessary Lantastic files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tacker drive.  Stacker drives on a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file server can be accessed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 that do not have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Reports of available disk spa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rately reflect the projected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the server's Stacker dr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instead match the amount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by the 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k Controllers &amp; Compu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Adaptec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Windows 3.0 in 386 enhanc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aving problems using your Stacker driv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roller might require the following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INI file in order for disk dri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ocessed correctly.  Add the follow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heading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HDIrq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WD 7000-FASST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Western Digital 7000-FASS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and you wish to load STACKER.COM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you must use the /W option on the W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statement, 'DEVICE=SSTBIO.SYS'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is will enable the necessar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or extended memory environments within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ALR VEISA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versions of ALR VEISA computers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o the motherboard circuitry to reliab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valid instruction sequences used by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  Contact ALR technical support at 714/45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63 to find out if thi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Installing Stacker on an IBM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tart IBM DOS from the fourth quadrant scree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"Backup and Restore Your Fixed Disk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 Follow the prompts that you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all of the files on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number of diskette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of data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rom the fourth quadrant screen choose "Custom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tar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third line from the bottom of the scre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d Config.sys:".  Click on "From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next line down says "Read Autoexec.bat:"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"From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last line says "Disk to read from:"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Press Enter to save th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Restart your system by pressing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You may get an "Error in CONFIG.SYS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computer boots. 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If you boot into the built-in menu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to the DOS prompt, press Shift+F9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You can now install Stacker by inserting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INSTALL /B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 have a black and white syst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add a /M parameter to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TION:  Do not choose the default of "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resident programs"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the computer to boot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uilt-in menu instead of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cker installa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the Stacker installation program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reboot to access the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If you boot into the built-in menu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ing to the DOS prompt, press Shift+F9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Insert the Stacker diskette in drive A: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SEDIT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At the end of the CONFIG.SYS file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=D:\SHELLST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If you have an "INSTALL=D:\SHELLSTB.COM"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CKER device lines, disable i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beginning of the line and typing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Press Ctrl+Z to save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Restart you system by pressing Ctrl+Alt+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As your computer restarts Stacker's S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nform you that the CONFIG.SY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's boot drive needs to be updated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if it is OK to perform the update.  Press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Enter to allow it to do the update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start one last time and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er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5 Plus Passport Removabl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oes not recognize Plus Passport drives as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If you have Stacked a Plus Passport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MOUNT it before using i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tacked Plus Passport drive is drive J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t the DOS prompt to access the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UNMOUNT it before removing it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ing.  For example, if your Stacked Plus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s drive J, type the follow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-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 Computers that boot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computer that boots from ROM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rouble installing Stacker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figure your system to read the CONFIG.SY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 from your C drive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a special setup program to do this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 system'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all Stacker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INSTALL /B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tells Stacker'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AUTOEXEC.BAT and CONFIG.SYS fil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C instead of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.1 Toshiba 1000 seri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1000 series computers boot from ROM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tacker, run the Toshiba setup program (SETUP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ure the boot priority to read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.2 Tandy 2500XL with ROM 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2500XL computers with ROM DOS boot from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install Stacker, run the Tandy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UPXL) and configure the boot priorit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7 Notebook computers without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llowing procedure to compres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of the hard disk in your notebook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We suggest that you consult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notebook computer and learn how to b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ROM before proceed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 the following steps to run Stacker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n another PC and personalize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tacker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nsert the Stacker Program Disk i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.  Switch to the floppy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he first screen will presen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view this README file.  Press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tinue with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e next screen will ask you to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mpany's name to personaliz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er.  Enter the requested info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ame and company are enter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if the information is correc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ress Y.  Otherwise press N,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nd then press Y.  After you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on your Stacker disket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The next screen will ask you whe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cker files.  The title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pying Files From The Diskette(s)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".  At this point press Esc and then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Stacker's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reate a Stacker directory on the C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aplink the Stacker files from the Stacke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acker directory of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e SEDIT or another text editor to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o the end of the CONFIG.SY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STACKER\STACKER.COM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Use SEDIT or another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o the end of the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 on the note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C:\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hange to the Stacker directory on the C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Enter the following command to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MB empty Stacker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ATE C:\STACVOL.DSK /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step requires that the notebook's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t least 1 M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notebook has no other drives after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new drive will be drive D. 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the next available drive letter. 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se instructions assume that the new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Reboot the notebook to load the Stack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ount the empty 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Enter the following command to copy the St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w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:\STACKER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Use SEDIT or another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o the end of the Stacker DEVI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NFIG.SYS file on the 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TACVO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Change to the 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the following command to compress the 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ATE C:\STACVOL.000 /I /C=C /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Reboot the notebook to mount the compressed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riv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Change to the Stacker directory on driv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Enter the following to remove the temporary 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MO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REMOVE will warn you that there i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.  Do not worry about thi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and press Enter.  SREMOV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to make sure you want to rem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, the temporary drive.  Agai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Y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Use SEDIT or another text edito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to STACVOL.DSK from the Stack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in the CONFIG.SYS file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is modification the line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STACKER\STACKER.COM C:\STACVO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You will probably want to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CONFIG.SYS file on drive C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mpressed drive appear as drive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s you from having to modify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and batch files to accoun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STACKER\SSWAP.COM C:\STACVOL.000 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Reboot the notebook.  If you added the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7 to the CONFIG.SYS file, then a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s Stacker's SSWAP utility will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.SYS and AUTOEXEC.BA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drive need to be updated. It will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 OK to perform the update.  Press F9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o allow it to do the update. 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one last time and the installation of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92, Stac Electronics, Carlsbad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patents 5,016,009 and 5,003,307.  Other paten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is a trademark of Stac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