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   SREMOVE; STACKER-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Ma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      3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        Tech Support,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E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E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STATUS: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a STACKER volume completely; down/upsizing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R's SREMOVE utility is used in the process of both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a STACKER volume and "changing" the size of either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r the un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permanent removal of a STACKER volume entails the remov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a in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t this time, it is not possible to increase the size of a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.  It is necessary to remove the volume completely, the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volume of a different size.  This applies if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lume is too small (too much space left uncompressed when the STACKER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was created).  Stacker version 2.0 can redu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r drive using SDEFRAG /G (page 94 in the User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ermanent rem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back up all data on STACKER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run SREMOVE (see User's Manual, "STACKER Utilities--SREMOV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delete DEVICE=STACKER.COM... and DEVICE=SSWAP.COM..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, per instructions following SREMO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"Changing" the size of a STACKER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proceed as for permanent remo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make another free space STACKER volume using INSTALL or S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ing only the amount of space to leave uncom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restore data to the new STACKER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edit CONFIG.SYS for new STACVOL file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