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ER 2.0 device driv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4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R device driver, STACKER.COM , requires a mod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nventional memory.  The resident size of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pends on the Stacker product being used, an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is configured.  During the initialization phas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mounting the STACKER drives, it require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ollowing tables to determine how much memory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equires.  These numbers should be used a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cker is installed, observe the STACKER.COM dis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s to see the exact amount of memory the driv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represents memory required for each Stacker produ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cker drive using 8k clusters.  It also show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here Stacker is using EMS memory.  When St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available EMS memory, it will use 64k of EM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   With EMS             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sident/(Initial))   (Resident/(Initi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Software            26K/(40K)               41K/(47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/16, MC/16, XT/8         14K/(40K)               30K/(4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acker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more than one Stacker drive, the device driver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memory to map each additio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   With EMS             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                 1.2K                    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 vs. 8K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luster size of 8k offers better compression than 4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vice memory required to achieve th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greater than the 4k option.  With 4k clusters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ize is reduced by the amount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   With EMS            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Software                4K               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/16, MC/16, XT/8                              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STAC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