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ating a Bootable, Stacker Recovery/Diagnostic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5- 3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How do I create a bootable, system recovery diskette with St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 system diskette that enables access to the Stacker drives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reate.  It basically involves creating a bootable floppy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reating a Config.sys on that diskette which contains the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s.  This special diskette allows you to boot up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cker drive(s).  If you were to boot from a "plain vanilla"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, Stacker would be no more than just a large hidden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and your data would be temporarily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make a diskette bootable, use the DOS SYS command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iskette is not formatted, format it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: /S     This will format and copy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more information on these DOS programs, see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copy Config.sys from your hard disk to this bootabl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more "plain vanilla" version of Config.sys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SEDIT or your favorite editor and delete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ER device drivers.  This "plain vanilla" diskette also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ndispensable aid in troubleshooting system ail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