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cking the hard RAM drive of a palmtop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28 - 2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works great on DOS based palmtop computers with har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, however, a simple procedure must be followed in order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his procedure necessitates the use of a second "host"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ard drive and file transfer capability to the palmtop. 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uld have at least 2 MB of free spac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Stacker install program on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ile in install, you want to "build an empty stacker drive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ize of the drive you want to make it about 100k small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mtop ram card. (Minus any "boot" files you requi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boot that computer so the stacker drive is mounted.  Transf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from the palmtop to that stack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lete everything but the "boot" files from your palmtop ram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ansfer STACKER.COM and the STACVOL.DSK you create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the ram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dit Config.sys on the ram card an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STACKER.COM  C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boot the palmtop computer.  You should now have all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D: drive.  You may have to run some programs setup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that it's installed on the D: driv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 wish to "SWAP" drives C: and D:, transfer SSWAP.CO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 of the ram card and add the following lines 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=C:\SSWAP.COM C:\STACVOL.DSK 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L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