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EMM386 Optimize and Stack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30 - 3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STACKER 2.0 user with an SSWAPped boot drive,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with a minimal amount of effort using an upgraded SSWA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vailable on Compuserve, the STAC BBS, and by 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d SSWAP handles the many changes OPTIMIZE makes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with QEMM 5.XX as well as the latest version of QEMM 6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SWAP.COM to the STACKER directory in the C: drive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R directory on the SSWAPed host drive.  You can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rive letter by typing: STACKER  at the command lin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/SYNC parameter on the SSWAP device 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DEVICE=C:\STACKER\SSWAP.COM C:\STACVOL.DSK /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EMM may attempt to load the Stacker device driver into an upp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hat is not large enough to accomodate its initialization siz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, the Stacker driver will report, "Insufficient high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borted."  In this situation, simply edit the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references to QEMM in the Stacker device line,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optimize.  It is also possible that there is simply not enough upp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load the device into.  It may have to be left in "low"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Optimize has been known to occasionally eliminate the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= in Config.sys.  Upon Optimize completion, an exa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is recommended to ensure the statemen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cker 2.0, /EMS, and the QEMM 6 STEALT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cker is using EMS and you choose to use QEMM's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must include the DBF=2 parameter on the QEMM dev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=C:\QEMM\QEMM386.SYS RAM ST:M DBF=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or QEMM 6.00 and 6.01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OPTIMIZE with the SSWAP upgrade and Stacker is using 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follow ONE of the simple procedure below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conflict occurs when ANY two or more programs, which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ad high, access EMS memory during the OPTIMIZ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Both procedures assume that SSWAP.COM has already been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 STACKER directories.  These procedures are not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5.x, and 6.02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reate a text file (using SEDIT) called OPTIMIZE.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e EXC extension stands for "exception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ists those device drivers and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 should not attempt to load high.)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placed in the QEMM subdirectory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compressed and compressed drives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it's sole contents should be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SW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any other CONFIG.SYS and AUTOEXEC.B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and programs which access EMS memory (exec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ER.COM) should also be listed in this file, ea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Run OPTIM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Run OPTIMIZE as you normally would.  It will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its fina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ower down the system, then power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lean up by running QEMM's UNOPT.BA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QEMM subdirectory on both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Run OPTIMIZE again.  This time it should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 STAC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