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cker and "Slack"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031- 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The smallest unit of storage that a disk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lly able to read or write.  Sectors have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512 bytes in a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(Allocation Unit):  A multi-sector unit;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of storage used by DOS.  DOS varies the allocation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it the storage medium, however, the size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formatting and does not change thereafter. 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prior to MS-DOS 4.0, the words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16-bit FAT is limited to 64K, therefore the maximu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2K clusters is 128Mb (64K x 2K).  When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is larger than 128Mb, DOS merely makes th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bigger, because the limitation on drive size i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usters, not the number of sectors.  This would sugg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write many letters and other small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use relatively small database and spreadsheets,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obably not partition a drive over 128Mb, becau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Mb to 256Mb, DOS uses 4K allocation units.  From 256Mb to 512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ion units are 8K.  As the drive gets bigger, th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get proportionally larg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ck Space:The space lost on your hard disk when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ntire cluster to save an amount of data whic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a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: Your file is 612 bytes, so normally DOS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unit (cluster) to save the 612 bytes.   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unit is 2048 bytes, the lost space (slack spa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436 bytes (2048 - 6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arger the drive, the larger the allocation un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ater the amount of slack space (waste).  If your drive has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cation units, and you save a 178 byte batch file (filename.ba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sted space is 8014 bytes.  A normal letter would waste from 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7K.  This space is lost forever, unless we chang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units on this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and flexible allocation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 had a better idea, we decided to have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.  When Stacker builds a new driv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is 8K.  What this really means is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luster size is 8K, not that all clusters are 8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acker to build a drive as large as 512Mb logical (64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).  Where Stacker saves space is in the use of sect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saves a file which is less than a sector in size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real sector to the cluster which is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ata.  Therefore, if the compressed data is 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only uses one sector to save that file, whereas 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4 sectors, so the savings in lost space is 1536 bytes (20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y stated; Stacker only uses as many s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given file.  Sectors are not tied perman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allocation unit until they are used, and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ough are used to do the job.  This means that sl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ly reduced in a Stack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is a slight catch: too many small files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sectors each, but each one also uses a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is means that the FAT can run out of entries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pace is unused because the sector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cker version 1.x, the only fix for this proble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uster size to 4K.  This allows twice as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T.  This method can also be used with Stack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by users of DOS versions which are limited to 32Mb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cker version 2.0, Stac improved the product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logically "grow" an existing Stacker drive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atio, by increasing the number of allocation un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rive is getting close to full, and the compression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eciably higher than the original ratio, the user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" the drive by running SDEFRAG /G.  This can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ion units up to twice the original number, there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of a database file which is approximately 400M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esses at 8:1, we need to do a little arithmeti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original Stacker file.  The maximum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is 512Mb.  Divide this by the anticip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of 8, and we get 64Mb.  Therefore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acker drive, choose a compression ratio of 8:1,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drive with its data.  If the data really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:1, we will have used 64Mb of physical spac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512Mb.  If the file is very larg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 space, as the file is many clusters long.  The F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4K, but is now handling a very large drive in a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is, you can conduct a fairly simp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un SCHECK on a Stacker drive, and recor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er Drive               STACV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C:                 D:\STACVO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:     155,435,008              177,71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sed:       80,887,808  ( 52.0% )    44,773,888  ( 57.6%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Free:       74,547,200  ( 48.0% )    32,944,128  ( 42.4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Drive Compression Ratio = 1.8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tes Free           = 59,473,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number to observe here is the by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VOL file (44,773,88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very small file, or copy a smal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Make sure that the file is less than 512 byt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HECK again, and look at the number of byt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VOL file again.  This time, the number should be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Record the number again, and now add another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r, and then look at the results again.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free may decrement by 512 or 1024 or 1536 or 204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ultiple of 512.  This should demonstrate that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as many sectors as it needs, no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