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Callers 1.0 for Renegad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by Cott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.  This program creats  a .MSG and a .A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top callers. The command line is explained by the program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OP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