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p Posters 1.0 for Renegade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1 by Cott L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FREE. I just  got sick of these top 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 that took half an hour to run, so I wipped out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cal 5.5  and created  this little  puppy.   It creat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.MSG and a .ANS  file of  your top posters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xplained by the program - just type TOPPOST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