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 POSTER 1.1 for TAG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all:  TOP POSTER is free to all but you accep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guaranteed to do anything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POSTR will check to see who your best poster was in the last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, you could give them recognition, better time, no u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, a zillion pesos (33 cents) or anything your little heart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've been an asset to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sysop, are notified every 7 days as to who posted the mo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AG's userX.msg function contact you. For example, if you are us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ave line 2 as (path)\user1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create 6an output immediately, TOPPOSTR accep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 By executing 'TOPPOSTR INIT' (no quotes of cours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knows you want an output immediately. This can be r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parameter once a week or without any parameters daily.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IT' parameter, TOPPOSTR knows to count by one day. When it reaches 7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us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it automatically run, make it part of your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files ar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ostr.doc - this 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ostr.cfg -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ostr.day - only temporary until I find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ostr.old - holds last week's top post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ostr.exe -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 -  Full path &amp; filename of the sysop log for yesterday (sysop1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2 -  Full path &amp; filename for the message created to notif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o who was the best poster in the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3-53 50 lines of user names that won't be included in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users who posted. Obviously we wouldn't wan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an attaboy for posting a lot.  You can use all 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ne. Names on the line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McNeilly   1:120/278  05/2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