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 ������������� ���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</w:t>
      </w:r>
      <w:r>
        <w:rPr/>
        <w:t>Ŀ � ����������������� 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</w:t>
      </w:r>
      <w:r>
        <w:rPr/>
        <w:t>Ŀ�Ŀ � � �����������������  � ����� ����� ������ ����� 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�  � � � �����������������  � � � � � � ������ � ������ �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���� � � �����������������  � � � � ������������ ���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�������������������� �����    </w:t>
      </w:r>
      <w:r>
        <w:rPr/>
        <w:t>Version 6.9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(C) 1990,1991,1992 - IBD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can v6.90 "Quick Install" Documentation / Released 05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stallation of v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 will allow you to get TagScan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still suggest that you read the full docum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in the TSCAN690.DOC fil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&gt;Delete from your \TAGSCAN directory ALL the old .EXE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y TSCAN???.DAT files. If you are installing TagS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then create a directory off of your BBS called TA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Zip ALL the files from TSCAN690.ZIP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&gt;If you haven't already moved these files to that director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m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&gt; If you haven't done so in the past or if you are install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nzip the file SCREENS.ZIP and edit them for you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that are included are for example only although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f you want to advertise my BB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&gt;Run the SETUP690.EXE program to create your TSCAN690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690.EXE will now ask for the path to your BBS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nable to find your STATUS.DAT file. This will all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in the .DAT file to be upd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&gt;Edit your POSTUL.BAT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                   &lt;- @ tells DOS not to echo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                        &lt;- Drive letter where your BB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bbs\tagscan              &lt;- Your TAGSCAN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CAN690 %1 %2 %3 %4 %5 %6  &lt;- TagSca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&gt;Read the full documentation and the WHATSNEW.690.69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thanks for choosing TagS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VanWezenbee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