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������������� 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Ŀ � �����������������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Ŀ�Ŀ � � �����������������  � ����� ����� ������ 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  � � � �����������������  � � � � � � ������ � ������ 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��� � � �����������������  � � � � ������������ ���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������������������� �����      </w:t>
      </w:r>
      <w:r>
        <w:rPr/>
        <w:t>Version 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(C) 1990, 1991, 1992 - IBD Software,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: Bill VanWezenbeeck and Tony Mann for TAG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uthorized Duplicat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description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agScan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of TagScan 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and Copyright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 and System requirements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can and Multi-Taskers 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structions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can Companion Utilities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Uploads to ZIP, ARJ or LZH format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Users SL/DSL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lor to the LOG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BEEPS to the local console 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Bulletin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#.Msg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Ansi Detect &amp; Carrier Monitoring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file compression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iles to the TRASHCAN.FIL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ie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File "Storage" Directories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canExitCodes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and Utilities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can support files .................................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can Alpha &amp; Beta-Sites 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s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b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please don't use them, instead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ed at the end of this 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CAN690 DOC     31287 05-10-92    WHATSNEW 690      5776 05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690 EXE     52000 05-10-92    TSCAN690 EXE     81696 05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_NOREG TXT      1939 05-10-92    TS_REG   EXE     12784 05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NVRT  FIL       882 02-08-92    SCREENS  ZIP      4389 11-2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-TRASH CAN      1164 01-05-92    TS-TRASH DEL      1699 01-0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NSTALL DOC      2617 05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ag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can is a program that, with the use of som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unique features of its own, allows a TAG SysOp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their fullest... It is a complete UPLOAD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v2.6 and should now work with Mutli-node versions as wel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 assistance from Victor Capton, thank you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can originated as a simple batch file that I wrote strict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my own BBS. As people noticed it they would ask 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a copy for their own BBS, and I would give one to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came clear to me that I needed to release it so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just download it without asking me first, thus TagSca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re people downloaded it and tried to get it to work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ame clear that I needed to try and make it as gener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 worked on the batch file for what seemed lik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le to improve it a little but still was not satisfied.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came into the picture. The two of us spent about 30-3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(about 15lbs of coffee worth) and finally had PostUl33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hing was, it worked for 95% of the people that wan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ince my release of Postul version 3.03 I searched for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-up the processing of the batch file so Tony and I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ime to learn a programming language, we chose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to learn. Tony approached a friend, Michael Arnette, who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with Pascal but was a little more familiar tha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 offered to help. With the help of Mike we were able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gh start to of learning the new language, if fact he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scal release of TagScan for us, which became a templat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icial Release. In a matter of a few weeks we had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tUl33) completely re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leasing v4.01 we started on the updates and adv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gScan. To assist with some of the functions that were unclea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approached Mitch Urquhart while, at the same time I had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riend of mine, Mik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help we were able to get past the next 3 speed bump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to learn Pascal. After viewing our source code from v4.01 Mit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uggestions on how to enhance the code, our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xtension of the UPLOAD worked, but was slow so Mitch re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 for us. They worked great! In fact we haven't changed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m yet. Mitch also showed us the best way to determine Dos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Trap them in Pascal. Knowing this was critical, because of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programs that are executed from TagScan. With all the help tha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tch gave us we released TagScan v4.10 which was, not only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y continues with each new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is given or implied. 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of TagScan can NOT be held responsible for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 Please read the documentation carefully befo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p on your BBS. Because of the range of OPTIM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to computer users these days certain software ma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from one system to another. Please read the Do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paragraph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is provided at the either of the number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DOC file. We what to know if you are having a probl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addressed and hopefu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evaluate this product for as long as you lik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features will not be available in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distributed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ll the original files are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o files have been added to or removed from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Unless postage is required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can is not public domain, it is copyrighted 1991,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VanWezenbeeck and Tony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s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82 has been tested under MS-DOS 3.30 - 5.00 only.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no testing under any versions of DR-DOS. I see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agScan under DR-DOS but if you are having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are running DR-DOS v#.## please let us know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ome attempt to locate the possibl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TA testing has been done with XT class machines as well as AT/2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's and 486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Scan and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ok for the presence of a Multi-Tasking Program such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NDOWS. If a Multi-Tasker is detected TagScan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creen. This will allow TagScan to be "Well 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TagScan up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agScan is very easy, just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Create a Sub\Directory off of your BBS directory called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all the files in this packa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Run the SETUP690.EXE program. This will create the TSCAN69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configure TagScan for your BBS. Answer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Edit/Update your POSTUL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     &lt;--- Drive letter your BB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BBS\TagScan             &lt;--- Change to your TagSc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an690 %1 %2 %3 %4 %5 %6 &lt;--- Execute TagScan. (###=Version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If you say YES to the question "Use the NoScan Feature"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OSCAN.LST file and be sure that it includes your \BBS, \G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OOT directories and any directory that should NEVER be TagSCA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"Hard Coding" these into TagScan but decide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choice of the SysOp rather than Ta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&gt; Finish reading this DOC file to be sure that you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of ALL the features. There may be so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ing that you be bet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ing Uploads to ZIP, ARJ or LZ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eature available to registered users only. Wit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 TagScan will convert ALL uploads to one of the 3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that the SysOp specifies in the setup. Some area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be left as NO CONVERT areas if you choo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as on your BBS that you don't want to conver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 the full path to that directory to the NOCNVR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only (1) directory per li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BBS\FILES\SYSOP\ &lt;---- Must end with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BBS\FILES\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CNVRT.LST must reside in the \TagScan directory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Ta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having problems converting or processing 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tell TAG to swap to DISK rath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helling to the POSTUL.BAT file.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rge memory requirements that ARJ.EX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hanging Users SL and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an option available which will change the users S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L if they should upload a Virused File to the BBS. This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because you can lower the access to wher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ut of the BBS until the SysOp can evaluate the sit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 to 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color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agScan will write ^P color codes to the logfil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is "OFF" when running the SETUP690.EXE program.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make the LOG file their SYSOP.LOG but some don't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color codes to be slightly distracting and sometimes conf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LOG with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BEEPS to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agScan will BEEP in certain situations. One of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hen a file was found to contain a VIRUS. If you would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can not BEEP simple toggle the beeps to "OFF" using SETUP69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Vir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lletin may now be created if a Virused File i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can. In this bulletin will be found ALL of the user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uch as Name, Handle, Password, Phone, Address,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, Total Posts, Total Uploads, Total Download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long with the date and tim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USER#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ony and I both have "File Area Co-SysOps"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nice to allow them to see the TagScan Log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them access to the TAG LOG FILES. I order to do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allow TagScan to create a USER#.MSG file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\GFILES directory. In the config generator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choosing which user, if any, you want this log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can will only append information to the file, so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already create a USER#.MSG TagScan will simple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srupting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ANSI Detect &amp; 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onger a need to run ANSICK1 in your Logon.B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can now checks the comport and determin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user has ANSI or not. Also we now monitor the com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nd if lost, TagScan will busy the line out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We chose to busy out the line in case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omport monitor that reboots after X number of 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st thing that could happen is for TagScan to reboo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can will allow the SysOp to compress GIF uploads as they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although it will need to use an external utility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Two currently being used by our Beta Sites are "GifLite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f2Jpg.Exe". When you are configuring TagScan you will be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and if you choose to use it you will need to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EXE name as well as the necessary switches that will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GifLite.Exe. If you use Gif2Jpg.exe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.JPG (The DIR file will be updated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files to the TRASHCA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option in TagScan to allow the SysOp to add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G's TrashCan.Fil file located in your \GFILES or \ALTERN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is can be toggled on or off from the TSCFG###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be or have already used to setup TagSca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color to the TextString that will be added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you will simply have to use a ~ which tells Tag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^P in place of that ^. Immediately after the ^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om 0-9 which TAG will use to determine the ANSI color to use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docs if you need to know more about the ^P colors)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# will be a little clearer to you once you run the TSCF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to help you understand it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tring could be: ^7Match Found^3! ^9Please try another^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     ^   ^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|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          | Dark Blue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EP can also be added by entering a ~(Tilde) symbol. So ~^7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+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sure what the TRASHCAN.FIL is or doe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can will automatically create the necessary work directori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upload directory but as of v6.80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ying your own. There are currently 2 work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, one for SCANNING the file and one for CONVER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Cliff Morrison, our Canadian Alpha test site uses RA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desire you can now do the same. If you decid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please be sure that it is at least 1meg so that Tag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oom to work. The size of the RAM disk should als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your average upload. If average uploads are 500k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surely run out of space if your RAM Disk is only 1me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A more practical size in this case would be 2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d File "Storage"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directories that TagScan will create to store "BAD-CR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 "VIRUSED" files. By default TagScan will create "C:\VIRU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any VIRUSED uploads and "C:\BAD-CRC" for storing any upl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the CRC check. These directories can be defined by the Sys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690.EXE program. If your C-Drive is simply a SMALL boo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want to change these defaults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ScanExi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can will write all errorlevels and error messa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CAN.ERR which will be located in your \TagScan directo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ritten will be the actual error that a program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can. You will need to refer to that particular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err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first like to thank "The TAG Team" for giv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piece of software to work with, as well as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to "McAfee &amp; Associates" for their 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lps make it possible to keep our BBS's virus-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CSI Online for the many hours of Alpha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Morrison at The Bears Den for the GREAT bug repor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d get this release out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 You to all our Beta-Sites for their time,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y helped make the coding process easier than w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utilities and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can calls to several external programs to do the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anning. If these programs aren't in your path then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un correctly. All the following program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eq'd from "The BatModem" or "The Ice Palace" o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's in your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.exe version 2.01 [Public Domain - Written by: Rahul Dh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OO201.ZIP) - (Magic-filename is Z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xarc.com version 3.5 [Copyright (C) PKWARE 1986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X35A35.EXE - Self Extracting) - (Magic-filename is PKX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pak.exe version 3.61 [Copyright (C) PKWARE 1986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PAK361.EXE - Self Extracting) - (Magic-filename is PKUNP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.exe version 2.51 [Copyright (C) 1988-90 NoGate Consul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K251.EXE - Self Extracting) - (Magic-filename is P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version 1.1 [Copyright (C) PKWARE Inc. 1989-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Z110.EXE - Self Extracting) - (Magic-filename is PKZ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.exe version 2.30 [Copyright (C) 1990,91,92 Robert k. Ju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J230.EXE - Self Extracting - Magic-filename is 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.Exe Version 2.12 [Copyright (C) 1988,91 Haruyasu Yoshiva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HA212.EXE - Self Extracting - Magic-filename is 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.exe version 7.2VB89 [Copyright (C) 1989-92 by McAfee Associ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ANV89B.ZIP) - (Magic-filename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Lite.Exe version 1.31 [Copyright (C) 1991 by Tsung Hu, Cana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IFLT131.ARJ) - (Magic-filename GIF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Log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.exe version 2.0 [Copyright (C) 1989, Matthew J. Palc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N_20.ARJ) - (Magic-filename ZIP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Scan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files that can exist in your \TagScan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needed. TagScan will use them if they exist but ru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NTDIR.LST - In this ASCII file should be lis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directories that you desire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dd comments to. If you said YES to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then this file will be considere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not found comments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. Please be sure that ALL pa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in this file have '\' trailing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E:\BBS\FILES\UPLOADS\  &lt;--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:\BBS\FILES\UPLOADS   &lt;--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CAN.LST   - (Not required but we HIGHLY recommend using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directory that is listed in this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the CURRENT upload directory then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bort without processing the Upload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ysOps that have AMIGA or APPLE fil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's. If you decide to use this file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oggle "Use NOSCAN Feature" to Yes from the T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or as well as having the file in your \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Please be sure that ALL pa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in this file have '\' trailing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E:\BBS\FILES\UPLOADS\  &lt;--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:\BBS\FILES\UPLOADS   &lt;--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NVRT.LST  - This ASCII file should contain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o SCAN but not CONVERT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have file areas on your BBS that "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s" can be uploaded to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uthentication Records" of the file(s) to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be sure that ALL path statement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have '\' trailing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E:\BBS\FILES\UPLOADS\  &lt;--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:\BBS\FILES\UPLOADS   &lt;--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NVRT.FIL  - This ASCII text file should contain any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t be converted, such as known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files (Eg:McAfee's Virus Utilities)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this can be found in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releas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rot (^) placed in front of a parti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the file name to be treated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mi-Colon (;) as the first character on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whole lin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else will be considered as a 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treated as such withou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canv - on a blank line would be read as Scanv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ly woul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v - on a blank line would be read as Scanv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, for instance, Scanv86.Zip was uploaded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verted since Scanv.* and Scanv86.Zip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RI.???   - This file will be sent to the remote us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is found to be Virus-Free. NOVIRI.CL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users and NOVIRI.MSG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- All ANSI files SHOULD be saved to 79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VIRI.???  - This file will be sent to the remote us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is detected in the upload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s logged off and your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.MSG for Non ANSI users and .CLR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- All ANSI files SHOULD be saved to 79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-CRC.???  - This file will be sent to the remote user i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s the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.MSG for Non ANSI users and .CLR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- All ANSI files SHOULD be saved to 79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0.00 (See TS-REG.TX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to register your copy of TagS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TS_REG.EXE and then edit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for you (TS_REG.L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Scan Alpha &amp; Beta-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I Online - SysOps: Gary and Lisa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roe, Tx / 409-321-3198 / No Fido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ars Den - SysOp: Cliff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ith Falls, ON / 613-283-0759 / 1:163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ffs Tavern BBS - SysOp: Mike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 / 713-550-5999 / 1:106/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vine Bar BBS - SysOp: Sco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 / 713-947-7264 / 1:10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le of View - SysOp: Stephen Van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 / 713-771-1460 / 1:106/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's Bar &amp; Grill - SysOp:  Greg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on, MI / 517-783-4005 / 1:233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spers BBS - SysOp: Wade F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onville, Fl / 904-744-5624 / 1:1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bout it... If you have any Bugs to repor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ony or I at our respective BBS address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upport you can contact one of the above Alp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- The Ice Palace -*-      |      -*- The BatModem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Tony Mann               |   SysOp: Bill VanWezenb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, Tx - (713) 591-7939   |   Houston, Tx - (713) 876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Robotics HST - v32/v42bis   |   US Robotics HST -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-38400 bps - 24hrs 7days   |   1200-38400 bps - 24yrs 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 - 1:106/821    |   FidoNet Address - 1:106/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VanWezenbe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