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 a  copyrighted program  being  distributed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 As such,  you may operate a  TriT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System for  a period  of 30  days without 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After the 30  day evaluation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TriTel or you will  be in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TriTel may  be freely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.  Shareware distributors may distribute copies of TriT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a modest  disk duplication charge not  to exceed $6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is  distributed without warranty.   In no event 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  be liable  to you  for  damages, including  any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 savings,  or  other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arising out  of your  use  of or  inability 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Mark Goodwin or an authorized representa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vised  of the possibility  of such damages.  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,  MS, and MS-DO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BOARD.BAT 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riTel to Run on Boot Up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figuration Files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Log On 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ing for Caller Screen Menu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Node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nferences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Logon 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Users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Events 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System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ile Areas 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llers Log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riTel 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Status Window 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Display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ing 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Variables 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and Goodbye Screens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pecific Log On Screens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c Log On Screens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creen 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nd Bulletins 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enu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Screens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Screens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enu 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ulletin Menu and Door Bulletins 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 Menu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ferences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 Areas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Screens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Related Screens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Display Screens 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MENU SYSTEM 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 Menu Configuration File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Configuration File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enu Configuration File 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figuration File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Menu Configuration File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ulletin Menu Configuration File 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naire Menu Configuration File 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enu Configuration File 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ABLE MENU COMMANDS 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ATCH FILES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BAT  .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n.BAT . . .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.BAT  . .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.BAT . .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BAT  .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 . . . . . . .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Manager: FILEMAN.EXE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 . . . . . . .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 Files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 Files 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TEL WITH A FRONTEND OR AS A DOOR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Connections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ing Time  . . . .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Hang Up . . . .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ING . . . . . .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AND ENDS . . . . . . . .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noxious Callers  . . .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imits . . . . . .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 . . . . . . . . . . . . .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Logon  . . . . . . . .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lagging  . . . . . . .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he Message Base . . .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Tel Protocol Driver: TTPROT.EXE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  . . . . . . . . . . . . .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nodes .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ful Hints . .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 . . . . . . . . . . . .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1.DAT  . . . . . . . . . .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2.DAT  . . . . . . . . . . . .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.DAT . . . . . . . . . . . . . .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DAT  . . . . . . . . . . .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IDX  . . . . . . . . . . . . .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NF.DAT  . . . . . . . . . . . . .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PTR  . . . . . . . . . . . . . . . . .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IDX  . . . . . . . . . . . . . . . . . . . . . . 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TXT  . . . . . . . . . . . . . . . . . . . . . . 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LMR  . . . . . . . . . . . . . . . . . . . . . . 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WAT  . . . . . . . . . . . . . . . . . . . . . . 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EA.DAT  . . . . . . . . . . . . . . . . . . . . . . 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n.USR  . . . . . . . . . . . . . . . . . . . . . . 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DAT . . . . . . . . .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EL.SYS . . . . . . . . .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TRITEL BOARDS  . . . . . . . . . . . . . .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 one of  the  newest  Bulletin Board  Systems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riTel is  a relatively new BBS, it  come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 Support -  Although TriTel  2.1  is an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 line  bulletin  board  system,  it  fully 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 operation.    Unlike many  othe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 you do  not  have  to pay  extra  for a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o when your board  is ready to expand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grow along with you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 - Not  many other bulletin  board systems 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.  By offering Zmodem as a part of TriTel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lieved  from  having  to  set it  up  as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 Screen  Editor -  In  addition  to  an excell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TriTel  features a  complete full  screen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essage entry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 Mail   -  TriTel's  message  base   structure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  support  for  net  mail  conferences. 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rs  are   available  for   Fido&lt;-&gt;TriTel,  PCRelay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riTel, and QWK&lt;-&gt;TriTel.  Although these converter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t of  TriTel and not included in  the Tri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they a readily available for download on any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oard and are supplied  free of charge to all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-  TriTel can internally generate the 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 most PCBoard, GAP (DOOR.SYS), Spitfire, WildC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 doors.    By supporting  these  five  major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el can run pretty much  any door program. 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or data files  internally, TriTel relieves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setting up a  collection of door  data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Testing - TriTel allows you to optiona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loaded archives,  EXEs, and COMs  to see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uploaded without error and scan them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riTel's chief design  goals is ease of 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Some  of the above listed features,  such as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nternal generation of door data files, have alread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me  of the reasons  why TriTel  is so easy  to use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features  include  generation of  security level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screens  on the  fly  and  the  ability  to run  an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umber of sliding and nonsliding events.  Overall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find TriTel  to  be  one of  the  easiest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o set 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requires  an IBM PC  or compatible computer with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of  memory, a  modem, and a  hard disk  drive. 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possible  to set up a small TriTel BBS 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system,  it  really wouldn't  be  of  much 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 floppy disk based  TriTel board is 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step in using  any computer program  is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acquired  your copy of TriTel  from a BBS 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nd have  obviously uncompressed the  file arch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you  must take is to make a TriTel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 If your hard disk is your C: drive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at 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copy all of  the files that were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 archive  to  this   new  subdirectory.  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* 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can  delete the  TriTel  archive files  in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Be sure  there aren't any  other non-TriTel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 directory before you  enter the above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check  for other files, you  will lose them. 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ther non-TriTel  files in your  current directory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lete the TriTel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hange to the newly created TriT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must  initialize your  TriTel  BBS by  running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.  To do  this, you simply enter the following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r  modem uses another port other  than COM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TriTel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port" is the  number of  your modem's  serial po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TriTel system that will be using a modem hooked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 would need to 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 your modem can't  support at least 2400  bau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TriTel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baud" is your modem's highest  baud rate.  For examp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ystem that will be using a  1200 baud modem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f course  combine the /C and  /B command line 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 system with a 300 baud (YUCK!!!)  modem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3 would u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thing  went ok, you  should now see TriTel's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screen.   This screen  presents you with 10 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time,  you  should use  the arrow  keys to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x  around  the "Exit  TriTel"  option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x is around the "Exit TriTel" option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(For the rest of this manual, a keyboard ke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urrounding  it with &lt;&gt;.) and you will  be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TriTel in this  fashion, TriTel has created tw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files (SYSDAT1.DAT  and  SYSDAT2.DAT),  a  nod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DE.DAT),   and  five  subdirectories   off  your  main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se five  subdirectories are  named MWORK,  N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TRANSFER, and TTTEMP.   If your main TriTel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,  you   should  now   have  the   five 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MWORK,        C:\TRITEL\NWORK,       C:\TRITEL\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TRANSFER, and C:\TRITEL\TTTEMP.   TriTel creat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 subdirectories to  maintain the  BBS.  The 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  the   user   data   file,   the    message  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, answers to questionnaires, the callers lo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other  data files.    The  NWORK  directory holds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, event data files, and temporary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PLAY directory  holds display  screens:  log on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 screen, bulletins,  door bulletins, custom menu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 The TRANSFER directory  is used to temporarily  h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ile transfers.  The TTTEMP directory is used by TriT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ransient fil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n getting a  minimal TriTel system up an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 make any  necessary modifications to  a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.  Although TriTel will run by simply executing 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it will not be able to properly run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without  being executed  by BOARD.BAT.   Consequent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ways start up your BBS by entering 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  said though,  BOARD.BAT  may need  to be  mod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ing of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how  the  second  line of  BOARD.BAT  chang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 the TriTel  BBS's main directory.   If  your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uses  a different directory other than  "\tritel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 some type of a  text editor to make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riTel to Run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want  your  TriTel system  to  automatically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r  computer reboots.    This can  be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two  simple modifications  to your AUTOEXEC.BA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 all, you  should modify or  create a  SET PATH 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include  your main TriTel  directory.  At 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,  you should put the command  BOAR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DOS will  automatically run TriTel each time 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ed.  The following is  a sample AUTOEXEC.BAT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 to automatically start up Tri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same AUTOEXEC.BAT file af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 to it for Tri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TRITEL;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 the PATH  command in  line three  was modified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was added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Starting with  version 2.1, TriTel uses  TTPRO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file transfers. TTPROT is included  with TriTel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in a directory that is in your DOS PATH statemen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 TTPROT in your  main TriTel directory and 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 as per the above instructions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ble  to call  TTPROT  as needed.    Failure to  put TTPR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your  PATH statement will  result in file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nstantl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verything  has been  done properly,  TriTel should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a reboot.  So  let's give it a try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  After a  few seconds, you  should see the TriTel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er screen.   If you don't,  you should go back 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BOARD.BAT and AUTOEXEC.BAT for  errors.  I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one last  step and TriTel  should be  all set  to ru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system.   If you  are still at  the TriTel's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screen,  exit from TriTel  by selecting the  "Exit Tri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.   You should now be  returned to the DOS 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 the main TriTel directory.  If DOS isn'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directory, recheck  your  BOARD.BAT file  to  se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command in line two was chang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uses a series of menu configuration files to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 the fly.   If you do a directory listing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directory, you will note that TriTel came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with   the  extension  of   MNU.    These  are 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and must be placed in your NWOR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Tel to function properly.  Moving these files to the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nd  deleting them from main TriTel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with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finally log on as  a new user.  Simply enter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to restart  TriTel.  After the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ppears  and the  modem  has been  initialized,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rder to  the "Local Logon" menu  op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pressing &lt;ENTER&gt;.   This option will log you on 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s the  phone off the hook.   The screen should  now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LOCAL / 12-02-91 (15: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Unnamed BBS -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Tel BBS 2.1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Jo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: Unregistere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NSI color graphic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simply  displays that a  local connection was 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 the board, Unnamed BBS, and node number;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2.1 BBS; a copyright  notice; the sysop's name, Joe Sys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an "Unregistered!!!!!" board.   The board'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name can be changed quite simply.  We'll discuss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n the next  section.  As for a registration  numb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gister  your board to  get rid of  "Unregistered!!!!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ote that TriTel is  prompting you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ou  want ANSI color  graphics or not.   If you have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,  you  will  probably want  to  respond  affirmat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Y&gt;.  If  you don't have a color monitor  o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want a color display, respond "No" by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or  the  &lt;ENTER&gt; key.    Note  how the  prompt  has 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.  This  indicates that TriTel will  consid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as  the same  as pressing  &lt;N&gt;.   So whenever  you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riTel prompt, you will  know that pressing &lt;ENTER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same action as pressing the capitaliz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the appropriate color choice, TriTe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nter your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 your name and press  &lt;ENTER&gt;.  Because this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g on, TriTel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user records for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oodbye, &lt;R&gt;eenter name, or &lt;N&gt;ew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 are a  "new user",  you should  press &lt;N&gt;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n't a new  user, you could either "reenter  name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or say "goodbye"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will now prompt you for a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in a password and press &lt;ENTER&gt;.   IMPORTANT: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use  a unique password  for your  system.  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out  what you password is, it is  possible for th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modifications  to your  BBS.  So  be careful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will  now ask  if you entered  your password  corre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ssword  is correct, press either &lt;Y&gt; or &lt;ENTER&gt;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orrect, press &lt;N&gt; and TriTel will once agai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assword.  The  main reason for  allowing you to  re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because a remote user may get hit with lin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ize that his desired password wasn't ent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password  correctly, TriTel will 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ity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 city and  state, TriTel  will give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ngor, Me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continues this process by asking for your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bi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07-941-0805 correct (Y,n)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/19/56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 date of  birth, TriTel  will prompt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efault protoc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 file transfer protocol you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when  calling your board remotely.   If you don't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 default protocol, press  &lt;N&gt;.  By selecting  "No Defau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will prompt  you to  select a  protocol before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a  default protocol, TriTel  will prompt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efault edi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select the  default  editor you  would like  to us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No  Default",  TriTel will  prompt  you to 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before  entering each  message if  you have ANSI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system doesn't have any bulletins y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bulletins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ere  any bulletins, you would have  been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's   bulletin  menu.    Instead,  TriTel  continues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main menu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..Bulletin Menu                 &lt;Y&gt;..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..Message Menu                  &lt;I&gt;..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..File Menu                     &lt;U&gt;..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.Comment to Sysop              &lt;X&gt;..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..Toggle ANSI Graphics Mode     &lt;P&gt;..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..Newsletter                    &lt;G&gt;..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most part, TriTel's  main menu  is its gateway 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f interest.  You will also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on 9 minutes with 5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B M F C A N Y I U X P G ?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will want to log off your BBS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gging off, TriTel will give you a final chan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you want to log off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 being pretty  colorful, TriTel's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llows  the  sysop  to  perform a  great  deal  of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without even having to log  on to the board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nfiguration  information can only be changed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 for Caller screen  options. 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is divided into three major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portion of the screen is  the Waiting for Call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te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already  know from  installing TriTel,  a menu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moving  the double-lined border to the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&lt;ENTER&gt;.  Each of these ten menu option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op to DOS" menu option  will temporarily shell out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you to enter DOS commands.  You can return to TriT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ing EXIT at the DOS command  prompt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riTel  takes the phone off the hook  when the "Drop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is selected and will put it back on the hoo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om DOS.   This will give any callers a BUSY sign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helled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Node" menu option allows you to change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information.     Besides  providing   a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modem,  the "Configure Node" menu  op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ans to configure a number  of other node-rela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a dialog box with the following fiftee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Serial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 allows  you   to  toggle  through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's  valid serial  ports until  you  com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port.  COM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Init String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B&gt;  allows   you  to  change   the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.  The abov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riTel's  default initialization  string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 with most modems.   If your  modem does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you  should consult  your modem's 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 what changes may  be necessary to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.    Any control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 by  using   the  format  ^character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 must  end  with  a  ^M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 Although you can change the abov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  your  needs,  you  shouldn't  modify  S0=0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s  your modem  NOT  to  automatically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),  Q0 (this instructs your modem to displ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), V1  (this instructs  your modem  to use 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codes), H0 (this instructs your modem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on  the hook), S2=43  (this tells your 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 character).   Additionally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re that  you use X1  or greater  for result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CONNECT codes aren't  return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 should  note  that   you  can  specify   a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by  using  a  "/I"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.   Simply follow  "/I"  with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while executing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Init 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allows you to specify your modem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  The default is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Error Correct Message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allows  you to specify your  mod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connection message.   If you ha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modem  and  a caller  connects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correcting modem, your modem will p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iTel in  the CONNECT string indicating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correcting  connection.  Most modem's  use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indicate    an   error    correcting 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, TriTel uses  ARQ as its default.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 uses  a  different  error correct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you  should  specify  the  appropriate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MNP modems  use REL instead of ARQ.   If you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 an error  correcting modem,  you  don'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y about even set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Lock Serial Por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&lt;E&gt; toggles TriTel's "Lock Serial Port"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lag  is set  to "Yes",  TriTel will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 port at  your modem's  highest  baud rat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.  If this flag is set to "No"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adjust  the serial port  to match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in the CONNECT message.   Locking a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necessary for most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Hardware Data Flow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 toggles  TriTel's "Hardware  Data  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If this flag is  set to "Yes", TriTel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data  flow control.   If this  flag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 (the default), TriTel won't use hardware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   Hardware data flow control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1/10 Sec. Delay For ATA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G&gt; allows  you  to specify  the tenth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 TriTel will wait after receiving a 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before sending an ATA  command to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values are from  5 to 20.   The default i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Number of Rings Before AT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H&gt; allows  you to specify the  number of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TriTel should wait for before sending the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e default is 1 R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3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toggles the 300 baud caller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  (the default), TriTel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baud callers on this node.   If this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riTel  will not allow  300 baud callers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12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J&gt;  toggles the  1200 baud caller 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is  set to "Yes"  (the default), TriTe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1200 baud callers on this node.  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"No", TriTel will not allow 1200 baud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Page Bel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toggles the page bell on and off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is set  to  "On", TriTel  will allow 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 to page  the sysop.   If this  flag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ff"  (the default), TriTel will not allow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Direct Screen Writ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 toggles the direct screen writ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 is set to  "Yes" (the default)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directly to  the video display.  If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 "No", TriTel will use the  ROM BIO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deo display.  You  should only select "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really  old video display and it  exhibit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now as character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Use Node DISPLAY Di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 toggles the node  display directo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multinode  operation  this  flag  control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look for display  screens. 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to  "Yes",  TriTel will  use  the 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in the node's DISPLAY  directory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 to  "No" (the  default),  TriTel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s located in 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has no effect under single 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de Security 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allows  you to specify the  node'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n  security level.   If the caller doesn'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 level greater  than  or  equal  to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, he will be immediately logge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0,  which will allow all callers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Node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allows  you to  specify  the node's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 This is automatically set by TriTe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e changed  if you are running a 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eed to renumber one  or more of your nod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deleted a nod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have  made  any   and  all  changes  to  your 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return to the Waiting for Call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SC&gt;.   Before  returning  to the 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riTel  will reinitialize the  modem.  This 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 changes  to  take  effect.   While  you  ar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 Node" dialog box, TriTel takes the phone of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will be  placed back on the hook as soon  as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Conferences"  menu option allows you to  add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 message base  conferences.  It  will display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Record Number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escription..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Network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essage Deletion...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Msgs Older Than... :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Conference Description              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Conference Security                 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Private Toggle    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etmail Toggle                      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 Network Name                        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User Deletion                       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Old Message Purge  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M S V N W U P B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 see from this sample display,  the "Edit Con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esents you with the following 1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M&gt;  allows   you  to   change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+&gt; will move the editor 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Conferen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  allows  you  to  set  th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 This is the minimum  security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ust  have in  order to be  allowed to 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 will  move the  editor 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Priv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V&gt;  will  toggle  the  messag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conference flag.    If  the  conference 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conference,   only   users   that   you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 given access will be allow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  You  should  note  that  a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 level is not taken into account when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private conference.  If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s to a private conference, he w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conference no matter what 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   Even  you as  the sysop  cannot access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 unless you give yourself access.  (Se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for  details on how a user is granted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R&gt;  allows  you   to  specify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to be  edited.  TriTel  will prompt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message conferenc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etmai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 toggle the message conference's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flag.  If the conference is a net 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ill be allowed to enter messages to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 registered on your board.  Furthermor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 whether or not the message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not.   You should  note the  some net 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the  ECHO flag  and just go  ahead and  ech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adds  a new  message  conferenc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essage base.  The new conferenc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o the end of any exis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have  defined  the  conference  as  a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you may give it a name of the networ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, RelayNet, Intelec, etc.),  by pressing &lt;W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appropriate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inserts  a new message conferenc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essage base.  TriTel will prompt 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 of the message conference you  wa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will toggle the message conferenc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flag.  If user deletion is "Allowed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ble to delete messages that he has eith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re addressed to him.  Otherwise, only a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sysop  security level  will be  able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D&gt;  will   delete  the  current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prompt  you to confirm this  requ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Old Messag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allows you  to specify the number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PACK is to keep messages for.  TRIPACK is th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 packer  and will be  discussed in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 this manual.   After  pressing &lt;P&gt;,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for the number of days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the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While you are editing the conferences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hook  as soon as you return to 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toggles the TRIPACK backup flag.  (TR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he  TriTel  message  base packer  and  its 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ined later in this manual.)  If the backup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for  "Yes",  TRIPACK will  keep  a  backu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 conferences  after   it   is  done  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RIPACK will delete the backu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lready know  from the installation instructions (You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ose didn't you?), the  "Local Logon" menu op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off the hook and logs you  on to the BBS just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ould be.   Once logged on, you  can use the board 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aller might.   You can return  to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by selecting  &lt;G&gt;oodbye at  one of  TriTel's menu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s placed  back on  the hook  after TriTel  retur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Users" menu option allows you to edit your board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will display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Number [1 of 1]             Original Log..: 12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...: Mark Goodwin              Times On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....: Bangor, Me               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...: Install                   Expert Mode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207-941-0805              Uploads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..: 10/19/56                  Downloads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...: 12/02/91 15:48            Locked Out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eft...: 48                        Delete User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Uploaded..: 0                         K Downloaded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...: 0                         Net Status....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Record          &lt;-&gt; Previous Record     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User Name            &lt;X&gt; Expert              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User Address         &lt;&amp;&gt; Delete User         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User Password        &lt;L&gt; Lock User Out       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#&gt; User Phone No        &lt;T&gt; Times On            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Record Number        &lt;S&gt; Security Level      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Original Log Date    &lt;F&gt; Find User           &lt;M&gt;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Net Status           &lt;1&gt; Priv Files          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 Select - [+ - D N X U A &amp; ! P L B # T $ R S % O F M * 1 2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can see from this  sample display, the "Edit  User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2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editor to the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D&gt; will prompt  you to enter  the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 toggle the user's expert 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's expert mode flag is set for "Yes"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only display the menu prompts.  Otherwis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ful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amp;&gt;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&amp;&gt; will  toggle the user's delete 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will not  actually be deleted  from the use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y  selecting this option.   If the  user'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 "Yes" and the sysop pack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 about that  later), the  user's  recor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e 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!&gt; will  prompt  you  to  enter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tim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prompt  you to enter  the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ck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will toggle the user's lock user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lag  is  set  to "Yes",  the  call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logged off  whenever he tries to 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intended  to keep abusive  users off you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fortunately you'll run across your sh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will  prompt you for the  user's new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#&gt; User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#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i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$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K bytes (1024 bytes)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to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user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 will  prompt  you  fo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%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K bytes (1024 bytes)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riginal Lo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 will  prompt  you  fo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prompt you for the user's  nam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o  edit.  TriTel  will then search the 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*&gt; will  toggle the user's TriMail  n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 (TriMail is  an  optional  QWK  mail do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.   TriMail  can be  downloaded  from any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board.)  If this  flag is set to "Yes",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rant the user netstatus.   If this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 (the  default), TriMail  will not  grant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Pr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1&gt; will allow you to  edit the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y private file  areas you may have set up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   You will  be prompted as  follows for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's private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: TriTel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: Does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Access (y/N/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, you will  grant the us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file  area.   By pressing  &lt;N&gt; or &lt;ENTER&gt;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eny the user access to the private file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ress &lt;Q&gt;, you will  be returned to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user's access for the current area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2&gt; will allow you to  edit the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any private message conferences you may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 board.   You will be  prompted as  fo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your board's private messages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: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         : Does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Access (y/N/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, you will  grant the us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 message  conference.    By  pressing  &lt;N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, you will deny the  user access to th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.   If  you  press &lt;Q&gt;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 the user editor  and the user's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onference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Q&gt; will return you to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 you are editing  the user file,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 the hook as soon as  you return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 Events" menu  option allows you  to edit 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  When TriTel runs an event, it exits from memor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pecified batch  file.   An  event  can  be set  to  run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me and for either a specific day or every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 Events are handy for performing  such tasks as dail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routines, net mail relays,  etc.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 Events" menu option, TriTel  will display a menu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Record Number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ay (0 = Sun to 6 = Sat or 7 = All)..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................................. : 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ile................................. : IMP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lide.................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lready Executed Today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Event Day                           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Event Time        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Event File Name                     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Slide Toggle                        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Event Flag Toggle                   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Event         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Y T N S F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 see from this sample display, the  "Edit Event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1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&gt; Ev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will prompt you to enter the day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upposed to run.  Enter  0 for Sunday, 1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for  Tuesday, etc.   If  you want  the event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day,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 will  move the  editor 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 prompt you for the event 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time  should use a  24-hour clock and must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to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even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Ev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 prompt you to enter the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's batch file.  This batch file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's main  directory.  You should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of BAT  is not required  for the event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 however, the event  batch file name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match the file's name exactly.  So th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the  above example must  be named IMPEV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IMPEVENT.BAT.   TriTel  will  copy  this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BAT before exiting from memory and the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EVENT.BAT.  It is crucial that th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hanges  the directory  back to  your main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 then  re-executes the  board  by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  as the  last command  in  the batch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s a sample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doors\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dds  a new  event to  your board's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 The new event  will be added on to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exis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li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will toggle  the event's slide 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ide flag  is set for "Yes",  the event will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ing event.  If it is a sliding event 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occurs while somebody is logged  on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won't run until the caller logs  of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e  flag  is set  for  "No",  the  event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liding event.   If  the next  scheduled even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liding  event and a caller's remaining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would put him past the scheduled event tim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djust the  caller's log on time so  that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lways   expire  shortly  before  the   ev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d  to take  place.    TriTel  will 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essage to the caller wheneve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n time has been adjusted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inserts a new event in  your board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 TriTel will  prompt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vent you want the new event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Event Fl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 will toggle the  event's event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flag is set  for "Yes", the even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un for  the day.   If the event  flag is s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riTel will run the event at its 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 will delete  the current  event.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to confirm this request befo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the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are editing the events, TriTe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off the hook.  The phone  will b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hook  as soon as  you return to the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System" menu option  allows you to chang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iTel's configuration options.   It will display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18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Board Name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llows you to change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Sysop Name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allows you to change the sysop's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BBS Starting Date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allows you  to change the  BBS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Total Cal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 allows you to change the 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your BBS has had.  This is particular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witching from another system to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Daily Time Limit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 allows you  to change  the default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limit  each   caller  is  given. 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by  the user's  security level  what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Daily Logon Limi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calls a caller can  make. 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 the  user's  security  level  what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Max. Time Per Logo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allows you to change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 caller is given during each log on.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 user the  lesser of his remaining dail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ximum allowable  time per  log on,  or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until the next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Minimum Sysop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H&gt;  allows you  to change  the minimum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 You should only give  suc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to people  who can  be  fully truste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 security level  is  at  least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sysop security level,  he will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ivate  messages,  delete and  undelete all 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 mail  between  being private  and  publi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 any other sysop level functions that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 allows.   You should  of  course edit 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to  give yourself  a security  level that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h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New User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allows you to change the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 This is the  security level a caller 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his first call.   It is up to you 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not the new user's security  level should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owered from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New User Time Limit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J&gt; allows you  to change  the new 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.  This is the amount of  time a new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his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Upload Time Compensat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K&gt;  allows  you to  change  the 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ion ratio.  TriTel takes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 for a user to upload a file and multipli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load  time compensation  amount.  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 user's remaining time.   By set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to  2,  3, or  whatever,  you  can  rew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for their uploads with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Max. No Input Tim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L&gt; allows you to change the maximum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  TriTel will  log the  user off  if there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within the specified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US Phone Numb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toggles the US Phone Number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 (the default), TriTel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enter  phone numbers using the  ###-###-####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number format.   If  this flag  is set 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let the  user enter phone 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Auto ANSI Detec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toggles the ANSI detection flag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,  TriTel will attempt to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 is using  a comm  program that 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graphics.   If the user's  comm program has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TriTel  will  display  everything  using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graphics.     Otherwise,  TriTel 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using monochrome  text.  If this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No", TriTel will ask the user at log on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olor graphic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Default Archive Ext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toggles the default archive ext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to ARJ to LZH to PAK to SDN to ARC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again.  Whenever the user enters a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nsion, TriTel will  append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Test Upload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toggles the upload testing flag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is set  to "Yes",  TriTel will scan  all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s, EXE, and COM files for viruses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set  to  "No" the  default,  TriTel  will not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 for viruses.   (TriTel  requires 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-party utilities to  perform this upload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tilities that are required are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Waiting Messages Che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 toggles the waiting messages  chec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lag is set to "Yes" (the default)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t log on if  the caller has any messag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of the message conferences.  If this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No", TriTel will not check for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Total Nod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 allows you  to set  the 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.  This is automatically  set by TriTel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node  is added  and should only  be changed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deleted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have  made  any  and all  changes  to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return to the Waiting for Call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.    While you  are  using the  "Configure 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, TriTel takes the phone off  the hook.  The ph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laced back on the hook as soon  as you return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 File Areas" menu option  allows you to add, 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file  areas.  It will  display a menu simila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Record Number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Description.. : TriTel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ort Type.... :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ile Area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Path......... : C:\TRITEL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Path.. : C:\TRITEL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ile List.... : C:\TRITEL\BETA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List.. : C:\TRITEL\BETA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ile Area Description               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File Area Security                  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File Area Sort Type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Private File Area                   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File Area Path                      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File Area Upload Path               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File Area File List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File Area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F S T V P U 1 2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can see from this  sample display, the "Edit  File 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esents you with the following 1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file area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+&gt; will  move the editor  to the 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File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allows you to set the file area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This is the  minimum security level a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n order to be allowed access to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 editor to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File Area S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allows  you to toggle the file area'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   If the  file area's  sort type  is set for 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", the "Sort File Areas" Sysop Menu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the file  area's list  by  filename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sort the file  area by date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bably only  use a "By Date" sort  typ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uploads file area.   That way new  uplo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isted in the order they we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allows you to  specify the fil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   TriTel will  prompt you for 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Priva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 toggle the file area's  priv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If the  file area is a private  area,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have specifically given acces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the  file area.  You should note 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 security level is  not taken into 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ing access  to a private  file area. 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ccess  privileges to a private file  area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 to access  the file area,  no matter 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.  Even you as the sysop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rivate file area  unless you give  yoursel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Edit  Users for details  on how a user 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private file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dds a  new file area to your boar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file area  will  be added  on  to the  end of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Fil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allows  you to 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  This  is the  subdirectory TriTel  will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the file area's files and  file list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\" at the end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 inserts a new  file area in 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s.  TriTel will prompt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file area you  want the  new file area 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File Area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allows  you to 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path.  All new  uploaded files for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stored in the  specified subdirectory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 practice to have a new uploads directo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ew files in.  Once you have had a chanc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load, you can easily  move the file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rea.    Do not  use  a  "\" at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delete the current file area.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to confirm this request befo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File Are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1&gt; allows you to specify the file area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name.   Whenever  you  set the  file area's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sets the file  list's name to  "path\FILES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 may  optionally set your file  li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any directory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File Area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2&gt; allows  you to 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 file list  name.   Whenever  you  se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 path, TriTel  sets  the  file  list's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load path\FILES.LST".   However, you may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your  file list to  any file in any 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Q&gt; will return you to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While you are  editing the file areas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 hook as soon as you return 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iew Callers  Log"  menu  option allows  you  to vie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callers log.  TriTel maintains a log of a user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caller is logged on.   This file is named CALLERS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ept in  node 1's  MWORK directory.   By  selecting the 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og"  menu option, TriTel  will prompt you for  a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viewing the log from.  You can simply press &lt;ENTER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starting  at the beginning of the current day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iewing the callers log, TriTel takes the phone of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hone will be placed back on  the hook as soon as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TriTel"  menu option exits you from  TriTe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ddle portion of the Waiting for Caller screen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window.   The window will display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: initialization information and ring de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 portion of the  Waiting for Caller screen 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 of information  about your  board: the 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, the number  of calls for  the current day,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have been posted during the current da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ploads for the current day,  the number of download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y, and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 short period of time,  TriTel will blank the 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a "TriTel BBS Ready For Caller" messag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done  to prevent your  screen from  being bur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 for Caller  screen.   The Waiting  for Caller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play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allows you to use a number of optional display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 board.   These screens can  be either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or  monochrome screens.   TriTel requires  you to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 ANS for ANSI  color screens and BBS 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  All  display  screens   are  stored  in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 If you  have the node  configured to use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directory,  TriTel  will look  for  the 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Otherwise, TriTel will  look for the display 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caller  has selected  ANSI color  graphics or  TriT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tected ANSI color  graphics, TriTel will always 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bdirectory  for ANS screens.   If TriTel can't 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 screen  or  the  caller doesn't  have  ANSI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 TriTel will  search the  DISPLAY  subdirectory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onochrome screen.  If TriTel can't find 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play screen,  TriTel will either display nothing 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display screen or TriTel  will generate and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ly if an appropriate menu screen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lacing certain control codes  in your display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how TriTel  displays a  screen.   Control codes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odes 1  to 26.  At present, TriTel support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Dis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Makes the screen  unbreakable.  A breakable 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opped by the caller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En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Displays the caller's 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Clears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Displays the caller's 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Displays a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using control codes in display screen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ctions, TriTel also  support the following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 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UDRATE@          Displays 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EP@              Sends a BELL (0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OARDNAME@         Displays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FF@          Makes the screen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N@   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@             Displays the call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TODAY@        Displays  the caller's  number  of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ITY@              Displays the call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S@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@         Displays the call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     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ANGUP@           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DATEON@        Displays the caller's last d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TIMEON@        Displays the caller's la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@              Displays a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FF@           Dis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N@            En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DE@              Display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HONE@            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URITY@         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@       Displays the board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TODAY@  Displays  the  board's  number  of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DATE@        Display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TIME@        Display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LEFT@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ON@  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on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THISCALL@      Displays  the  total  number of  minu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 has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NODES@        Displays the board's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LOADS@           Displays the call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@              Displays the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note that  case is significant  for the 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will simply ignore @hangup@  in a display scre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 the phone if it encounters @HANGUP@ in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up to nine log on screens and one goodby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 for a  log on screen  is LOGONn.ANS  or LOGON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 a number from 1 to  9.  After a  caller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prompt, TriTel will display either LOGON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LOGON1.BBS.   After  the  caller  has  entered his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TriTel will  display the screens LOGON2 to  LOGON9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off and  before TriTel  disconnects the caller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either GOODBYE.ANS or GOODBY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security specific  log on screens.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security  specific log  on  screen is  either nSEC.A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EC.BBS.  Where "n" is the security level for the lo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specific  log  on screens  are  displayed  after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ormal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a  newsletter log on screen.  The 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 is either BBSNEWS.ANS or BBSNEWS.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 is  displayed to the caller after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ny security specific log  on screens.  A newslet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 is only  displayed if  it has been  updated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user specific log on screens.  The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 is either n.ANS or 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caller's user number.   User specific log  on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fter  TriTel displays  any newsletter  log on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 user specific  log on  screen has been  display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caller,  TriTel  automatically  deletes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screens are unique in the fact that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w user  enters his name and indicates that  h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TriTel will display a  special new user screen nam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ANS or NEW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Bulletin  Menu on  the 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use a custom Bulletin Menu by nam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ULLETIN.ANS and BULLET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1 to 99 bulletins by naming them as BULLET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LLET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will  generate  a Main  Menu 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Ma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 display files MAINn.ANS and MAIN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  You may also have cust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called MAINALL.ANS and MAIN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ill be displayed if  none of your MAINn.ANS or MAIN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will generate  a Message Menu 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on the fly;  however, you may use 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by naming the display files MESSn.ANS and MESSn.BB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is the  menu's security  level.   You may  also have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 display screens  called MESSALL.ANS and MESS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screens will be  displayed if none of your MESS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SS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 will  generate a  File  Menu for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Fi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 display files FILEn.ANS and FILE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  You may also have custom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called FILEALL.ANS and FILE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ill be displayed if  none of your FILEn.ANS or FILE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an optional upload  display screen.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present,  is displayed  after the  caller se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enu's Upload  option.   The  file names  for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screens are UPn.ANS and UPn.BBS.  Where "n" i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s security level.  You may also have custom uploa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named UPALL.ANS and UPALL.BBS.  These custom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f none of your UPn.ANS or UPn.BBS screen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upports an  optional  download  display  screen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, if present, is displayed after the call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's Download option.  The file names for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creens are  DOWNn.ANS and DOWNn.BBS.  Where 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screen's  security level.    You  may also  have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display  screens  named  DOWNALL.ANS  and  DOWN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screens will be  displayed if none of your DOWN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WN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will  generate  a Door  Menu 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Do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 display files DOORn.ANS and DOOR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 security level.  You  may also have a  cust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display screens called  DOORALL.ANS and  DOORALL.BB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creens  will be  displayed if none  of your  DOORn.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will  generate a Door Bulletin Menu  on the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may use a  custom Door Bulletin Menu 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DOORBULL.ANS and DOORBUL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have from  1 to  99  door bulletins  by naming 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BULLn.ANS and DRBULL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 generate a  Questionnaire  Menu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 on the fly; however, you may us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  by naming  the display  files QUESTn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BBS.   Where  "n" is the  menu's security level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have  custom  Questionnaire  Menu  display  screen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LL.ANS  or  QUESTALL.BBS.   These  custom  scree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none of your QUESTn.ANS or QUESTn.BBS  screen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will  generate  a Sysop  Menu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level on  the fly;  however, you  may use  cust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 by naming  the display  files  SYSOPn.ANS and  SYSOP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the menu's security level.  You may also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 display screens called  SYSOPALL.ANS and SYSOP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screens will be displayed if none of your SYSOP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YSOP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an optional custom  list of conferen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isplayed  whenever  a  caller wants  to  change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he is in.   The file names  for the custo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re  MSGn.ANS and  MSGn.BBS.  Where  "n" is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s security  level.   You may  also have  a custom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names called MSGALL.ANS and MSG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ill  be displayed if  none of your MSGn.ANS  or MSG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an  optional custom list of file  are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whenever a caller wants  to change the file area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.   The file names  for the  custom file area  lis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n.ANS and  DIRSn.BBS.   Where  "n"  is the  display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 You may also have  a custom list of 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IRSALL.ANS and DIRSALL.BBS   These custom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none of your DIRSn.ANS or  DIRSn.BBS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upports three  optional  chat  related display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ANS/SORRY.BBS  will  be   displayed  if  the   sysop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 chat, USERCHAT.ANS/USERCHAT.BBS will 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 chat   is  initiated   at  the   user's  reques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ANS/SYSCHAT.BBS   will  be  displayed   if  the  c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upports seven optional  log on related 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ANS/LOCKOUT.BBS  will be displayed if the cal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out,  TOOLOW.ANS/TOOLOW.BBS  will  be  display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  security   level   is   too   low   for   the   n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W.ANS/NONEW.BBS  will be displayed if the new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is    less    than    the    node's    security  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MANY.ANS/TOOMANY.BBS  will  be  displayed if  the 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his number  of daily calls, PENDING.ANS  and PENDIN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f the caller's time has been adjus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event, and FRONTEND.ANS/FRONTEND.BBS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's time has been adjusted due to a front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own custom display screens, you'll  need a goo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itor.   Perhaps one of  the best is a 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TheDraw.   It has many  powerful features  includ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RITE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rt  of TriTel  and what  makes it  so easy to  set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is its  powerful menu system.  The TriTel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sed of eight  menus: the Bulletin Menu, the 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,  the File  Menu, the Door  Menu, the  Do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Questionnaire Menu, and the Sysop Menu.  A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TriTel allows  you to use your own  security leve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; however, TriTel  can generate any of its  eight men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contained in its eight menu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onfiguration  files have  an  extension of  .MNU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each node's N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 Menu file has  a name of BULLETIN.MNU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an optional menu configuration file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f you  have bulletins and aren't using cust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 As with all TriTel menu configuration files, BULLET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text file  and can  be edited  with any  text edi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BULLETIN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one  of   mor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These should b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your bulletins.   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  description   should    b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1.ANS and BULLET1.BBS,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 for BULLET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BULLET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BULLET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BBS 1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 has a name of MAIN.MNU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 TriTel menu  configuration files,  MAIN.MNU is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 can be  edited with any  text editor.   The 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 security level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note that the order of the  Main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 file's first  line and each  of the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Main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aire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6 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B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M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F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D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or Menu.   If your board doesn't  have any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hould  set  the security  level  for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Q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naire Menu.  If your board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s, you should set  the security leve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S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enu.  IMPORTANT: The security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 should be set  for at least  your minimu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C&gt;  at the Main Menu, TriTel 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send  a  private message  to  the  syso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will be  saved in  the  board's fir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A&gt;  at the Main  Menu, TriTel will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olor graphic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N&gt; at  the Main Menu, TriTel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ard's newslett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  at the Main Menu, TriTel 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display  and  edit  some  of  his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following menu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.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....: 207-941-0805      Birth.........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: 11/23/91          Last Call.....: 02/21/92 0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..: 36                Downloads.....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Uploaded: 493               K Downloaded..: 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.: 40                Editor........: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..: 312              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: Install           Protocol......: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ddress, &lt;P&gt;assword, Phone &lt;N&gt;umber, &lt;D&gt;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ditor, &lt;Q&gt;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 can  see from  this sample  display, the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Information" menu features 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A&gt; prompts  the caller for 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P&gt;  prompts the caller for 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N&gt;  prompts the caller  for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D&gt; prompts the  caller to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&gt;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E&gt;  prompts the caller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Q&gt; returns the  call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I&gt; at the Main Menu,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board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U&gt; at the Main Menu,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W&gt; at the Main Menu,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who's on all of the  board's nod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 single line BBS,  you will probabl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 this  option  by setting  its  security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an any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 mode flag is set for  "Yes"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 menus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 configuration file has  a name of  MESSAGE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other TriTel menu configuration files, MESSAGE.M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 file and can be edited with any  text edit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 security level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 the order  of the  Message Menu 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s can be changed.  However, the color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 the configuration file's  first line and 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hotkeys (the characters in the first column) must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The following is a sample Messag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0 Messag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 will let  the caller  change hi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.   After  displaying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that  are available  to the  caller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him for the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nter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message conference.   TriTel  will 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for the name to address  the message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onference isn't a  net mail conferenc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 to see if  the addressee is  a us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  Messages addressed to  Sysop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name.    If  the  message  is   address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,  TriTel will ask  if the message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ged  as PUBLIC.   TriTel  will then prom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subject.   If  the conference  is  a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Tel will ask the caller  if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CHOed.  From there, TriTel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his message using the TriTel line editor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 is using the  line editor, the 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an  be displayed by  pressing &lt;ENTER&gt; on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 The following are  the options the 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C&gt; will  start  the line  editor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messag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i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a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I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ants a blank line inse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ould lik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a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 line he would  like to search 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n.  After selecting the desired lin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mpt  the caller  to enter  the 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s.  These strings ar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 line  with a  semicolon  separating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.   TriTel will  then search  the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s of the  search string.  If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 is found,  it  will  be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o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he is replying  to.  TriTel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riginal message and then prompt th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and last lines to be quoted.  (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available if the caller is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nothe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caller  is using  the full  screen edi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's menu can be displayed by pressing  &lt;ESC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re the  options the full screen 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C&gt; will return  the caller to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H&gt;  will  display  a  help  scre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s what control keys the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editing a  message using the full  scre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 can  use anyone  of  the follow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tar Key    IBM 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S&gt;       &lt;LEFT ARROW&gt;  Move lef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D&gt;       &lt;RIGHT ARROW&gt; Move 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E&gt;       &lt;UP ARROW&gt;    Move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X&gt;       &lt;DOWN ARROW&gt;  Move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I&gt;       &lt;TAB&gt;         Move cursor  to nex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P&gt;       &lt;END&gt;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W&gt;       &lt;HOME&gt;  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R&gt;       &lt;PG UP&gt;       Move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C&gt;       &lt;PG DN&gt;       Move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G&gt;                     Delete  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H&gt;       &lt;BACKSPACE&gt;   Delete character 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Y&gt;    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B&gt;                   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&gt;        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O&gt;                     Qu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V&gt;       &lt;INSERT&gt;      Toggle    insert/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e "IBM Keys" are only availab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if  there communications program 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 allows  the  caller  to  read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prompt  the  caller if  he  wants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 in   just   the  current   conference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the caller's  queued conferences,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Message  Menu.   For  each messag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allows  the caller  to enter  the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message to  be read, only  read new messag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 caller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R&gt; will  allow the  caller  to enter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  to the message.  If  the message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give  the caller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ly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Re&lt;p&gt;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p&gt;  will  allow the  caller  to 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's  replies.    After  reading 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s,  TriTel  will   return  to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 is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has re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 allow the caller to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 is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the conference  allows  user deletion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either from or to th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will  allow the caller to  un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deleted message.  (This option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 the caller  has at  least a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&lt;b&gt;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b&gt; will  make a PRIVATE message 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is  only available if the 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 least a minimum  sysop security leve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PRIV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&lt;v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v&gt; will  make a PUBLIC  messag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is  only available if the 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 least a minimum  sysop security leve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&gt;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-&gt; will  move  back  to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+/ENTER&gt;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+&gt;  or  &lt;ENTER&gt; moves  on 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i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thi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N&gt; allows the  caller to read 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maintains pointers in each message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highest message number the caller has read. 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the caller if  he wants to rea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 the  current  conference,  all  conferen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 queued conferences,  or quit  to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For  each message conference, TriTel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to read the conference's new messages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or 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 caller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ame  options as  TriTel uses  with the 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Y&gt; allows the  caller to read  h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prompt  the caller if he wants  to 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 in   just   the   current  conference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the  caller's queued conferences, 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Message  menu.   For  each messag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allows the caller to  read the message to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or 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reading messages, the  caller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same options  as TriTel  uses with 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and "New Messages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allows  the caller  to  set a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.  A conference queue allows  the call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or not a conference will be read 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in queued conferences. 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ith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 You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&lt;L&gt; presents  a list  of the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are available  to  the  user  and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or not they are queu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###&gt; Conferenc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conference's number toggle's i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pressing &lt;ENTER&gt; returns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 mode flag is set for  "Yes"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 menus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 configuration file  has a name  of FILES.MNU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ther  TriTel menu configuration  files, FILES.MNU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 minimum security level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order  of the File Menu item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 file's first  line and each  of the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Fil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3 Fil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 will let  the caller  change hi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   After displaying a list of 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are available to  the caller, TriTel 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for the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will let the caller  view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TriTel  will prompt the caller to 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.  This file mask uses  the same format as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 command.  After entering an appropriate file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ask the caller if he wants to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 let the caller view  the boar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TriTel  will prompt the caller to 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 the search with.  If the caller simpl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,  TriTel will use the date of the call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ile search.  TriTel will then ask the call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see the new files for his current fil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T&gt; will  let the  caller  search for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in the board's file  lists.  TriTe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 to  enter the  string to  be searched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entering an  appropriate  search string,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sk the  caller if  he wants  to searc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upload a file.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 prompt  the  caller  for  the  file's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If the call is a remote call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the caller  to select an appropriate  protoc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 is a local  call, the appropriat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area'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let  the caller download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TriTel will prompt  the caller fo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 to be  downloaded.  After  entering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 TriTel  will   ask  the  caller  to  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protocol  if the  caller hasn't 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protocol.    You should  note  that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not available to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let  the caller view the 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chive.   TriTel will first uncompress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n display a  complete listing of 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    The caller  is  then given 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relisting the archive's contents, displa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rchive's files, compressing and downloa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re individual members of the archive, 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 Files Menu.  In  order for this option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 you  must   have  the  following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Typ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                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   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   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 SDN, or ARC  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Due  to   ARJ.EXE's   extremely  large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, callers  are not  able to  re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individual members of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let the caller remov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lists and file areas.   TriTe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for the file's name.   If the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double  check  to be  sure  if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 wants to  delete  the  file.    IMPORTAN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 for this  option should be  set f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will  let the caller move a  fil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file  area to another  file area. 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he caller for the  file's name and it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 IMPORTANT: The  security level for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for at least your minimum 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 mode flag is set for  "Yes"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 menus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 Menu configuration file has  a name of  DOORS.M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e that this is  an optional menu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necessary if your board has doors availabl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Tel menu  configuration files, DOORS.MNU is 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edited with any text editor.  The format for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                is the type of door data files TriT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generate  for this  door.  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 can  be any  one of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 -  Generates DOOR.SYS  for 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tc.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   -    Generates   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.SYS, and USERS 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.x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- Generates DORINFO#.DEF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 -   Generates  SFDOORS.DA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itfi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- Generates TRITEL.SYS for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 -  Generates   CALLINFO.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dCa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-  Generates UTIDOOR.TXT  for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 such as Meg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 that  a  door  type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are a few doors that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or data file to be run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use such  a  door,  you  c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any one of the abo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"U"  door type  creates 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  Therefore, it is 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is the door's batch file.   With Tri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 doors are run with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 be  loaded  in  your  node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 This batch fi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 event batch  file.  An 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  is  not required  for a 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; however, the file na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configuration file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's name exactly.   If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batch  file GLOBAL.BAT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GLOBAL.BAT in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  If  you name  your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  (&lt;-  Note   the   lack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!), you must  specify GLOB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configuration  file.   When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s a door, it will gener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 data files as  is indica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's  door type  character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copy the  door's batch  fil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alled DOOR.BAT.   TriTel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 a  temporary 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 This  temporary  file hol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 TriTel will  ne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returns to TriTel from the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 generating  all   of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,  TriTel  will exit  from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 will  then run  DOOR.BA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 for TriTel  to restart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is done  with the door,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in the  door batch  file must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.  The  following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doors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 /s c:\tritel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security leve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s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aineRelay Hub,HUBDOOR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Global War,GLOB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Imperium,IMPERIU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Bowling,BOWLIN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,Scrabble,SCRABBLE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Super Guppy,SUPER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egaMail,MEGA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riTel Time Bank,TRIBANK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ic-Tac-Toe,TICTAC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Page Me!!!!,PAG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Hobbit Trivia,SFHOBTRV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tackem,STACKE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King of the Board,KINGOB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or  Bulletin  Menu  configuration  file   has  a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.   You  should note  that this  is an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 and  is  only  necessary  if  you  hav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and aren't  using custom Door Bulletin Menus. 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iTel menu configuration files,  DOORBULL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an be  edited  with  any  text  editor.    The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one  of   mor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These should b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your bulletins.   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  description   should    b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BULL1.ANS and DRBULL1.BBS,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 for DRBULL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RBULL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BULL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um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it Trivi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stionnaire  Menu   configuration  file  has  a 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MNU.   You  should note  that this  is an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and is  only  necessary  if your  boar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   available.    As  with  all  other  TriTel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s, QUESTION.MNU  is  a text  fil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 with any text editor.  The  format for QUESTION.MNU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file       is  the name  of  the questionnai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 file.   This file nam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an  extension.   You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should   be  in   node  1's 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and have  an extension of 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Tel  will  save  the  answer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 as   a  file 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   of   ANS.       A 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file  will  displa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 in the file as is unl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 of  the  line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charac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for  input.  Note  that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enter something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for input.   Note tha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enter  a blank  line in 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to enter  a date  using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M-DD-YY.  After the caller ha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e, TriTel  will promp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e if it wa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to enter the dat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-###-####.    After  the 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 the phone  number, TriTe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  the  caller  to  see  if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security level - Will  se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 to the 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?  -  Will prompt the  user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.  If the call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es", TriTel will  igno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 TriTel finds 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TriTel  will continu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questionnaire  until   another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s encountered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ds with a "No", TriTel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aining questionnaire until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s a  "-"  character.    TriTe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e  with  the  questionnai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"-"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 the  minimum  security level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s  to   be   able  to   respon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# 1,QUEST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nswer the following questions truth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stre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city, state, and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puter do you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modem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munications software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re you interested in messages, files, doors, or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the name o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at is the BBS'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 that  TriTel  supports  a  special 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.  This questionnaire has a file name of NEW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presented  to  a new  user after  displaying a 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 configuration file has a  name of SYSOP.MNU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ther  TriTel menu configuration  files, SYSOP.MNU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 minimum security level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order of  the Sysop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 file's first  line and each  of the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Sysop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1 Sysop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edit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the Waiting  for  Caller  screen  sec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how the user record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 will  let the  caller  edit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  (See  the  Waiting  for 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a  description of how the user 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 will let the caller edit 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the Waiting  for  Caller  screen  sec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how the file area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dit the even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iting for Caller screen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w the event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 will let the caller view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 prompt the  caller to  enter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to view the lo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will  let the caller  pack the use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purge  any users that have 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from the user file  and the last messag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 files.   TriTel will prompt  the caller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proceed with  packing the user file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will let the  caller sort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You should note that TriTel's  sort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pper  limit of 3000 files  per list.  If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grow beyond  3000 files, you will have 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sorting program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 mode flag is set for  "Yes"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isplay the menus for the caller.  Otherwis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menu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DABL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allows the  sysop to  easily  extend the  Main Men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, the File Menu, and  the Sysop Menu through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ors and batch files.  The first step in extending a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 the  new command's  hotkey  character, 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 the desired menu.  For  example, let'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ed to add TriMail to your Message Menu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Message Menu with TriMail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bove sample Message  Menu shows, the new command'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T", its  description is "TriMail", and its 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0".  You  should note that a custom menu option's hot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 expect one of the  keys that TriTel  uses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 Thus, you  couldn't use C or G for a  new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but you could use @, Z, 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 to get the  custom menu command functioning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batch  file  that TriTel  will  call to  carry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 The  filename  must  be MAINh.BAT  (where  "h"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) for a  custom Main Menu command, MESSh.BAT  (where "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key) for  a custom Message Menu  command, FILEh.BA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" is  the hotkey) for  a custom File Menu  command, or SY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"h" is  the hotkey) for a  custom Sysop Menu command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r  example TriMail Message  Menu command, the  prop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would be MESST.BAT and could be a batch fil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c:\tritel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 point, you may be  wondering where TriMail 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door data files it needs to  run.  Before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TriTel generates all of  its possible door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runs the proper batch file just like it would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should note that it isn't strictly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as a  custom menu command.  You can make  a comm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any program.  The only limits ar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runs a number of batch  files that allow you to run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 maintenance routines at certain desir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the NEWUSER.BAT  file  is called  by TriTel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the  bulletin menu  is  displayed  providing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first  call.   Before exiting  from memory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SECn.BAT (where "n" is the caller's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by  TriTel just before the bulletin 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exiting from  memory,  TriTel will  generate  all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LOGON.BAT is  called  by TriTel  just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 menu is displayed.   Before exiting from memory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te 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UPLOAD.BAT is called by TriTel just aft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before  it is optionally scanned for  viruses.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ss the  uploaded file's complete path name as UPLOAD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ameter and the uploaded file's extension as UPLOAD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.   This batch  file is very handy  for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from or  recommenting archives.   NOTE: TriTel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memory when running UPLOAD.BAT.  Therefore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s being  run  with  UPLOAD.BAT may  be  a fac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mpletion of UPLOAD.BAT's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BETWEEN.BAT  is  called by  TriTel  just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 logs off.  This batch  file is very handy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aller maintenance  routines.   NOTE: TriTel  does NOT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mory when running BETWEEN.BAT.  Therefore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eing run with BETWEEN.BAT may be a factor o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BETWEEN.BAT's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maintains a  file list for each file area.  A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imple  ASCII  file  where each  line  contain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1234567890123456789012345678901234567890123456789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SSSSSSSS  MM-DD-YY  DDDDDDDDDDDDDDDDDDDDDDDDD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           is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SSSS                 is the fil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               is the fil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DDDDDDD.....        is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entry in the list should be no more than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ngth.   Although  for display purposes,  79 character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ish, you  can create  each file  list file  with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to add  a file to an area's file list  is to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t.  Be sure that the file you want add to the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is located in  the file area's subdirectory.  Next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ocally, go to the Files Menu, change to the correc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already in it, and select the upload option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le's  name and description.  TriTel will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information to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Manager: FILE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with TriTel  is  an  external  utility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.EXE.   This  utility  makes it  possible  to quick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edit your  file lists.  To  run FILEMAN, be sur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one of your node's main directory and enter FILE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.  FILEMAN must be  run from a main directory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SYSDAT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 will start  by displaying  a  menu of  the board's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To edit a file area, simply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file area and press  &lt;ENTER&gt;.  FILEMAN will then 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 and display all of the file area's files 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 At the bottom  of the list  box, FILEMAN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 date for  the currently highlighted  filename. 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of  the  list  box,  FILEMAN  will  display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or  the highlighted filename.   The list  bo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- Returns you to the file area menu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- Let's you  edit the currently  highligh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 After pressing &lt;ENTER&gt;, FILEMAN will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dit the  description using its  mini-text edito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exit the  editor  by pressing  either  &lt;ESC&gt; or 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SC&gt; will return you to  the list box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will be  discarded.  Pressing &lt;F10&gt; 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list box and the new descrip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-  Scans the file  area's directory for any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contained in the file list.  Any files that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 will be appended to the end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- Sorts the curren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- Moves a file to a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-  Deletes the  currently highlighted  file.  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 if you really want to delete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no, FILEMAN will ignore the deletion re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es, FILEMAN will remove the file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ILEMAN will ask you  if you want to phys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rom  the drive.  IMPORTANT: Once  you tell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hysically delete  the file, FILEMAN will not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it.   You may be able  to restore a deleted 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DOS 5.0's UNDELETE command or  a similar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can NOT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- Saves the  revised file list and returns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FILEMAN does NOT support file sharing.  Theref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should  be down on  a multinode system before 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with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up to 15  external protocols.  To en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  you   must   create   an  external   protocol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called  EXTPROT.MNU  in  your  node's 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XTPROT.MNU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                  is  the key  to be  us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 can  override   any  of   Tri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protocols  by 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protocol's   hotkey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  protocol's   hotkey.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 you can use a hotkey of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   TriTel's   internal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 with DSZ.   Addition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use "N" for a protocol'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to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   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s  files  to  the  call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s files from  the cal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                  is "Y" if the external protoc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 downloading.   Otherwise, "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ated  that  the  external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n't support batc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        is "Y" if the external protocol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 only  with   an 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ion.  Otherwise,  "N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 external protocol can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ll types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Zmodem (DSZ),sz.bat,rz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Pt (Puma),smpt.bat,rmpt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file replaces TriTel's internal Zmodem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and adds the very  speedy MPt (formerly Puma) to 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of protocols.   Both protocols support  batch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is an error correct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riTel calls  a send  batch file,  it passe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 or EBAT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rt  number"  and "baud  rate" parameters  are pretty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The third parameter TriTel passe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 little further explanation.  If the protocol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atch downloads,  TriTel only passes a  sing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protocol.    Otherwise,  TriTel creates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BATCH.DAT" and  passes the name  of the file to  the proto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"EBATCH.DAT" is simply a line-by-lin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a  DSZ  send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sz -m @c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a  MPt  send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s 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Tel calls  a receive batch file, it  pas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an  example of a DSZ  receiv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rz -mrr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an  example of a MPt  receiv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r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RITEL WITH A FRONTEND OR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can  be  run  with   either  a  frontend  program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BinkleyTerm,  etc.) or as  a door.  To  execut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re  is  already  a  connection,  you  mu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's  baud rate with  TriTel's "/F" command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for using this switch  is "/Fbaud rate".  Where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is the  connection's baud rate.  For  example, TriT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 with  a  2400  baud connection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only an example and  you should use BOARD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as you normally would.  Otherwise, door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"%1" after "bbs" in the above batch file.  Th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's first command line parameter to  pass the "/F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iTel.  For example, you could execute TriTel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file with a 2400 baud connectio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 will recycle to  the Waiting for 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aller either logs  off or is forced off the 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is started with a  "/F" parameter, TriTel will ex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 control to  the calling program.   Thus,  TriTel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a door when a "/F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Although doors  run fine  when using  TriTel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, events are always executed by TriTel'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outine.   Therefore, events  will never run if  TriT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run with  the  "/F"  parameter.   If  your boar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 events and  you  are using  TriTel  with a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imply run them as a frontend event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as a  door, simply let  your main board run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frontend is able  to supply an error  correc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ARQ,  etc.), it may  be specified with a 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riTel's "/F" command line switch: "/F baud rate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message".   Please  note the  slash between  the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and "error correcting message"  parameters.  This sla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 for TriTel  to be  able  to correctly  parse the 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 log on  time can be limited  with TriTel's "/T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switch.    The  format  for this  command  line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Tminutes".  Where  "minutes" is the  maximum number of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should be allowed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 does not  hang up on  the caller  when he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   It leaves  the  task of  hanging  up to  the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 the main  board.   If your  frontend doesn't ha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cycling, you can  use TriTel's "/H" command lin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ruct  it to hang up on the  caller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can optionally scan archives,  EXEs, and COM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 is  enabled with  the Waiting  for Caller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 menu.  If upload testing is enabled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MacAfee's SCAN.EXE  program  to scan  the 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   Accordingly   SCAN.EXE,  must   be   in  your 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  TriTel  requires   the  following 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to be in your PATH to be able to test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        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, SDN, and ARC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 TriTel isn't  able  to  find  SCAN.EXE or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 utility, the  upload  will NOT  be  tested.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ails the virus scan, it will be immediately deleted.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that  SCAN.EXE is not infallible.   It is  perhap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of its kind, but no virus scanner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noxiou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 you will have  to lock out a caller and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's record  doesn't take  up much  disk space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in  maintaining the record  to just keep the  call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 TriTel eliminates the need  for needlessly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user record with a  file called JOKER.DAT.  JOKE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ASCII  text file with  each line being  the nam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you want to  keep locked out.   JOKER.DAT 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must  reside  in  your board's  MWORK 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JOK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probably want to  give callers with 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different amounts of daily time and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, don't  you as a sysop  deserve more daily time 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board than  the average  caller?   TriTel  supports a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 file called DLIMITS.DAT.   DLIMITS.DAT  is an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must  reside in  node 1's MWORK  directory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any  callers  whose security  levels  aren't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 will be assigned your  board's default dail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ily calls.  DLIMITS.DAT is an optional file 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    is  the  security   level's  dail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               is the security  level's numb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a number  of special  keys that  you can  use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logged on to your boar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    Adds 5 minutes to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    Takes 5 minutes away from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     Toggles the page bel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     Will allow you  to adjust the caller's 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prompt  you  to  enter  the  call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   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     Logs  the  caller  off and  marks  his  user 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cked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Toggles  between the caller status window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isplay screen and a help screen ab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Enters chat  mode.  The  chat can be ended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Allows you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allows you  to enter both  your name  and passwor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your  name" prompt.   Simply separate  your nam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with a semicolon  &lt;;&gt;.  For  example, a calle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rk  Goodwin and a password of Install could enter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word at the name 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for security reasons TriTel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as a series of periods &lt;.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isplaying a file listing, the "more" promp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to  flag  files for  downloading by  simply pressing  &lt;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will prompt the  caller for  the name  of the  file(s)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noticed  that included with  your TriTel file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 TRIPACK.EXE.   TRIPACK  is the  TriTel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r.  It will remove  any &lt;DELETED&gt; messages an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lder  than the  number of  days you  have indicated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s setup.  TRIPACK  was develop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order  to permit you to  pack your message base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 TRIPACK  is a  fairly easy  program to  us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       is an  optional switch.  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messages  marked &lt;PRIVATE&gt;&lt;RECE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         is an  optional switch.  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message  base  conferen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umbered.    TriTel   suppor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s high as  999,999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renumber a  message ba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 you  think   the  conference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lover this  amount.   Although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  update   its    message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ly, net mail message thre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lost.  For example, PCRelay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list  of  message  thread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mail conference.   After 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message  conference,  PCR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be  able to correctly indicate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range                 is  an optional switch.   It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either a  single confere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of  conferences to  be pack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  conference    is   pack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ing  its  number after  the 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example,  /C:4 would  pack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 4.   A  range of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 packed by separat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-".    For  example,  /C:5-9 will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nference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Never pack a  system's message base unless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Protocol Driver: TT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TTPROT.EXE  is  the protocol  driver  TriTel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file transfers.   In order for  TriTel to be able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PROT.EXE, it must be in your DOS PATH. 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n't in your PATH, file transfers will always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 multinode TriTel board is a  pretty eas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first create  a  directory  for your  new  nod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 might create a directory called  C:\TRITEL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node's directory.  Now you must copy your SYSDAT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node 1 directory to your new node's directo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 uses  overlays, you  must put  a copy  of it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directory.  Next change  your current directo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directory and run  BBS.EXE.  You now  have a second 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o  DOS you should use the Configure  Nod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 returning to DOS, you must create a BOARD.BAT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ode.   The simplest  method for doing  this is to 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BOARD.BAT  file to the new node's directory 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ly.  About the  only change you'll have to mak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hange directory command  (i.e. cd \tritel)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BOARD.BAT  file to change the directory  to the new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will  need new  menu  configuration files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NWORK directory.  Once again, you can simply copy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 files and edit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for setting up a  third, fourth, fifth, etc. n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 the above.   You simply  set up another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all of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et multiple nodes  up and running on  the sam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a multitasker and have a 386 or better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2.1  has been  thoroughly tested under  DesqView on 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runs like a charm.  It should also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,  but a multitasking communications programs unde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best  choice because of Windows  lack of suppor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50 UART.  If you are not running any high speed mode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you may find Windows to be an adequate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So that TriTel's data file will  not be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node at a time, TriTel fully supports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 file sharing,  you must put  the command  SHAR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AUTOEXEC.BAT  file.   SHARE.EXE  is  a  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 that comes with DOS that handle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HARE.EXE in memory, TriTel  does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lock  and unlock  the system data  files and 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hey will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 nodes up and running on more 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need to  use  some  type  of networking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 TriTel has been  successfully tested on a LANtas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 The  only possible glitch in running TriTel on a 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nodes use identical  SYSDAT2.DAT files to locate nod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 must configure your  LAN in  such a way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s and servers refer to node 1 drive a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node 1 is located on the C:  drive o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 of the  network must  refer to  this  as C:  also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node's workstation  already  has a  C:  drive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that drive to say D:, E:, or etc. and configur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rive as  C:  So  as long as the  whole LAN refers to 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s  the same  drive, TriTel should  work flawlessly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reatest challenge you  will find about  getting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ully functional  is getting doors to run  from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comes from  the fact that most  doors do no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operation.   If they  do, then  fine simply set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configuration and batch files and away you go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it takes  a little more effort.  The best method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far  for  running a  nonmultinode  door  on  all nod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 system  is to  use two  utilities: FOYER  and PRO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is a nifty little utility  that create a data fil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's directory  to determine  what, if any,  node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door.   If  the  door  is in  use,  FOYER 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"errorlevel" that  can be used in your 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e door  from being  run.  If  the door  isn't  in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will return without error  and your batch fil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 door as it normally  would.  After running 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is run again so it can "unlock" the door for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PROECHO  is a handy  little utility that  lets you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message out  through the comm port.  For example, i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use, you could send a message like "That door is in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node.   Please  try again  later."   By  sending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 user, he will know that everything is o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probably  be able to  use the  door sometime  later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multitasking  a  multinode TriTel  system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give each node the same number of clock ti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unning modems that have similar speed cap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a high speed modem on one line and a slow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,  you may want  to give the  node with the 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 few  more clock ticks than the node with the slow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node  system requires a  phone line and  a modem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I know that may seem rather obvious, but I've  se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variety of net mail echos wondering why it can't be do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ne line.  Sorry, but it just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ocal phone company  offers Busy Call Forward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nsider getting it.   With Busy Call Forwarding,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ring down to another node whenever i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The Lobster  Buoy has  two lines.   Node  1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is 207-941-0805.   Whenever node 1 is  busy, it w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node 2.   Of course if node 2 is busy,  the calle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uck.  The fee for Busy Call Forwarding is very small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venient not only for you but your cal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helpful  suggestion I can give  is to get your  feet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single line setup first  before jumping in with you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zing into a multinode setup.  Give yourself sometim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single line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obtain assistance  with  a  TriTel related  probl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Lobster Buoy at 207-941-0805.  This is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Tel.  You may also call any other TriTel support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.  TriTel  support boards are indicated in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boards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 having a problem  with TriTel,  please try to 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s possible.   Please don't say something  like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oors to work".   Unfortunately, statements like t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common and do nothing to help resolve  the problem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explain as best you can exactly what is happen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un a door and ZIP up and upload your door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menu  configuration  file.   Screen  captures  can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when trying to diagnose a problem.  So if you can,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and capture a session that  will illustr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 unable to log on remotely, ask one  of your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 Most problems can be cured in  one messag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plained  in enough detail.   However, if you 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details,  it  can  take  many messages  and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 before re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become  necessary, minor updates,  such as 2.11,  2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3, etc., will be available  for download from a TriT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I  will upload major updates,  2.2, 2.3, 2.4, etc.,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ajor  bulletin boards and  online services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   Either way,  it is your  responsibility to 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of TriTel is only  $75.00.  Please  use th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manual to register your board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, you will receive the latest  version of TriTel on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 and an encrypted  key file called TRITEL.KE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 to do is  copy TRITEL.KEY into node 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ila instant  registered copy.  TRITEL.KEY can 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ntly register all future versions of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TriTel is the  BBS for you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 have tried to make TriTel a quality product.  I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 (more  likely  thousands  at this  point)  of 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testing to  get TriTel to where it is  tod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support past, present,  and future TriTel 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copy today.  Just consider how muc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duct  of  TriTel's  quality  would  cost  you.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, TriTel is quit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hareware  version of  TriTel  is NOT  (I repeat 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 in  any way.   The registered version and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re one and the  same program.  All features are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hareware version.  I've  had many people ask m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TriTel is crippled.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encourage third-party development  of TriT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doors, this section details the file formats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 You should note that TriTel is written in C++ and a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types  are C data types.   For example, all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ystem configuration file and is located in node  1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41     char [41]     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to  82     char [41]     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 to  91     char [9]      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 95     char [4]       The board's defaul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ZIP, ARJ, LZH, PAK, SD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ota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int            The number of today'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 number   of  messages 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The number of up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The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The default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The default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The maximum time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ew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The new user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pload time compensat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Maximum no  keyboard input 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125     long           The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to 127     int            US phone number flag.  If TRU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 phone number format. 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use US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to 129     int            Test uploads  flag.  If  TRUE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loads  for  viruses.   If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scan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to 131     int            Auto ANSI detection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 auto ANSI autodetect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  user   for    ANSI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to 133     int            Waiting  message  flag. 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 for  waiting messages.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 don't  check   for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256     char [123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 means for  accessing the system  data and  ma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between  nodes and  is  located  in  each node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81      char [81]      The   path   to   node   1's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to 256      char [175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ode configuration file and is located in each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81     char [81]      The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to  86     char [5]       The  error   correct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to  95     char [9]       The date of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unsigned       The modem's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modem'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No 300 baud callers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 will  not  allow  3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s  to  log  on.    If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will accept 300 bau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No  1200  baud  callers flag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TriTel will  not allow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ud callers to log  on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will accept 1200 bau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RTS/CTS handshaking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    will     use    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shaking.  If FALSE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us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Locked serial port flag.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will  maintain the  D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 the  maximum  baud  rat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DTE will follow 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Direct screen write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 will   use  direct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es.  If FALSE,  TriT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tenths of a secon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umber of RINGs to b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Page bell flag.  If TRUE,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  is on.   If  FALSE,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se node  DISPLAY flag. 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Tel will use th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node  DISPLAY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TriTel will 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s   in   node   1's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The node's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256     char [135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Tel's user records file  and is located 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ach us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31     char [31]     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to  47     char [16]     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 78     char [31]     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to  91     char [13]     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100     char [9]      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to 109     char [9]       The date of the user's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24     char [15]      The  date and  time  of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33     char [9]       The  date  of the  user's  l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35     int           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to 137     int            The us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to 139     int            The amount of time 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to 141     int            The user's la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to 143     int            The user's las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to 145     int            The user's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to 147     int            The us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to 149     int            The user's locked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Marked for dele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The user's number of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to 157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to 159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1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to 163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16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to 169     long           The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to 173     long           The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 to 177     long           The user's K 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 to 181     long           The user's K byte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 to 185     long           The  user's   number  of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 to 187     int            The user's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8 to 256     char [71] 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 user  index  file  and  is  located  in node  1's 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 file is sorted in ascending  ord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32-bit CRC.  Each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4         unsigned long  32-bit CRC of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6         int            The   user's   record   numb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Tel's message conference configuration file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de 1's  MWORK  directory.   Each  conference  record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 conference's minimum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 conference's  net  mail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 for   net  mail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 for non-net 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  conference's   user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   TRUE for  user dele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ed.   FALSE for 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n'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 8       int            The conference's  backup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TRIPACK   will  backup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 conference  befor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.   If  FALSE,  TRIPACK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0       int            The number of  days messag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save  for.   Tells TRIPAC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 are  old   enough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to 12       int            Private  message  conference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RUE, the conference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FALSE, the conferenc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53       char [41]      The conferenc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to 94       char [41]      The conference's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to 98       long           The  conference's  highe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pointer file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 Where the  conference number  is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and  is a number  from 0001 to  9999.   Each me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ll 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15     char [15]      The date  and time the 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 46     char [31]      The name of the message's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to  77     char [31]      The name of who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to 118     char [41]      The message'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 to 120     int            The message's echo flag.  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/FALSE for don'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to 122     int            The message's thread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message  has  replies/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doesn't hav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to 124     int            The message's  private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message  is private/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26     int            The message's  deleted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 message  is   mar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ion/FALSE if the messag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to 128     int            The message's received  flag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  the    message    has 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ed/FALSE   if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n'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132     long           The    message's     position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nnn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to 136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to 140     long           If  the message is 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 this val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index file  and is located in node 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 directory.   Where the conference  number i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and  is a number  form 0001 to  9999.   Each me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ll 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4       unsigned long  32-bit CRC of  the messag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8       unsigned long  32-bit   CRC    of   the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esse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2  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6       long           If the  message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 this val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message conference's text file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 Where the  conference number  is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and is  a number  from 0001  to 9999.   The  start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is  pointed   to  by  an  appropriate  pointer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's Mnnnn.PTR  file.  The  message's text is made 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strings with a null  string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.  TriTel's internal  editors are limited to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72 characters per line with up to 200 lines per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observed by offline mail doors and net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 conference's last message read file 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de 1's  MWORK directory.   Where  the conference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y nnnn and is a number from  0001 to 9999. 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user's  conference queue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 conferen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4         int            The  user's  private  access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user has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  and  it  is  a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8         long           The highest messag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read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 message  conference's waiting  message  flag  file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node 1's MWORK directory.  Where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pecified by nnnn  and is a  number from 0001  to 9999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  user's   number   of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file  area configuration file and is  located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Each file area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 2     int            The  file  area's 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o   4     int            The file area's sort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by  file name.  FALSE  i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o   6     int            Private file  area flag.   TRU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's a private file area. 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's a public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to  47     char [41]      The file area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128     char [81]      The file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209     char [81]      The file area's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to 290     char [81]     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 to 371     char [81]      The file area's uploa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2 to 512     char [141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nnn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ile area's private access flag  file and is located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 Where the file area number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and is a  number from 0001 to 9999.  Each  user ha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user's private access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the  user has access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area if it is a 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ode's event configuration file and is located in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.  Each event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event's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event flag.   TRUE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 been  executed/FALSE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 hasn't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slide flag.  TRUE for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/FALSE for a nonslid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12       char [6]       The even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21       char [9]       The event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proprietary door data file.  It i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     &lt;-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                   &lt;-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                       &lt;-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Expert, N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ANSI, N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                   &lt;- Minutes left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                  &lt;-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                   &lt;- The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9/56                      &lt;- The user'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     &lt;- Baud rate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     &lt;- Locked rate or 0 for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RTS/CTS, N for no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     &lt;- Y for error correcting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amed BBS                   &lt;-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ysop                     &lt;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REGISTERED TRITE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TriTel Bulletin Board Systems as of 02/21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               Telephone Number   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of Life BBS         203-669-2089  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y Line           205-520-074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Line BBS      205-598-665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Watch              205-841-279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ctronic Advrtiser 206-847-332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rk Arena           207-827-539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Arthur's Court      207-866-370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(1)     207-941-0805 *  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(2)     207-945-9346 *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Bond's Hideaway    207-942-6575 *      14400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2 BBS                  207-990-220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Overbaud             214-228-385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puter Support BBS 216-564-787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ch Comber BBS     216-964-8002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ern Comfort         301-753-564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ult Life BBS           301-890-132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DI BBS             304-273-972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ump BBS        306-956-3383 *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 Village         312-421-526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Link Chicago BBS   312-873-675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Phase           314-443-437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gon's Nest        314-567-138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ing Post         403-789-4076        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Might BBS           404-413-035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d Connection BBS   416-630-864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binet BBS     501-247-1141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ueMoon BBS         505-255-4119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gain Soon          508-791-8456  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Room       516-867-264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ff                518-377-640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 Eagle BBS           601-939-2836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hawk's Nest BBS       602-378-041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light Zone            602-731-499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ald City             603-256-614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eting House        603-256-6931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Beyond BBS     609-854-429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sh Heap           612-572-157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BS               614-635-311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skin BBS              616-642-385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 Syn   703-328-691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lash Express"      703-491-7721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r Time!             703-631-0561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nKnown BBS           703-780-6890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Chair Express      707-464-370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o's &amp; Amiga's BBS    707-465-397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City BBS       707-664-0952      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 BBS               707-778-763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ouse BBS             708-739-935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hop        708-759-6404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hill BBS             717-698-900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side BBS             717-961-073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amin' Eagle BBS  803-323-2479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els BBS          813-843-815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ore" Zone!         816-523-737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nge Forum, The Sequel 904-656-2263      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ademy              904-732-4471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 COM BBS             919-847-433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bert's Mailbox         0537-84749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ademy                Not Listed        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ademy                Not Listed        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ademy                Not Listed        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e Side             Not Listed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arlor                  Not Listed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cleus                Not Listed         2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u Mountain           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f Art            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Indicates a TriTe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 there are  currently 17  registered  TriTel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hat prefer to remain un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E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Tel  2.1 is $75.00.  Shipping  and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for all  U.S., Canadian,  and  Mexican orders. 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 must  add  $10.00  shipping  and 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is  to be made in U.S. funds  ONLY!  Please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State__________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 Day_________________Night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Numb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_______________________Maximum Baud Rat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ave to alter the default initialization string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, your initialization string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your board listed in future manual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REGISTERING 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