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R I N E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nthly Newsletter For The TriTel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2, No. 1                                         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TEL 2.1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ysop of The Lobster Bu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2.1 was officially  released on 03/05/92.  It h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ew featur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l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external file list manager called FI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improved order  for the  logon  batch files 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can now be up to 20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faster scanning for "Your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TriTel's  protocols  are  now  implement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 protocol  driver  called  TTPROT;  however,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 driver is  seamlessly  integrated  with TriTel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 need for the sysop to  configure an EXTPRO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TP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Tel  now uses  VROOMM overlays  to make  room for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's additions and futu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 a number of existing bugs were fixed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isting code was optimized for both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2.1 now  allows callers  to  enter messages  with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ditor.  To  use the full screen editor, the caller'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ust support  ANSI terminal  emulation.   In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 many  WordStar-like  control  keys,  the  new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using  such things  as the arrows  keys if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  program also support ANSI keyboard emulation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of the  better comm  programs fully  support ANSI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  So  entering a message with TriTel  2.1'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 is  very similar  to  composing  a  letter using 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times have you  called a board, looked through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for  a  particular  file, and  after  find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remember the file name when it came time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?   Lots of  times, I'm  sure.   TriTel  2.1's file  f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permits  you to "flag" a  file or files for  downlo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viewing file listings.  Once flagged, TriTel will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files to your download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riTel was released, I've received numerous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ing file lists.  Shortly after releasing TriTel 1.0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-and-dirty utility program called FILESLST that coul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area's directory for new files and add them to  the ar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.   Although FILESLST  served its purpose, it 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  to  be  a  permanent  answer  for  file  list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d  with TriTel  2.1  is  a new  file  list manager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.   Suffice it  to say,  FILEMAN is light  years ah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LST.   It  allows you to  quickly scan  a file area 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dit a file's description, sort the area's file lis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to  a new file  area, and delete  files.  If  you ad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 your system on a regular  basis, you'll find FILE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ticket for getting those file lists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previous  upgrades, TriTel 2.1 is free 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.   Simply call The Lobster Buoy  and download TTBBS2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a copy  of TriTel 2.1 on disk can  be purch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or  a copy of TriTel  2.1 on disk and a  new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urchased for $15.00.  You should note that thes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upgrade fee and are charged only to recoup my costs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make a profit  on these orders, it  isn't much and you a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 free to  just download  TTBBS21.ZIP  and print  up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yourself.  If you do decide to order a disk or disk/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o, send your ord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 guess I've  said enough about 2.1  for the time being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 all  TriTel  sysops  to  upgrade to  2.1  as  soon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 Although  the list of  new features isn't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's was, there are  a number of important new feature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'll quickly grow to appreciate.  I'd really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y people  who have offered many great  suggestions f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 hope you'll keep offering suggestions  in the futur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there'll be  a 2.2, 2.3,  etc.   So keep those  grea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also  like to  really thank  all of  the beta  tester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me  with a lot  of valuable input and  were very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me while I  was playing around  with the comm 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s.  One of the main things I wanted to accomplish with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o free up memory to allow for future upgrades.  I 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 TTPROT and  the use of  overlays should 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room to add a vast number of featur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ITE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ysop of James Bond's Hidea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Tel Network you say?  Yup!   The TriTel Network (TTN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,  up-and-coming full-blown  NETWORK or  TriTel BBS's  b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ether for a little fun.  All just for the as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N is not  just one message conference...it  is at 14,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 with time.  TTN is a network of systems setup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t Host (me) ---&gt; Hub ---&gt; N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  daily basis,  x  number of  hubs  will call  my 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messages,  use TriNet and TriMail (QWK-Mail)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s  schedule their  nodes specific  times to  do the 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ystems.  It's cost-efficient  (for some), and gets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list of the current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Admin                 Administration Conference.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Chat                  Chat conference for users &amp;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                 Help for TriTel,  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TriT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              Discussion    of    various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               Discussion of various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          Discussion of modem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                   Discussion of games, h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-Fi                   Star Trek, Science  Fiction books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                Share your taglines with others...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fu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                  Discussion of Pasc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             Discussion of 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             Discussion for programming,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ate                   A  cool,   calm  and   collected 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upp. Boards      A  conference,  to  be  carried on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ill  be  accepting   (at  a  later  date)   applic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ors, shortly  after the network  starts up (please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 until then!).   Currently,  the  NetAdmin, NetChat,  Tri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,  C  and  TriTel Support  Board  conferences 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ors.  Start thinking about mod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 have much other  info ready at this  time, as TTN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early stages, and  probably won't begin until mid-April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rliest. 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TEL AND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True 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e Kl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ysop of My Unknown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been calling BBSs for over two years and the whole ti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fe has been complaining about me "spending too much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".  Seemed like  every night (since I was on  ever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in&gt;) she'd say this and cry about  how I don't spend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  any more.  I would  try to get her to  call some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did try  but they were all either to difficult to get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r extremely  cumbersome to understand.   When she found o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going  to  start   up a  board, with  TriTel  of course,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ened divorce!  I told her  that if she let me run a 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be calling other boards as   much.  She bought this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 she agreed to give it a try.   After I  set up my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saw how easy TriTel was to get around in  she start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d getting involved in the messages there.   Well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I can't  get her off of  it now.   She's even calling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boards and one  or two different BBSs.  I  have to b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ime on.  Oh well, this is the legacy of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TURE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ysop of The Lobster Bu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continue an electronic form of this news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onthly basis.    For this  to  come  about, it  will 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  from TriTel  sysops and users.   Sure I  could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 or two each month (and probably  will), but I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'm talking  to myself.  So  if you have an  interest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the heck, an  uninteresting) topic to  talk about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a short  article about it  and share it with 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sysops.  I only have two guidelines: keep it clean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 it related  to BBSing.   Articles  could  be about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as your favorite doors, a clever trick that saves yo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intaining your BBS, a netmail network you're part o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eel free to write about pretty much anything.  If 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f an article  is suited for TriNews, just ask  and I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one  way or the  other.  If  you do decide  to wri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, either privately  upload it to me  or send me a 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Please save the file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