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fou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rk D. Goodwin for creating the TriBBS Bulletin Board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andy Hunt for creating the TRIMAST, master file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. L. Morrow for creating the (TRIBBS) DOWNLOAD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m Wildoner of T &amp; J Software for his assistance in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elease of TriTop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&amp; 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#: (717) 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0/2400/9600/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32bis / V.32 / V.42bis /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J Software offers quality multi-BBS door programs, sup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, PCBoard, Wildcat!, Gap, QBBS, RBBS, Spitfire, Ultra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ard, Remote Access, and WWIV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a partial listing of available programs by T &amp; 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!   - Send a one screen announcement before a doo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I VB    - ANSI Voting Booth -- Users vote for favorite ANSI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User    - Keep "bad users" out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nce!   - Small door to help "convince" users to regist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mania! - The ultimate in online slo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User   - Only allow "good users" into select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o!    - Classic hangman type game with over 9,000 word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ade   - Your users run their own lemonade stand.  Try to make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Market - The ultimate in BBS online Stock Market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Run    - Set the limit on the number of times a door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!   - Great door for viewing, searching, downloading tex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ze Vault - Users try to break the combination to win a priz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!  - Players try to guess the scrambled words.  2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s!   - For ADULTS ONLY.  Become the stud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&amp;J Lotto  - Players try to guess the lotto number to win prizes. 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 &amp; J BBS at (717) 325-9481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, and to see some of th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le Cabinet BBS (501) 247-1141 to see some of them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