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T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2 F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For use with TriBBS Bulletin Board Systems ONLY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is program was tested on TriBBS Software (V 3.1)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0   SEPTEM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30 is designed to analyze the MASTER.LST file, (The file which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BBS.), of your TriBBS Bulletin Board, and generate both ANSI and ASCII bulletins, which will display a listing of the "Top 30"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"Top 30" being the 30 most downloaded files.  You could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nalyze an individual file area's *.lst fil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p 30" files of that file area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TOP30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door has a KEY to read.  When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new TRITOP30.KEY file, which will remov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s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!!!  The MASTER.LST file analyzed by TriTop30 i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RIMAST [Copyright (c) 1991-1992 by Randy H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TRIMAST is required to create the MAST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before TriTop30 can analyze it.  As of this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cent version of TRIMAST is Version 2.2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documentation accompanying TRIMAST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ation and use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RITEL DOWNLOAD TRACKER (TTDNLD) [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91 by E. L. Morrow] is required as well.  TTDNLD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line, into the FILES.LST file, indica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imes each file has been downloaded, if any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ing, the most recent version of TTDNLD I am aware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2.0.  Please read the documentation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DNLD concerning its installation and 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, and ONLY AFTER you have obtained and installe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programs mentioned above, should you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TriTop30, unless you are only going to analyz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vidual fil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TOP30.CFG, TRITOP30.EXE, and TRITOP30.KEY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TOP30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MASTER.LST              &lt;-- The path to your MAST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's Top 30 Files   &lt;-- Name of bulletins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3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3.BBS    &lt;-- Path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epending on how you configure the TRIMAST program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listing all the files on your BBS c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MASTER.LST.  (For example:  On my BBS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FCFILES.LST)  Therefore, the path to your "MASTER.LS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include the actual filename of your file, which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BBS.  (Example:  C:\TRIBBS\FC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TRIMAST setup to generate two or more mast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s, for example, one master file listing for al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n your BBS, and one master file listing for all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BBS, then you can install TriTop30 more than o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 bulletins for each master file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your bulletins' header should be NO MORE than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long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th to your ANSI and ASCI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of both you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Top30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TOP30 TRITOP3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Top30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in TriTop30 generating updated bulletins between each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using a text editor, edit the BETWEEN.BA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, and add the require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TOP30 TRITOP3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op30 can be executed utilizing the "Events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s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nitial setup, no known maintenanc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30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valuate TriTop30.  If you continue to utiliz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in the Shareware or TriBBS Sup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 of The TriBBS Network (TT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