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Account Manager V1.0 for PCBoard V14.5a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Expire flag in the byte editor, this flag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user's level to be set to the user's exp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default expiry level in PCBOARD.DAT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 level is 0, when either time or bytes reaches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Sysop to expire the user when the time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user's time left in account falls below 10 minu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ceive 10 minutes until the time left in account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UAM to incorrect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in a 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he user's elapse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twice, once by TUAM and onc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in the security file auto-version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notice this problem if you made a chan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s and then saved the data.  This bug only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V1.0�4.15 to V1.0�4.20 or the released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 Version 1.0 - �eta cycl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10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�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 for a user to completely use the by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by adding a KByte Threshol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ytes left in a user's account falls below the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shold, the user will be given the amount of kilobyt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KByte Threshold, until his account reaches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 of the program from TUBS to TUAM (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Manager).  This was necessary due to the addi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include time and command levels.  See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what is necessary to make th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S to TUAM.  These additions required that the TPA 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44 bytes from the previous 32 bytes, and that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e changed from 100 to 101.  Run the UPDATE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TPA, rename the security file and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rom the TUAM home directory.  Running TUAM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 the structure of the security file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le for TUBS is not compatible with TUAM and a new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ovided with the TUAM package. 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have been made to the editors available in TUAMS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an explanation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ome doors caused PCBoard to lose track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UBS.  This was caused by the way TUBS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how many bytes a user had available for use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it is necessary to write an individual PWR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, this is handled automatically by the TUAM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e TUAM door program is run on a node, i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location/name entry in the PCBOARD.DAT file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to the node's home directory.  Everytime the TUA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on a node it will create a PWRD in the nod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entries necessary for this user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The TUAMSM program will automatically load the PCBoard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e first time it is run, after this all changes to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be made using the TUAMSM program and not PC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data is now contained within the TUAM security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note that the Session Bytes and Daily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SM program has been changed from bytes to kiloby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adjustments to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kout field to represent zero bytes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s of a number of the display files and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allow specific files for security level,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FAIL         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AIL          N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  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OUT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ecurity levels (sliding levels), se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E  v1.0�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erry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both the BYTEFAIL and the FILEFAI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if only the byte ratio was out when check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both byt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EXE now returns the user's level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program signature display from the DEMO version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see how the program will look when it is regist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expiry date reminder will still be seen b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