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ltimate Account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support, we have an echoed conference on Salt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d at present by our support board, Salt Air, and TDS In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pick up this conf for our own reading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*** IMPORTANT *** IMPORTANT *** IMPORTANT ***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e take every precaution, and test on several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ack up your system.. BACKUP.. BACKU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, and did I forget to tell you to BACK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 **** CAUTION **** CAUTION **** CAUTION ****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urrently using BYTES, this is NOT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all of the enclosed documentation,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dditional room in the T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us our time control, and time account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future Password control without updating our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made the upgrade as painless as possibl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e file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in your Bytes sections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changed to Kilobytes (1024 bytes) instead of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in 'Session', 'Daily Limit' and 'Threshold Bytes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NOTE :  THE FOLLOWING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NOT COMPLETED, AND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Y CHANGES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UBS PRODUC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UAM PRODU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ALLOW FOR THE CHANGES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VIDE A RELATIVE COMPLET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, THE ORIGINAL ONE HA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EN REWORKED INSTEAD OF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 A RESULT, THE FOLLOWING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 HAVE ALL OF THE CHANGE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ET, AND MAY STILL REFER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VIOUS VERSION OF TUBS OR TU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A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DOCUMENTATION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WRITTEN COMPLETLY,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ED VERSION WILL BE O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RTLY TO ALLOW YOU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EVER, UNTIL THAT TIME, P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AR WITH US, THE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EXTENSIVE IN NATURE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OMPLETENESS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 FEEL THERE ARE CURRENT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DUCTS OUT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KET PLACE THAT CAN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EXIBILITY, AND CLOS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T TUAMS PROVIDES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RTHERMORE, WE FEEL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BOARD SYSOPS,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RGE OR HOW SMALL CAN USE 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SOME OF ITS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        P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nu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nual Resetting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 TP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 Update (T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a Tes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s Down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s Left i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ing of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of Name (Own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Levels p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il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il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ily Resetting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i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Command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or -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or -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nment Variables (Error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 Level Up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 (Error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ire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tur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 Bytes (Users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Res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hl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hly Resetting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words {history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words {period of ch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W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Setup (hints and t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ting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 Date (Last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ting Field Data (Ctrl-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 Flag in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ing Data (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ling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ssio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ss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rd Part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ers of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grad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Info a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ekl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ekly Resetting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arl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arly Resetting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initial version of TU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 file has NOT been upgraded to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you will see in TUAM.  This is an early version of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allow file release with the TUA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re detailed and precise doc file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trust you like our new features, and please feed back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s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hank Fred Clark as if it were not for his 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CBoard would not b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Terry and all the staff at CDC also have condolences com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ere instrumental in creating PCBoard v14.5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to forgive me for the documentation, I am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technical reports, and documents.  I will attempt to ref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too technically oriented document, while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all the details necessary to quickly install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also attempt to provide you an easy access to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to configure all the specific details that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per operat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also like to take time to thank you for reviewing our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sidering it as an option for distribution of byt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so kind as to provide us with feedback as to w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ocumentation, our product in general and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onsider providing you with a quality product that meet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tmost importance.  If this product fails to meet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us know where we failed, what we could have do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duct better, or why you chose not to use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ppreciate your time and effort in reading our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ry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ake time to read this file, and pay close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of this system, especially in regards to the PW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roper use of PWRD file and this system can caus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xpected results.  The PWRD settings will take control, and TU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t bytes to the us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n Ultimate Byte System you ask ?  Good question, and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s many answers as those who ask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attempted to meet as many of those needs as varied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still maintaining a fast, flexible and reliabl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ing bytes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also gone to great lengths to integrate TUAM into PC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ly as possible.  This includes, but is not limited to, u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and displays as closely matched in layout and color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ormal PCBoar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NOT display at any point to your users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tisement, nor mention of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our products support the PCBoard @ color and naming conv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ow sysop generation of many user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written the system completely in Borland C to obtain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has been tested in Networking environments, and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, 3.31 and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has been written to work correctly under DesqView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testing has not been done in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looking for some reliable beta testers for future projec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interested, please fill out the enclosed form and mai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do have online beta distribution doors, allowing insta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latest beta cod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timate Byte System (called TUAM from here on)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s many different byte configurations as you have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is in itself is not unique, the fact that you can h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s, byte ratios, file/byte ratios, daily limits (as PCB does n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limits (amount allowed each logon), weekly limits,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 or annual limits to name a few of the combination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lexibility never before available to PCBoard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flexibility is only limited by your imagina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a user a weekly limit for example, and let them use it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n pay system can have upload ratios as well as daily, wee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or yearly bytes distributed  to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y board can now sell bytes, and have byte accounts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control over file leaches.  At least if a file leach wan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have to pay for th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ard can use both account bytes and upload/download ratio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a user a limited number of bytes free each month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: give a user 4 meg per month, when it is finished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th period will run on ratio alone or wait until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month peri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is flexible enough that only your imagination can ho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on the bytes configuration and account configura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is is accomplished using absolutely NO events, this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rs will get their bytes accurately all the time and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bytes will adjust upon expiration level as defined by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user is completely configurable by the SysOp!  Now YOU hav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mplete control over who gets bytes, how many, an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items worth noting though, if a user download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bort transfer, and it is not counted by the syste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 transfer, then TUAM will NOT take these byte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, which is only log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system does not use events, we had more flexibility,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, have chosen to have the accounts reset upon actual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, and year lengths rather than calendar weeks, months and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if a user starts using the system on August 6th 199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 Thursday, then their week will reset on Thursday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will fall on the 6th of the month, and the year end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months later or on August 6th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all, we felt this led to better control of accounts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ity on the part of the sysop.  Not to mention a mor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bytes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every attempt at accuracy has been made, this manual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etails that may not reflect exactly what you see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U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ecause the documentation is written after the progr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 phases, and usually will be a short period of time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release of an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include update files, and history files with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dentify any changes to the current release that may 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ay be different that as describ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AM is not freeware nor is it public domain software, but i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 All documentation, source code, programs and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pyrighted and remain property of Platinu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Version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ersion of TUAM you are using may be a released produc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eta code.  If it is beta code the beta symb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version number.  The beta version numbering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not difficult I will mention how our file name is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Beta version # may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ltimate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�4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be a Beta release of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erals prior to the beta (�) symbol are the actual c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and will not change during the release of this c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s after the beta (�) symbol are the actual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release versions have minor and major numerals such as the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bov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change to the working code will render a new beta number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fix, addition or deletion will increase the minor number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s to the codes features will usually be a major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you during the beta cycle to accurately track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ersion that is being released, and to keep the late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code is released into production, then the beta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numerals will be removed from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ned production release is early October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lets get through the legal stuff up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inum Software, or any of its associates are not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suffered as a result of use of this software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use or improp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ssume no liability for any losses incurred, either finan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as a result of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old no responsibility for your inability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your hardware configurations, software configur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reason not mention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has been tested at our sites, and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beta format.  You agree to assume full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ces incurred as a result of use or mis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Daily Accounts (similar to  PCBoard accou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WR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orrects problem with midnight rollover and loss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Monthly Accoun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has preset byte limit for month rather tha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Annual Accoun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has preset byte limit for year rather tha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le Ratio Accounts with definable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Byte Ratio Accounts with definable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le and Byte Ratio together with definable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Upload credits allowable to non rati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ill credit user with uploads who are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io accounts, but on Monthly or Annua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Lock Out of specifi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efault settings of Session Bytes, Daily Bytes ar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ndividual users can be set different than thei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Base Baud rate and Factoring allows flexible contr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s allocated based upon current session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greater control over Display User Info a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f user is found in PWRD, TUAM will honor PWR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Byte ratio can be calculated on Session Bytes or Actual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No need for DEPOSIT doors on Monthly or Annual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Runs automatically and is completely maintenance and even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emo File will allow 60 days fre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emo Key does not need to be downloaded from support boar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ysOp definable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omplete integration into PCBoard, transparen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an run with some user on TUAM and others on PCBoard's PW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file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utomatic control over accounts upon user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utomatic Update possible for sysop changes in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one change to the Security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users of that specific level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ser switch to disable this on user 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mall Code, allows shelling to TUAM.  Executes ver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ing it appear invisible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aily Limits can be enforced by security level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sabled, relying on session limi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ession Limits, allow control on per session limi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ing Daily limits to be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or monthly or annual accounts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able daily lim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Maintains full PCBoard security 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PCBoard to have full control over FREE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rmal FSE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Writes PWRD file, allowing no loss of bytes due to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other external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for sliding security levels, granting byt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according to the sysop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Provides for Session Time limit as defined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Provides for Daily Time limit as defined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different time in each security level a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ding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sysop configurable commands p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ystem allowing maximum flexibility in the distribution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accounts are limited only by SysOps imagin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flexible byte distribution system 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been running this code for several months on bo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and multi-node (PCBoard /U) systems, with no user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 loss of bytes to an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feel the safeguarding of users bytes is sacred, and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precaution to ensure your users neither loose byt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iven wrong amounts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very few reasons the bytes will not be allotted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are system failures on the part of PCBoard or hardware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onfigur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user for whatever reason looses download information an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count the download as successful, then we will not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yte removal and additions are controlled by PCBoard's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quick installation see the installation se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file, or enclosed file QUIC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able list key functions available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     Help (Context sensitive - not in 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ow is an example of pressing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 Byte Editor ]            [ F1 = Help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  D  E  U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r ���[ Key Help ]�������������������������Ŀ x  L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vl �  F10 - save changes                    � p  P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ESC - abort change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�  ENTER - next field                    � N  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�  TAB/Shift TAB - next/previous field   � N  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�  PgDn/PgUp - next/previous screen      � N  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�  Down/Up - next/previous record        � N  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�  Left/Right - move within field        � N  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�  Home/End - start/end of field         � N  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�  Insert - toggle insert mode           � N  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�  Ctrl U - undo current field           � N  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�  Ctrl Home/End - first/last field      � N  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�  Ctrl Left/Right - word left/right     � N  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�  Ctrl Y - delete to end of field       � N  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�  Ctrl BS/T - delete word left/right    � N  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�  Space - toggle Y/N (logical) field    � N  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������������������������������������������ N  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          0           0           0  N  Y  N  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        0           0           0  N  Y  N  N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The Ultimate Account Manager V1.0 4.2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        Help (Generic Help) not in beta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        Up to next field above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TAB       Moves to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     Moves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      Moves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Discard any changes made in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be challenged when pressing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return to previous menu, or ab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pending up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          Move between screens (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NOT write to file with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PA editor will write changes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            Move between screens (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NOT write to file with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PA editor will write changes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          Will save current record, and exit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Home       First fiel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END        Last fiel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U          Undo Key - will undo the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rl - U will work on any field on curren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ever after using PgUp or PgDn, the Ctrl-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undo information automaticall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         Toggles between Insert and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will be underline in overtype and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   Beginning of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 End of text in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rrow     Right one character in current field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.  Will NOT move to next field upon reaching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rrow      Left one character in current field to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.  Will NOT move to previous field upon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ning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Right      Moves right one word in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Left       Moves left one word in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      Backspaces on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     Deletes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Y          Deletes from current position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T          Deletes word to right (or from current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current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Backspace  Deletes word left.  (or from current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ning of current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Rt Arrow    Moves right one field, will roll around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Lft Arrow   Moves Left one field, will roll around a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ting Data to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set one or any number of fields while in a singl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field to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field to be reset, press CTRL-U, the original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as many times as you wish as long as you sta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curit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anged screens (PGUP or PGDN) then the values are semi-perma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have to be reset manually, or the changes can be abort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v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moving from one screen to the other, the data will be saved i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rea, however will not be saved to disk until you press F10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pressing ESC to exit, you will be warned of a possible loss of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ish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 Byte Editor ]            [ F1 = Help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</w:t>
      </w:r>
      <w:r>
        <w:rPr/>
        <w:t>R  D  E  U  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Usr    Initial     Session      Daily    S  s  x  L  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Lvl     Bytes       Bytes       Bytes    T  p  p  P  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1           0           0           0  N  N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2           0           0           0  N  N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3   ���[ Abort ]������������������������ĿN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4   �  Are you sure you want to abort? N �N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5   ��������������������������������������N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6           0           0           0  N  N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7           0           0           0  N  N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8           0           0           0  N  N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9           0           0           0  N  N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10           0           0           0  N  N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11     2000000      500000      800000  N  Y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12           0           0           0  N  Y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13           0           0           0  N  Y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14           0           0           0  N  Y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15           0           0           0  N  Y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16           0           0           0  N  Y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The Ultimate Account Manager V1.0 4.2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 key inputs are ASCII characters from 32 to 254 excep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are prompting for specific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tes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to control security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Bytes, Daily Limits, Base Baud Rate, Ratio Infor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allows control over individual user information,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considerable amounts of information on the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Editor, and are open to suggestions on wha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listen to all suggestions, and will decide ourselv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suggestion is, and may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Manager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ytes System Manager open screen provides you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ove between the options by using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up or down, or by simply pressing the first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lighted option will be selected by pressing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Figure 2 for an example of the System Manag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ltimate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 4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</w:t>
      </w:r>
      <w:r>
        <w:rPr/>
        <w:t>Main Men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User Edito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Byte Edito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Ratio Edito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Time Edito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Command Edito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PWRD Edito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Configuration Edit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Exit T.U.B.S. S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tinum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tinum Develop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ntral Ontario Data Systems Computer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gur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urity File Editor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This option will allow editing of the Security file data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which includes items such as Security Level, Initial Bytes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Session Bytes, Daily Bytes, Base Baud Rate, File Ratio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Byte Ratio, etc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See the section on Security File Editor below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PA Editor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This option will allow editing of individual user accounts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locking individual users out of the door, etc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See the section on User File editing below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xit T.U.B.S. SM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Exit the system manager to DOS, this function is the sa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s pressing the ESC key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file is edited using BYTESM.EXE, and contain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 user specific contr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elds going from left to right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Number of Row:  This serves no purpose other than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ow where you are in the securit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does not correlate in any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urity levels, nor do the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ed to be in ascending order, or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ing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 is an example of the Security File Editor Screen with on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 User Editor ]       [ F1 = Help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User Number:     1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</w:t>
      </w:r>
      <w:r>
        <w:rPr/>
        <w:t>Name: ROBIN WELL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</w:t>
      </w:r>
      <w:r>
        <w:rPr/>
        <w:t>Security Level: 24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Expiry Date: 00-00-0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Expired Security Level: 24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</w:t>
      </w:r>
      <w:r>
        <w:rPr/>
        <w:t>Last Reset Date: 10-25-9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</w:t>
      </w:r>
      <w:r>
        <w:rPr/>
        <w:t>Last Date On: 10-25-9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</w:t>
      </w:r>
      <w:r>
        <w:rPr/>
        <w:t>Last Time On: 00:0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</w:t>
      </w:r>
      <w:r>
        <w:rPr/>
        <w:t>Locked Out: 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</w:t>
      </w:r>
      <w:r>
        <w:rPr/>
        <w:t>Auto TPA Update: Y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</w:t>
      </w:r>
      <w:r>
        <w:rPr/>
        <w:t>Initial Time:      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Time Left in Account:      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</w:t>
      </w:r>
      <w:r>
        <w:rPr/>
        <w:t>Time Used Today:   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Initial Bytes:   500000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Bytes Left in Account:   500000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Total Bytes Downloaded:  1411263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Total Bytes Uploaded:  3198677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Total Files Downloaded: 1177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Total Files Uploaded:  109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Bytes Downloaded Today:         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The Ultimate Account Manager V1.0 4.2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gur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Editor Specific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   Find user name.  Needs complete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J   Jump to specific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Level of User (Usr Lv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ecurity Level of user, when user security level 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elds associated with this level will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itialization Bytes (Initial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Account will be initializ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ssion Bytes (Session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lue is the default amount of bytes given to a user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ome conditio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 )  Base Baud rate, as mentioned below can increase o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alue.  See Bas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 )  Factoring Value - as mentioned below can affect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3 )  Daily Limits CAN NOT be exceeded, if they are lower tha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, or some bytes have been already downloaded tod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ily limits will be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AILY LIMITS IS SET TO 0, THEN IT IS ASSUMED THAT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S WILL NOT B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Daily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4 )  If Real Ratio is set, then the actual ratio is give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sessio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Real Ratio is larger than session bytes or daily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both session and daily bytes will be impo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Daily Bytes, Session Bytes or Real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5 )  If File Ratio and/or Byte ratio is set, and ratio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, then zero bytes will be granted, regardless of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ession bytes with Base Baud rate and Factor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ssion Bytes * ((Current Baud Rate/Base Baud Rate) * (Factor Value/10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00000 * ((9600/2400) * (200 (factor)/10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(( 4 ) * ( 2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8 = 8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00000 * ((2400/2400) * (200 (factor)/10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(( 1 ) * ( 2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2 = 2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00000 * ((300/2400) * (200 (factor)/10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 (( .25 ) * ( 2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 .5 = 5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et as 2:1 seems useless, however if factor is set to 125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ould be easier to use than say an odd baud rate in bas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00000 * ((9600/2400) * (125 (factor)/10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(( 4 ) * ( 1.25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5 = 5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00000 * ((2400/2400) * (125 (factor)/10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(( 1 ) * ( 1.25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1.25 = 125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00000 * ((300/2400) * (125 (factor)/10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 (( .125 ) * ( 1.25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 .25 = 156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ily Bytes (Daily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lue WILL NOT be exceeded in one calendar day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ettings 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AILY LIMITS IS SET TO 0, THEN IT IS ASSUMED THAT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S WILL NOT B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not normally have the same limitations as PCBoard'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 on midnight roll ov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se same limitations can apply in certain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y are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you should be able to let a user go past midn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get full bytes the following 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 Baud Rate (Base Baud 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imilar to the Base Baud rate as in the PCBoard PW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ase Baud rate is set at 2400 baud, and a user logs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00 baud, twice the bytes will be allotted for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the above is affected as well by the Factoring Value,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bytes are doubled, tripled, etc using the Bas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aily Limits are STILL enforced for all accounts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ettings of Base Baud rates or Factor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Unless Daily Limits are disabled by a zero sett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toring Value for Base Baud Rate (Fac 1/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thematical factoring value for bas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new concept to base baud rate, and allows you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etter control over base baud rate than previous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et in 1/100ths, meaning a value of 100 is equal to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125 is equal to 1.25 in mathematic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ase baud rate is 2400 baud and the base baud rate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ero) or 100, then the factoring is done as done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, if a user gets 100K at 2400 baud they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K at 4800 baud, 400K at 9600 bau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owever a 300 baud user was online, they would get only 12.5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8th the value of 1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ing adds a new twist and multiplies or divides by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, rather than just by one as is the norm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actoring set to 200 (200/100ths) then the same user abo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 baud would still get 100K.  However, a 4800 baud user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0K and a 9600 baud user would get 80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sely, a 1200 baud user would get only 25K and a 300 bau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get only 6.2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encourages higher speed and penalizes lower sp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eater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play (D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urned ON the Display User Information at Login is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UAM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urned OFF the Display User Information at Login is dis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Ratio (File Ratio ?: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ratio required for the File Ratio to be enforc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2:1 you will be granting two files for every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1:1, you will be granting one file for every fil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on the side, our ratio system will run smoothly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grief or be caused no grief if you are using PCBoard's UPC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CRED flags for instant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 in mind however that PCBoard's credits will apply to ALL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UAM will only credit based upon user levels in securi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will be granted based upon Session Bytes a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bytes and Daily limits will be honored in all rati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al Ratios see Real Ratio further down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te Ratio (Byte Ratio ?: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ratio required for the Byte Ratio to be enforc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2:1 you will be granting two bytes for every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1:1, you will be granting one byte for every byt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on the side, our ratio system will run smoothly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grief or be caused no grief if you are using PCBoard's UPC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CRED flags for instant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 in mind however that PCBoard's credits will apply to ALL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UAM will only credit based upon user levels in securi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will be granted based upon Session Bytes a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bytes and Daily limits will be honored in all rati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al Ratios see Real Ratio further down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load Processing (U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omewhat critical flag, and should be used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P flag will NOT provide for upload/download ratio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credit additional bytes in the user account for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yte Ratio is still used for the upload credit,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ratio is NOT considered at all in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vides for boards with Monthly or Annual accounts to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vides boards that call out long distance to ga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selves, and have pay members, to in effect 'pay' or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 for contribut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should be used with some degree of caution howe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users will upload any and all files to obtain additional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blem should not be as severe in this case as with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 systems however, as users are just obtaining 'additio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et Periods: (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can be set to either N, D, W, M or Y for Not used,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ly, Monthly or Y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will reset account bytes to initial bytes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file for users security level based upon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val period for this flag is per user, and is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the user first started using the TUA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"Y" for yearly resets, the account bytes will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bytes on the annual anniversary of the date shown 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based upon a day of the week, such as Sunday or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rather on the day the initial login or last rese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affected by either modifying the last rese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"M" for yearly resets, the account bytes will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bytes on the monthly anniversary of the date shown 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based upon a day of the week, such as Sunday or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rather on the day the initial login or last rese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affected by either modifying the last rese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ee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"W" for yearly resets, the account bytes will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bytes on the weekly anniversary of the date shown 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based upon a day of the week, such as Sunday or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rather on the day the initial login or last rese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affected by either modifying the last rese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"D" for yearly resets, the account bytes will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bytes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s of this can not be adjusted, as last reset dat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ime online, and the reset takes place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 accounts will however not normally have the midnight rol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 of bytes associated with  PCBoar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matter of fact, a user could be granted both days by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ogin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would have to let the user know this was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accompli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makes T.U.B.S. operate exactly the same as PCBoard's 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the added flexibility of upload credits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, while not affecting the other levels, as UPC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CRED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WR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IMPORTAN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rs security level has any information other than zer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WRD file, then TUAM will ignore the user, and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the same bytes as indicated in the PW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AM will also display the bytes allowed in this ses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s provided by the PW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NOTE :  TUAM will ONLY display the user info if the "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nfo at Login" is set to NO in PCBOARD.DAT, and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nfo is set to YES in the TUAM Security Fil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Display User Info section in this documentation 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play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if you use the "Display User Info at Lo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Setup (Options #1 - top right hand side of screen),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splay User Info is set to NO, then TUAM will dis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information, and will appear seamlessly a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splay User Info is set to YES, there are possibl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PCBoard display and the TUAM display will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use an uneven flow to your screen display,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at less desirable displa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NO display at all, set the Display User Inf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File to NO for that specific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see Display {Dsp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nfo displayed in TUAM will display all the data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CBoard, plus ratio information if used for the specific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in account, bytes in session, and reset frequency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recommended that both displays be us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do recommend for clean displays, and a cleaner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that the Display option in the security is the ONLY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Byte ratios are provided for the user and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can adjust the ratio required (1:1, 2:1, 3:1, etc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by the Fil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vides a File Ratio Enforcement as well as a byte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s are in line then the Session bytes ar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  ( this can be over ridden by the daily bytes field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ily bytes setting, and total bytes downloaded by user toda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Ratio Fails, NOF will be displayed to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bytes will remain fo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included @WAIT@ in the demonstration file to keep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for the us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Byte ratios are provided for the user and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can adjust the ratio required (1:1, 2:1, 3:1, etc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by the Byt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vides a Byte Ratio Enforcement as well as a byte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ytes are in line then the Session bytes ar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  ( this can be over ridden by the daily bytes field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ily bytes setting, and total bytes downloaded by user toda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yte Ratio Fails, NOB will be displayed to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bytes will remain fo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included @WAIT@ in the demonstration file to keep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for the us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Real Ratio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 If both File Ratio and Byte Ratio are set, both level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by the user for any bytes to be allocated i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cases the daily bytes will control maximum for day if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allows defining ratio calcula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valid values. ( N/S/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flag disables the ratio system for all users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flag sets ratios at Session Ratios for users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flag sets ratios at Real Ratios for users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Ratios : ( S setting in 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Ratios will distribute bytes based upon setting i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atios are in line, the full session bytes will be allo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, provided the daily flag is either NOT set, or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 total daily allo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 Download Bytes will still control overall bytes per da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is set to zero, in which case Daily Limi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Ratios :   ( R setting in 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as provided to give you the ultimate in flexibilit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have bytes allocated on File/Bite ratio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ratio rather than the allocated amount in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till requires the ratio to be in line prior to al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Ratios will distribute bytes based upon the following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all File and/or Byte ratios MUST be in line as set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YTE ratio is NOT used, then Real Ratio WILL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under Real Ratio will be distributed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Total Bytes Uploaded * Byte Ratio ) - Total 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if a user has uploaded 100,000 bytes and h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,000 bytes, with the ratio set at 2:1, then the follow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byte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00,000 * 2 ) - 100,000 = (200,000) - 1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100,000 byte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a user uploaded 350,000 bytes, downloaded 500,000 byte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atio of 5: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350,000 * 5 ) - 500,000 = 1,250,000 bytes remain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All bytes allocated under Byte Ratio and/or File Rati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Session Bytes or Real Ratio system will comply with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and daily byt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in the above situation of 1.25 meg remaining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bytes were set at 800K and the daily bytes were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would be allotted 800K upon first login of the 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continue to get 800K or the Daily limit of 2 meg les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bytes until the daily maximum wa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NLY the byte setting is used this can be used in a fash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Actual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Ratio is NOT considered in the calculation or allo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ytes, therefo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user uploads 100K and downloads 300K with a ratio of 3:1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allo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0000 * 3) - 300000 = 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they uploaded 150K and download 300K they would be allo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50000 * 3) - 300000 = 150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Credits on Byt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pload processing is turned on, any user who uploads by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granted additional bytes in thei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actor is adjusted by the byt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 has 750,000 bytes remaining in their account, with a UL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nd byte ratio set at 3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have just uploaded a 325,000 by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account now will contain 750,000 + ( 325,000 * 3 )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,725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 is a more extensive example of a Security Editor Screen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 I shall attempt to explain in detail the difference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, and how changing a flag can affect the bytes in a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 Byte Editor ]            [ F1 = Help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</w:t>
      </w:r>
      <w:r>
        <w:rPr/>
        <w:t>R  D  E  U  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Usr    Initial     Session      Daily    S  s  x  L  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Lvl     Bytes      KBytes       KBytes   T  p  p  P  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1           0        5000        5000  N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2           0        5000       10000  N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3     5000000        5000        5000  D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4    50000000        5000        5000  W  Y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5   500000000        5000        5000  Y  Y  N  Y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6           0           0           0  N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7           0           0           0  N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8           0           0           0  N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9           0           0           0  N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10           0           0           0  N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11     2000000        5000        8000  N  Y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12           0           0           0  N  Y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13           0           0           0  N  Y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14           0           0           0  N  Y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15           0           0           0  N  Y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16           0           0           0  N  Y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The Ultimate Account Manager V1.0 4.2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 Ratio Editor ]     [ F1 = Help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</w:t>
      </w:r>
      <w:r>
        <w:rPr/>
        <w:t>File   Byte    Base   Fac  Batc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Usr  R  Ratio  Ratio   Baud   1/   Fi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Lvl  T   ?:1    ?:1    Rate   100  Limi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1  N     3      3        0    0   5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2  S     3      3        0    0   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3  R     3      3        0    0   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4  N     0      0        0    0   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5  N     0      0        0    0   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6  N     0      0        0    0   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7  N     0      0        0    0   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8  N     0      0        0    0   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9  N     0      0        0    0   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10  N     0      0        0    0   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11  N     1      1     2400  100   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12  S     1      1     2400  100    5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13  N     0      0        0    0   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14  N     0      0        0    0   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15  N     0      0        0    0   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16  N     0      0        0    0   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The Ultimate Account Manager V1.0 4.2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gu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lanation of levels in Figu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the water starts getting deeper here, but hang on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rough it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1           0        5000        5000  N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urity level has 5Meg session and 5Meg Daily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will get 5Meg each time on, with an absolut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of 5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2           0        5000       10000  N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urity level has 5Meg session and 10Meg Daily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will get 5Meg each time on, with an absolut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of 10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3     5000000        5000        5000  D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urity level has 5Meg session and 5 Meg Daily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will get 5Meg each time on, with an absolut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of 5 Meg.  The above examples in security level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will run only on what is currently in the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evel will place 5 Meg in the users account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reset the account to the initial 5 Meg on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.  This account will run exactly the same as PCBoards 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4    50000000        5000        5000  W  Y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urity level has 5Meg session and 5 Meg Daily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will get 5Meg each time on, with an absolut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of 5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evel will place 50 Meg in the users account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reset the account to the initial 50 Meg on a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is turned on in this example, so the st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5   500000000        5000        5000  Y  Y  N  Y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urity level has 5Meg session and 5 Meg Daily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will get 5Meg each time on, with an absolut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of 5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evel will place 500 Meg in the users account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reset the account to the initial 500 Meg on a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is turned on in this example, so the st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load Processing option is turned on as well, theref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uploaded by this user will increase their account by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uploaded multiplied by the byte ratio fou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user is NOT under ratios, however,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free bytes in their account to suplement the original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 as they upload new file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1  N     3      3        0    0   5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is example looks like ratios are being used th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is turned off. (set to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if ULP is set and the user is running on accou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1 credit will be applied to thei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ere TUAM gets a little tricky, however, worry not!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her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2  S     3      3        0    0   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s set to 3:1 files and 3:1 bytes.  Session by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based upon the session bytes as defined in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will be given fully session bytes if their rati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3  R     3      3        0    0   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above, however users are given bytes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in Real Ratios as demonstrated below.  If a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500K and downloaded 1 Meg, they will be give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(500K) times the ratio amount (3) minu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(1 M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be equal to (500,000 * 3) - (1000000) = 500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ssion or daily limit controls were less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, the user would be controlled by session and/o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11  N     1      1     2400  100   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base baud rate turned on, the user will be grant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ied by the ratio between their currrent baud r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a 2400 baud user gets 500K, and 9600 bau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granted 2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12  S     1      1     2400  100    5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has batch file limit set at five f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ilar setting as in PCBoards PWRD file.  This set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ppear in the command editor screen pe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Exp flag is set to Yes the following conditions will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If the users expiration date is past, the user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ired security level copied into the current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MORE running of PCBSM in an event to accomplish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If the user runs out of Bytes they will be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If the user runs out of Time they will be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plan on changing this flag to allow for expiration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, BOTH TIME &amp; BYTES or EXPIRATION ON DAT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Doo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e do not wish to take away from Deposit Doors, they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ndant with our system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upon how your users are given bytes a Deposit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i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ersonally do still run Cam DeBucks Deposit Door however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users the ability to store only time, other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bytes and time, and still others no stora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is configured with the Initial Bytes the sam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for a daily limit, and reset is set to DAILY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ository Door will operate the same as it does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user is set for Annual bytes for example, a deposito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needed.  However the user of a depository will not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any problems to any account regardless of how it is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bytes are stored in the deposit door they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user account for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possible in theory however to gain the max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in the deposit door as extra bytes above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be done by waiting to expire, keeping full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, and then withdrawing th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e rectified if you set the expired security lev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osit door to remove the bytes upon expiration of the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some deposit doors do not properly use the expir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after the expired date, but continue to user the norm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prevented if you run PCBSM in an event and copy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normal securit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AM will look at both security levels, and use the proper on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the expiration date found in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Some Depository Doors and some other doors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with zero bytes upon exiting.  I have not found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is yet, however am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oors such as QMail, RoseMail, etc will enter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ing bytes properly.  By simply joining another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reopening TUAM the byte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joining another Conference will regain the lost bytes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ure what these doors are doing that some other doors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e determine exactly what these doors are doing wrong,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ttempt to rect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tes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perienced sysops, TUAM is a easy door to install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files or configuration files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UAM uses a TPA, you will find this is one of the be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As you may ever install.  Many other TPA programs are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many or even the majority of users, making the extr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AM on the other hand, uses only 32 bytes per user, and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that virtually every user on your system will uti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to set up a TPA by using PCBS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on a multi-node system ALL nodes must be dow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M will generate a backup users file in this operation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ish to have another backup offline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PCBSM, choose menu option "Add/Remove Third Party Appl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nerate a new T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PA informati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A Name        :       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        :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c Size     :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ynamic Size    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         :    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keyword must matc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door in your DOOR.L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erify that the data structure corresponds to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UAM, we have chosen a version number of 100, corelating to v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PGDN to generate your T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Please ensure that your environment variable PCBDA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please pu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PCBDAT=(drive\path\pcboard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:     SET PCBDAT=C:\PCB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n example of your PCBSM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oard System Manager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7-1991 Clark Development Company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n Menu              Use w/ PCB 14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Users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  Directory  Maintenance (PCBF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 PCBoard Configuration  (PCB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&gt;&gt; D  User Info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  Analyz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  Define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  Define Text &amp; Graphics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  Customiz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rrow keys to move bar, press ENTER to select,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:13:44     10-25-92        F1   help      caps: OFF  num: ON   ins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oard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7-1991 Clark Development Company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Info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Change Conferenc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  List Installed Third Party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&gt;&gt; C  Add/Update Third Part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 Remove Third Part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  Create User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rrow keys to move bar, press ENTER to select,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:13:48     10-25-92        F1   help      caps: OFF  num: ON   ins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oard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/Update Third Part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name of the Third Party Application ? TU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c Size  :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 Size 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      :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PGDN to begin or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:15:15     10-25-92        F1   help      caps: OFF  num: ON   ins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w need to make some changes using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will be creating a door, this may be necessary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conference, although each conference may poin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upon your setup, only the Main Door changes may be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you as a SysOp can determi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however be necessary from every Conference that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o have access to it.  It is highly recommended that i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minimum available from the Main Conference, as well a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that have auto rejoin upon login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batch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DOORS\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Note :  Do not reload PCBoard, as this is a shel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PCBSetup choose the DOOR.LST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Pass    Sec   Login   USER.SYS DOOR.SYS  Batch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AM               0      Y         Y       N      C:\DOORS\TU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example, we show pathing to the batch file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laced in the C:\DOORS\TUAM directory.  (or other director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ho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oing this you save multiple door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have other auto-login doors, you will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, or adjust BYTES to accommodate your plans fo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adapted our autologin door to accommodate bran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user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help in this area, please let us know on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, or in one of the mail networks we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 Configu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highly recommended that you disable the "Display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ogin" with PCBSetup in Options #1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make a much more pleasing display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of possible Screen displays to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Information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umber :   This corresponds directly with the user number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CBoard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:          This is the users name as found in the PCBoard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: Security level as in PCBoard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y Date :   Users Expir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ed Security Level :        Users exp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Reset Date :       The date the last automatic reset or initial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e on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Bytes :    User is unable to obtain bytes from this system. 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sen to disallow bytes.  Most of the user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will be hidden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TPA Update :       This will ensure that the users account i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ally if the users securit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with caution, as if you set initi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ually for example, they will be 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file defaults upon re-entry to the 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lag can provide a great deal of extra auto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ever it can also cause some grief that i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rack down if us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ime :          Time assigned to user upon first ti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.  This will be changed by Auto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, or by security level change of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 in Account :  If a user is on account time only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solute maximum amount of time lef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Bytes :         Bytes assigned to a user upon first time into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on reset by system as defined in reset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on Auto TPA update (if Auto TPA is se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on automatic reset due to security leve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piration of user, or other reason for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Left in Account : Current bytes in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Bytes Downloaded : Total bytes downloaded as defined in PC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. (last time user was through TUAM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Bytes Uploaded :  Total bytes uploaded as defined in PC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. (last time user was through TUAM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les Downloaded : As displayed in PCBoard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les Uploaded : As displayed in PCBoard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Downloaded Today : As displayed in PCBoard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 User Editor ]       [ F1 = Help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User Number:     1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</w:t>
      </w:r>
      <w:r>
        <w:rPr/>
        <w:t>Name: ROBIN WELL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</w:t>
      </w:r>
      <w:r>
        <w:rPr/>
        <w:t>Security Level: 24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Expiry Date: 00-00-0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Expired Security Level: 24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</w:t>
      </w:r>
      <w:r>
        <w:rPr/>
        <w:t>Last Reset Date: 10-25-9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</w:t>
      </w:r>
      <w:r>
        <w:rPr/>
        <w:t>Last Date On: 10-25-9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</w:t>
      </w:r>
      <w:r>
        <w:rPr/>
        <w:t>Last Time On: 00:0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</w:t>
      </w:r>
      <w:r>
        <w:rPr/>
        <w:t>Zero Bytes: 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</w:t>
      </w:r>
      <w:r>
        <w:rPr/>
        <w:t>Auto TPA Update: Y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</w:t>
      </w:r>
      <w:r>
        <w:rPr/>
        <w:t>Initial Time:      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Time Left in Account:      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</w:t>
      </w:r>
      <w:r>
        <w:rPr/>
        <w:t>Time Used Today:   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Initial Bytes:   500000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Bytes Left in Account:   500000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Total Bytes Downloaded:  1411263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Total Bytes Uploaded:  3198677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Total Files Downloaded: 1177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Total Files Uploaded:  109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Bytes Downloaded Today:         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The Ultimate Account Manager V1.0 4.2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gur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 User Editor ]       [ F1 = Help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Number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me: ROBIN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urity Level: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iry Date: 00-00-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ired Security Level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Reset Date: 10-2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[ Data has been changed ]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Do you want to save it?  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 TPA Update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itial Time: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Left in Account: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Used Today: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itial Bytes:   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 Left in Account:   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Bytes Downloaded:  141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Bytes Uploaded:  3198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Files Downloaded: 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Files Uploaded: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Downloaded Today: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The Ultimate Account Manager V1.0 4.2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gur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Level Upo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AM will return an Error Level equal to the us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some simple batch file routines to b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logon do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 be able to run another door requiring TPA'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, however, it will allow more flexibility a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 Command Editor ]                [ F1 = Help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ommands Settings For Security Level ==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Abandon Conference   == N             Q) Quick Message Scan   =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Bulletin Listings    == N             R) Read Messages        =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Comment to Sysop     == N             S) Script Questionaires =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Download a File      == N             T) Transfer Protocol    =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Enter a Message      == N             U) Upload a File        =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File Directory       == N             V) View Settings        =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) Help Functions       == N             W) Write User Info      =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Initial Welcome      == N             X) Expert Mode Toggle   =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) Join a Conference    == N             Y) Your Personal Mail   =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) Kill a Message       == N             Z) Zippy DIR Scan       =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) Locate File Name     == N             CHAT Between NODEs      =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) Mode (graphics)      == N             OPEN a DOOR             =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) New Files Scan       == N             TEST a File             =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) Operator Page        == N             USER Search/Display     =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) Page Length          == N             WHO is On Another Node  =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Your Own Messages  == N             Batch File Transfers    =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atch Limit             ==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The Ultimate Account Manager V1.0 4.2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ditor Specific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J   Jump to specific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   Copy Default command settings from 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current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RD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 PWRD Editor ]       [ F1 = Help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r                              Baud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vl    Password    Time  KBytes  Rate 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8                 90       0       0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9                 90       0       0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0                 90    1000       0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1                 90    1000       0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2                 90    1000       0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3                 90    1000       0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4                 90    1000       0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5                 90    1000       0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6                 90    1000       0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7                 90    1000       0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8                 90    1000       0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9                 90    1000       0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0                 90    1000       0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1                 45       0       0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2                 45       0       0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3                 45       0       0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The Ultimate Account Manager V1.0 4.2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Configuration Editor ]             [ F1 = Help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Additional  Levels     9                Use Time Level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yte Threshold              50          Use Command Levels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 Default Command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Abandon Conference   == N             Q) Quick Message Scan   =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Bulletin Listings    == Y             R) Read Messages        =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Comment to Sysop     == Y             S) Script Questionaires =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Download a File      == N             T) Transfer Protocol    =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Enter a Message      == N             U) Upload a File        =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File Directory       == N             V) View Settings        =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) Help Functions       == Y             W) Write User Info      =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Initial Welcome      == N             X) Expert Mode Toggle   =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) Join a Conference    == N             Y) Your Personal Mail   =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) Kill a Message       == N             Z) Zippy DIR Scan       =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) Locate File Name     == N             CHAT Between NODEs      =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) Mode (graphics)      == Y             OPEN a DOOR             =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) New Files Scan       == N             TEST a File             =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) Operator Page        == N             USER Search/Display     =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) Page Length          == N             WHO is On Another Node  =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Your Own Messages  == N             Batch File Transfers    =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The Ultimate Account Manager V1.0 4.2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Additional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Setup under your Conference Setup, you will se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Security in each Conferenc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highest level of additional Conference Securi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lloted in the Max Additional Level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Intitial Bytes and Upload Proces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lculated ONLY on the Base Security Level of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 addition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d, the user will gain the additional security when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ed conferenc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will then take on the Time and Bytes as all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onference IF (and only if) the Read PWRD on Conference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hown below in a screen of PCBSetup Options #1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Y in PCBSetup the following will apply: "Some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 joins another conference, his or her securit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gmented.  By consequence of this field, the PWRD file i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not only changed security, but additional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able kilobytes, and batch limi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N in PCBSetup "Although a user's security level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joining a conference, he or she retains the limit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from the initial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This additional feature will allow using Account Byte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Conferences, default PWRD settings in others, ratios in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and FILE number limit only in still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below is an example of a Conference Setup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of Security pointed out.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�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27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Name            : Shareware    � Make All Uploads Private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Conference          : Y       ������ Make All Messages Private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. Security if Public    :   0     �      Echo Mail in Conference  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Rejoin into this Conf : N       ����&gt;&gt; Additional Conf Security  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Viewing Conf Members : N              Additional Conf Time      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Message Blocks 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/Loc of MSGS File      : R:\ILINK\SHAR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/Loc of Users Menu     : N:\PCB\GEN\MAI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/Loc of Sysop Menu     : N:\PCB\GEN\MAI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/Loc of NEWS File      : N:\PCB\GEN\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  Name/Loc Upload DIR File       Location of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 Upld: 2   :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Upld: 2   :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Listing                     Path/Nam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       :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s   :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     :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: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Paths (listing only)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:11:26     10-26-92        F1   help      caps: OFF  num: ON   ins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below is PCBSetup Options #1 screen, with Read PWRD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 Join highlighted.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�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tions #1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Message Scan Prompt    : Y �    Display NEWS Only if Changed  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3-minute Screen Clear  : N �    Display User Info at Login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Registration Edits     : N �    Include 'Uploaded By' in Desc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High-ASCII Filter      : N �    Verify Files Uploaded         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NS Logon Feature       : N �    Allow Local SHELL to DOS      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Password Check (DOS)   : Y �    Pre-load PCBTEXT File   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Lingual Operation        : Y �    Pre-load CNAMES File    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Full Record Updating   : Y �    Use NEWASK+Standard Questions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System as a Closed Board   : N �    Allow One Name Users    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Non-Graphics Mode Only     : N �    Log Caller Number to Disk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to DOS After Each Call    : N �    Log Connect String to Disk    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 Screen Snow in PCB   : N �    Log Security Level to Disk    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ESC Codes in Messages    : Y ���&gt;&gt;Read PWRD on Conference Join  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Carbon-Copy Messages     : Y      Confirm Caller Name / Address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 TO: Name in Messages  : Y      Allow Password Failure Comment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force Daily Time Limit       : Y      Warning on Logoff Command      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Timeout (in min, 0=disable) :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Number of Lines in Scrollback    :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Upload Description Lines   :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:24:03     10-26-92        F1   help      caps: OFF  num: ON   ins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Help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 Byte Editor ]            [ F1 = Help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</w:t>
      </w:r>
      <w:r>
        <w:rPr/>
        <w:t>R  D  E  U  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Usr    Initial     Session      Daily    S  s  x  L  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Lvl     Bytes       Bytes       Bytes    T  p  p  P  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1           0           0           0  N  N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2        ��[ Auto Help ]���������������Ŀ N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3        � The Reset Frequency can be:  � N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4        �     Space or N - no reset    � N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5        �     D - daily                � N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6        �     W - weekly               � N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7        �     M - monthly              � N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8        �     Q - quarterly            � N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9        �     S - semi-annually        � N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10        �     Y - yearly               � N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11     200�������������������������������� Y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12           0           0           0  N  Y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13           0           0           0  N  Y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14           0           0           0  N  Y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15           0           0           0  N  Y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16           0           0           0  N  Y  N  N  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The Ultimate Account Manager V1.0 4.2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 Byte Editor ]            [ F1 = Help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  D  E  U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r    Initial     Session      Daily    S  s  x  L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vl     Bytes       Bytes       Bytes    T  p  p  P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  0           0           0  J  N  N  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��[ Auto Help ]���������������Ŀ N  N  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� The Reset Frequency can be:  � N  N  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�     Space or N - no reset    � N  N  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�     D - daily                � N  N  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 �     W - weekly               � N  N  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  �     M - monthly              � N  N  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  �     Q - quarterly            � N  N  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   �     S - semi-annually        � N  N  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      �     Y - yearly               � N  N  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    200�������������������������������� Y  N  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          0           0           0  N  Y  N  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          0           0           0  N  Y  N  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          0           0           0  N  Y  N  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          0           0           0  N  Y  N  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        0           0           0  N  Y  N  N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The Ultimate Account Manager V1.0 4.2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 Ratio Editor ]     [ F1 = Help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  Byte    Base   Fac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r  R  Ratio  Ratio   Baud   1/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vl  T   ?:1    ?:1    Rate   100 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T     0      0        0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���[ Auto Help ]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�  The Ratio Type can be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�      Space or N - no ratio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�      S - session byt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�      R - real ratio (calculated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  N     0      0        0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  N     0      0        0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 N     0      0        0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  N     1      1     2400  10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  N     0      0        0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  N     0      0        0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  N     0      0        0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  N     0      0        0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  N     0      0        0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The Ultimate Account Manager V1.0 4.2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of Prod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long hours of development went into this product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feel that we also want to provide you as reasonable a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feel that beta testers should be reward for their work, a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rs will be granted a free registered key file upon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 (limited by the quality and quantity of input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ta site - this protects beta sites, and us from abu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 of TUAM v1.0 will be $40.00 U.S. or $45.00 Cana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anadian residents please add 7% G.S.T., and all Ontario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 8% P.S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orders please submit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mo Key file will be included with this product.  The dem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un all of the features of the system with NO crippl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 key will expire after 60 days of your initi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pired key file will however still run your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remove any featur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some delays, and unregistered prompts will be add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our rather unique method of demo key distribution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o need to call our board to get a demo key file, nor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 prematurely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granted a sixty day demo period automatically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ere or when you get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lso will provide Beta Keys (downloaded from support 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gistered keys. (downloaded from support board, mail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(for a small fee), or uploaded to your board. (for a small f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the key file in any way is prohibited, and will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taken great care in your users byte integrity howe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 of a key file, corruption of key file, or expiration of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cause loss of bytes to your users, or loss of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.  (a slight inconvenience to users may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of additional displays and delays in the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looking for beta test sites for several products, many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unable to name at present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eel you could be a valuable asset to our organiz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n the enclosed beta tester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testers will receive free beta keys for the tes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keys will expire, however will have a three month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ope to have our products out of beta within that thre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eta testers who have provided feedback on the product,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mprovement on the product, and any bugs or problem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degree will be presented with a free registe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t the end of the beta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run our beta cycles for all products in the abov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feel beta testers do work hard, and do spend some money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ards for the work ar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years we have personally beta tested eleven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 tested seven.  Many of these are fine produc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 have worked exceptionally hard, and deserve credi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beta product that I have tested however I will not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run without the authors blessings, or a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rue to our word, we will distribute key files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us out in this sometimes difficult process.  We will prov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test sites with as error free code as possible, and will te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on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key files are downloadable from the support BBS upon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several products in various stages of development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ope to be releasing several other new and unique product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tinum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inum Software has chosen Central Ontario Data System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 has given us the privilege to log on regularly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questions and process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rders will be processed within 48 hours under normal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onditions may prevail, but you will be left ample not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support boards phone number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705) 722-8194, (705) 728-5815 (705) 835-6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rry this was left out in earlier doc files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 Ontario Data Systems has given us the unique abil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own bulletin board.  We wish to express our thank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ntering the system, you will only see a brief hi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ached Central Ontario Data Systems, and be instantl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Platinum Software Development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our files are in the Main Board.  As a matter of fac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t this time seen no reason to add extra conferenc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 is using an instant registration system (InstaReg)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mmediate2 access to the system and the support Conferenc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provided with a MENU to select your registr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select Platinum Software Support a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have the option for Beta Test Site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provide all the information that is in the BET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supply a quicker method of applying to be a Beta Si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guarantee acceptance any faster or more readily tha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i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completion of the registration, you will be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Area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pending upon which node you call, this may be the Main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other Conferences available to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ersonal key file is available by sending in a cheque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U.S. and Canadian chequ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, we can not accept currencies other than US or Canadi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 registration is accepted either online, or by filling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the form enclos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VISA.FR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uld like to pass along our thanks to the authors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who have made our life both more enjoyable, and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rk Development -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CB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nstaReg (Registration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use the registration form ( REGISTER.FRM ) for cheq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cheques will have a 10 day delay on processing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on of the key file (online) or mailing on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sufficient time for the cheque to b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 orders placed online will be authorized with the key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within 4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s of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n be reached on Salt Air, TDS International Network, ILink,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ec or NANet PCBoard Conferences or on our own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our code is posted upon release on Salt Air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S Internation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red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v14.5           -       Clark Development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oolKit              -       Clark Developmen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              -       MS-DOS 3.30,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q                  -       DOS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ll                  -       Netware 3.31, Netwar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Soft                -       LanTastic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display files available to you as a SysO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vide enhanced displays to your users above and beyo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se files support security specific files, PCB @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, and PCB graphics as well as the G (ANSI graphics)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0            B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displayed to your users instead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provide information if you wish, lett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 why they are locked out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f the normal PCB @ codes will function in this fi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the PCB @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E           By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not normally used, but will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it of the TU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support all the PCB @ codes if you find a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B           Byt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displayed if the BYTE ratio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provided and can be edited, it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@ and @ color cod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will display when bytes are NOT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ser on BYTES or BYTES/FILES ratio who fails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i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have included @WAIT@ in the demonstration fi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displayed for the us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F           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displayed if the FILE ratio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provided and can be edited, it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@ and @ color cod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will display when bytes are NOT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ser on FILES or BYTES/FILES ratio who fail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i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have included @WAIT@ in the demonstration fi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displayed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Name Chan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your Bulletin Board name twice in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s free of charge.  However the Sysops name may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than two changes, a fee will be charged for th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wo years a fee will be charged for change of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s of SysOp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change Sysops name free of charge as long as you 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owever have to provide photocopies of signe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showing the reason and date of change of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have to be provided with address, names an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egal authorities to contact for ver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ly name changes will apply in the event of marit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, adoption, or personal reasons for nam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Agre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timate Bytes System, its accompanying programs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ssociated files are Copyrighted (C) 1992 by Platin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engage in, nor permit third parties to engage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) Altering the software, the documentation, the key file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files associated with or supplied with The Ultimat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) Attempting to reverse engineer, disassemble, d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f the software, key files or associated file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by any means, either electronic, mechanical o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) Granting licences, sub-licences, leases or any righ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d of this softwar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) Selling or giving away key files without proper not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tinum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inum Software grants you a licence to use this softwar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agree to meet, and continue to meet all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esent or future violations of any of the above condi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the termination of your licence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termination for any reason, you must immediately stop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and destroy all copies of the key files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inum Software reserves the right to cancel your licenc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for any violations incurred that may not be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lation of licence due to violation of agreement will for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bility to use this product, and any or all fees p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Chan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charge a small nominal fee to re-register a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ship.  ( typically in the $10.00 range with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of ownershi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are permitted to add comments to the TUAM10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, only if they normally do so with ALL of their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Additional files, such as README.1ST or BBS_AD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, provided that the filenames do not confli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already listed in the distribution archive,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e is adhered to for each downloadable file.  Alpha a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distribution is restricted to those systems wit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to distribute them.  The distribution o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TUAM, and of Registered Key Files is prohibite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e PKZip -AV once we move out of our wide beta cycle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at sysops do not remove the -AV stamp once we hav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grade Poli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provide future upgrades free within thi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minor release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any version 1.xx releases are fre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not plans for any upgrade fees for major version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do reserve the right to charge a small fee for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however keep all future upgrade fees at less than 5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price of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btain our support on future version, we will reser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quest that you run the most rec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o allow us to provide maximum support, as w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maintain the support for several versions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supply support for the most recent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fully this is not totally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d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se ideas being the addition of an upload processo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tio accounts to be credited at the time of upload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ed now by running bytes again upon re-entry to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e would like to offer a seamless interface that is in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Control is another option requested and, we will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sibilities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cument Files written by: Robin Wells  -  Platinum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