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    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TP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Update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Left 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of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of Name (Own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s (Err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Level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 (User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Setup (hints and 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Date (Las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Field Data (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Flag 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Data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ling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d Part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is documentation nor the programs are out of beta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expect some rough edges.  Most of them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though, the code we have put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s flaw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was compiled quickly to allow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you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xcuse this documentation release, as it will impr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ake time to thank my wife and famil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ce shown over the past months as we laboured faith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 patient lot, which I am thankful for as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ir patience over the next few months on other projec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provide you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hank Fred Clark as if it were no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hen PCBoard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forgive me for the documentation, I 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echnical reports, and documents.  I will attempt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oo technically oriented document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ll the details necessary to quickly install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attempt to provide you an easy access to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to configure all the specific details tha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ope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ime to read this file, and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is system, especially in regards to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roper use of PWRD file and this system can caus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results.  The PWRD settings will take control, and TU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t bytes to the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Ultimate Byte System you ask ?  Good question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s many answers as those wh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ttempted to meet as many of those needs as vari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maintaining a fast, flexible and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byt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so gone to great lengths to integrate TUBS into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 possible.  This includes, but is not limited to, u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displays as closely matched in layout and colo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PCBo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OT display at any point to your users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, nor men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products support the PCBoard @ color and nam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sysop generation of many user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written the system completely in Borland C to ob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tested in Networking environments, 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, 3.3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written to work correctly under DesqView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testing has not been don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some reliable beta testers for future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, please fill out the enclosed 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have online beta distribution doors, allowing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latest beta c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 System (called TUBS from here on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byte configurations as you hav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n itself is not unique, the fact that you can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byte ratios, file/byte ratios, daily limits (as PCB does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imits (amount allowed each logon), weekly limits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r annual limits to name a few of the combination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xibility never before available to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lexibility is only limited by your imagi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 user a weekly limit for example, and let them use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 pay system can have upload ratios as well as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yearly bytes distributed 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now sell bytes, and have byte accou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trol over file leaches.  At least if a file leach w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have to pay for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can use both account bytes and upload/download rati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user a limited number of bytes free each month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give a user 4 meg per month, when it is finish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period will run on ratio alone or wait until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n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flexible enough that only your imagination can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bytes configuration and account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accomplished using absolutely NO events,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get their bytes accurately all the time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tes will adjust upon expiration level as defin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completely configurable by the SysOp!  Now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 control over who gets bytes, how many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items worth noting though, if a user down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bort transfer, and it is not counted by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ransfer, then TUBS will NOT take these byt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ystem does not use events, we had more flexibilit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have chosen to have the accounts reset upon actual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and year lengths rather than calendar weeks,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starts using the system on August 6th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Thursday, then their week will reset on Thursd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will fall on the 6th of the month, and the year end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months later or on August 6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we felt this led to better control of accou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n the part of the sysop.  Not to mention a mor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byt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attempt at accuracy has been made,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that may not reflect exactly what you se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ocumentation is written after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hases, and usually will be a short period of tim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lease of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nclude update files, and history files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any changes to the current release tha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be different that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is not freeware nor is it public domain software, but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ll documentation, source code, program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and remain property of Platin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Vers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difficult I will mention how our file name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Beta version # ma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Beta release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als prior to the beta (�) symbol are the actual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will not change during the release of this c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fter the beta (�) symbol are the actu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release versions have minor and major numerals such as the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bov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nge to the working code will render a new beta numb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, addition or deletion will increase the minor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o the codes features will usually be a major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during the beta cycle to accurately tra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that is being released, and to keep the la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de is released into production, then the bet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numerals will be removed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production release is early Octo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aily Accounts (similar to  PCBoard accou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W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midnight rollover and loss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Monthly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month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Annual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year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and Byte Ratio together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load credits allowable to non rati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redit user with uploads who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accounts, but on Monthly or Annu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ock Out of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fault settings of Session Bytes, Daily Bytes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dividual users can be set different tha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ase Baud rate and Factoring allows flexibl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allocated based upon current se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greater control over Display 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user is found in PWRD, TUBS will honor PW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can be calculated on Session Bytes or Actua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 need for DEPOSIT doors on Monthly or Annual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uns automatically and is completely maintenance and even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File will allow 60 days fr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Key does not need to be downloaded from support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defin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integration into PCBoard, transpar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run with some user on TUBS and others on PCBoard's PW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control over accounts upon 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Update possible for sysop changes 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one change to the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sers of that specific level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r switch to disable this on us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mall Code, allows shelling to TUBS.  Execu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it appear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aily Limits can be enforced by security leve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, relying on session lim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ssion Limits, allow control on per session lim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Daily limits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monthly or annual account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dail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intains full PCBoard security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PCBoard to have full control over FRE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allowing maximum flexibility in the distribution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ccounts are limited only by SysOps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lexible byte distribution syste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running this code for several months on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multi-node (PCBoard /U) systems, with no us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loss of bytes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e safeguarding of users bytes is sacred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ecaution to ensure your users neither loose by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wrong amount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asons the bytes will not be allot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e system failures on the part of PCBoard or hardwar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for whatever reason looses download information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the download as successful, then we will no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te removal and additions are controlled by PCBoard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 key functions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(Context sensitive - not in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Help (Generic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Up to next field abov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TAB       Moves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Discard any changes made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challenged when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to previous menu, or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pending up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Move between screens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Move between screens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Will save current record, and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      Fir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      La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U          Undo Key - will undo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 - U will work on any field on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after using PgUp or PgDn, the Ctrl-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undo information automatical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will be underline in overtype and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Beginning of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End of text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 Right one character in current fiel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next field upon reach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 Left one character in current field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previous field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Right      Moves righ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Left       Moves lef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Backspaces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Y          Deletes from current position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T          Deletes word to right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ackspace  Deletes word left. 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Rt Arrow    Moves right one field, will roll aroun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ft Arrow   Moves Left one field, will roll around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Data t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et one or any number of fields while i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field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field to be reset, press CTRL-U, the origin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s many times as you wish as long as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urit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screens (PGUP or PGDN) then the values are semi-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o be reset manually, or the changes can be ab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moving from one screen to the other, the data will be sav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, however will not be saved to disk until you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SC to exit, you will be warned of a possible los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    ��[ Abort ]������������������������Ŀ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    � Are you sure you want to abort? N �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    �������������������������������������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2000000     500000     800000    2400  100    1     1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key inputs are ASCII characters from 32 to 254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prompting for specif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control security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, Daily Limits, Base Baud Rate, Ratio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llows control over individual user information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considerable amounts of information on the screen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open to suggestions on what a better implementa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listen to all suggestions, and will decide ourselv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uggestion is, and may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Manag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 System Manager open screen provides you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etween the options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up or down, or by simply pressing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option will be selected 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gure 2 for an example of the System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Main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ecurity Fil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TPA Edito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Exit T.U.B.S. S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urity File Edito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the Security file data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which includes items such as Security Level, Initial Byt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ssion Bytes, Daily Bytes, Base Baud Rate, File Ratio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yte Ratio, etc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Security File Editor bel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PA Edit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individual user account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locking individual users out of the door, etc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User File editing below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it T.U.B.S. S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xit the system manager to DOS, this function is 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s pressing the ESC ke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is edited using BYTESM.EXE, and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user specific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going from left to right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of Row:  This serves no purpose other than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 where you are in the secur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oes not correlate in any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levels, nor do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o be in ascending order, 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ing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is an example of the Security File Editor Screen with o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2000000     500000     800000    2400  100    1     1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 of User (Usr L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ecurity Level of user, when user security level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associated with this level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ation Bytes (Initial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ccount will be initializ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Bytes (Sess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the default amount of bytes given to a us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condi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)  Base Baud rate, as mentioned below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.  Se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)  Factoring Value - as mentioned below can aff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 )  Daily Limits CAN NOT be exceeded, if they are lower th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, or some bytes have been already downloaded to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 limits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)  If Real Ratio is set, then the actual ratio is giv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eal Ratio is larger than session bytes or daily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oth session and daily bytes will be im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Bytes, Session Bytes or Re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)  If File Ratio and/or Byte ratio is set, and ratio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then zero bytes will be granted, regardles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ession bytes with Base Baud rate and Fac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ssion Bytes * ((Current Baud Rate/Base Baud Rate) * (Factor Value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8 = 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2 =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25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5 = 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t as 2:1 seems useless, however if factor is set to 125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be easier to use than say an odd baud rate in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5 = 5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1.25 = 1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125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25 = 15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ily Bytes (Daily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WILL NOT be exceeded in one calendar da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tting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normally have the same limitations as PCBoard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n midnight roll o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same limitations can apply in certain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y a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should be able to let a user go past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get full bytes the following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Baud Rate (Base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Base Baud rate as in the PCBoard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set at 2400 baud, and a user log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baud, twice the bytes will be allotted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above is affected as well by the Factoring Valu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re doubled, tripled, etc using th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aily Limits are STILL enforced for all account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ttings of Base Baud rates or Facto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Unless Daily Limits are disabled by a zero set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ing Value for Base Baud Rate (Fac 1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hematical factoring value for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concept to base baud rate, and allows you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control over base baud rate than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et in 1/100ths, meaning a value of 100 is equal t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125 is equal to 1.25 in mathemat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2400 baud and the base baud 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) or 100, then the factoring is done as don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if a user gets 100K at 2400 baud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at 4800 baud, 400K at 9600 bau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a 300 baud user was online, they would get only 12.5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the value of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ng adds a new twist and multiplies or divides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rather than just by one as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ctoring set to 200 (200/100ths) then the same user ab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would still get 100K.  However, a 4800 baud us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and a 9600 baud user would get 8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ly, a 1200 baud user would get only 25K and a 300 bau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only 6.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encourages higher speed and penalizes lower sp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(D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 the Display User Information at Login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FF the Display User Information at Login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 (Fil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Fil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files for ever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file for every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BS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Ratio (Byt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Byt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bytes for ever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byte for every byt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BS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 Processing (U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omewhat critical flag, and should be us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P flag will NOT provide for upload/download ratio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credit additional bytes in the user account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Ratio is still used for the upload credit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atio is NOT considered at all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for boards with Monthly or Annual accounts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boards that call out long distance to ga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, and have pay members, to in effect 'pay' or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for contribu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used with some degree of caution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will upload any and all files to obtain additional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should not be as severe in this case as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systems however, as users are just obtaining 'ad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can be set to either N, D, W, M or Y for Not used,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Monthly or Y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user first started using the TU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bytes associated with  PC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fact, a user could be granted both days by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ogin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ould have to let the user know this w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makes T.U.B.S. operate exactly the same as PCBoard's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added flexibility of upload credit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, while not affecting the other levels, a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s security level has any information other than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WRD file, then TUBS will ignore the user, and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ame bytes as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also display the bytes allowed in this s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s provided by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OTE :  TUBS will ONLY display the user info if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at Login" is set to NO in PCBOARD.DAT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is set to YES in the TUBS Security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isplay User Info section in this documentation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f you use the "Display User Info at 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(Options #1 - top right hand side of screen)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NO, then TUBS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, and will appear seamlessly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YES, there are possibl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CBoard display and the TUBS display will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n uneven flow to your screen display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less desirable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NO display at all, set the Display User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 to NO for that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Display {Dsp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fo displayed in TUBS will display all the data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oard, plus ratio information if used for the specifi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account, bytes in session, and reset frequency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commended that both displays b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commend for clean displays, and a clean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that the Display option in the security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Fil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Ratio Fails, FILEFAIL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By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Byt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 Ratio Fails, BYTEFAIL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l Rati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If both File Ratio and Byte Ratio are set, both lev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user for any bytes to be allocated 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the daily bytes will control maximum for day i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allows defining ratio calcul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valid values. ( N/S/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flag disables the ratio system for all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lag sets ratios at Session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flag sets ratios at Real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Ratios : ( S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Ratios will distribute bytes based upon setting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tios are in line, the full session bytes will be allo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, provided the daily flag is either NOT set, o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total daily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Download Bytes will still control overall bytes per d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set to zero, in which case Daily Lim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Ratios :   ( R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as provided to give you the ultimate in flexibili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have bytes allocated on File/Bite rati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ratio rather than the allocated amount in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till requires the ratio to be in line prior to al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Ratios will distribute bytes based upon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ll File and/or Byte ratios MUST be in line as se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YTE ratio is NOT used, then Real Ratio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nder Real Ratio will be distribut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otal Bytes Uploaded * Byte Ratio ) - 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has uploaded 100,000 bytes and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,000 bytes, with the ratio set at 2:1, the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byte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00,000 * 2 ) - 100,000 = (200,000) -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,000 by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user uploaded 350,000 bytes, downloaded 500,000 byt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tio of 5: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50,000 * 5 ) - 500,000 = 1,250,000 bytes remai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All bytes allocated under Byte Ratio and/or File Rati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ssion Bytes or Real Ratio system will comply wit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nd daily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n the above situation of 1.25 meg remai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were set at 800K and the daily bytes wer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ould be allotted 800K upon first login of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inue to get 800K or the Daily limit of 2 meg l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bytes until the daily maximum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the byte setting is used this can be used in a fash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ctu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atio is NOT considered in the calculation or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, theref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uploads 100K and downloads 300K with a ratio of 3: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00 * 3) - 300000 =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y uploaded 150K and download 300K they 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0000 * 3) - 300000 = 15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redits on By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load processing is turned on, any user who uploads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ranted additional bytes in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tor is adjusted by the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has 750,000 bytes remaining in their account, with a UL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byte ratio set at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just uploaded a 325,000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ccount now will contain 750,000 + ( 325,000 * 3 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72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is a more extensive example of a Security Editor Screen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I shall attempt to explain in detail the differenc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and how changing a flag can affect the bytes in a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1    2000000     800000     8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          0     80000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3          0     800000    16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          0     800000          0    2400  20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          0     800000          0       0    0    2     0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          0     800000          0       0    0    0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7          0     800000          0       0    0    2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          0     800000          0       0    0    2     2   R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    2000000     800000          0       0    0    0     0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    2000000     800000          0       0    0    0     2   N  N  D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   10000000     800000          0       0    0    0     0   N  N  W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   50000000     800000          0       0    0    0     0   N  N  M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  500000000     800000          0       0    0    0     0   N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    2000000     800000          0       0    0    0     0   N  N  N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          0     800000    1000000       0    0    2     2   S  N  Y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   0    0    0     0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 of levels in 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2400  200    0     0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go into some detail of the security file field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1    2000000     800000     8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81, Initialation bytes of 2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will be granted 800 K, if available.  With an absolute dai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0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          0     80000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itial bytes granted, SysOp must gra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800K will be granted, if available, and there are no 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3          0     800000    16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initial bytes, however there is a 1.6 meg limit placed on 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          0     800000          0    2400  20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us with 800K session bytes, with no daily limit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also be adjusted based upon the base baud rate of 2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          0     800000          0       0    0    2     0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bytes of 800K will be granted if the file ratios are in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t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ytes are used as RT is set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          0     800000          0       0    0    0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except Bytes are checked for ratio rather th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7          0     800000          0       0    0    2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ratio example, with both files and byte ratios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session bytes to be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          0     800000          0       0    0    2     2   R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ve except real ratios are distributed rather 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800 K is uploaded, and 1 meg downloaded bytes distribut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 * 2) - 1000000 = 6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    2000000     800000          0       0    0    0     2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has 2 meg in initial account, with 800K per sess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ing is initiated, meaning the user will be granted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ccount for each byt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yte Ratio for multiplier valu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    2000000     800000          0       0    0    0     2   N  N  D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icated ! This one provides 2 meg initial bytes, with 800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re are no daily limits, however when this user run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they are on Byte ratios at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is reset to the full two meg in the account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   10000000     800000          0       0    0    0     0   N  N  W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ve account with 10 meg in initial account, 800K per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load credit or byte ratio provided, however the account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   50000000     800000          0       0    0    0     0   N  N  M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50 meg per user, with 800K per session, and is res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  500000000     800000          0       0    0    0     0   N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500 meg on initialization, with 800K per session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    2000000     800000          0       0    0    0     0   N  N  N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 meg initial bytes, 800K per session, and n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display user info at logi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          0     800000    1000000       0    0    2     2   S  N  Y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provide a session bytes of 800K if files and bytes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.  (session is under 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on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ily 1 meg lim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ly reset has no effect as there are no initial byt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   0    0    0     2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meg initial bytes, reset daily, with a 1 meg session and 2 me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also credits for uploads on a two to on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Do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not wish to take away from Deposit Doors, the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with our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how your users are given bytes a Deposit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ersonally do still run Cam DeBucks Deposit Door howeve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users the ability to store only time, oth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bytes and time, and still others no stor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configured with the Initial Bytes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for a daily limit, and reset is set to DAIL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ory Door will operate the same as it doe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set for Annual bytes for example, a deposi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eded.  However the user of a depository will no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ny problems to any account regardless of how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are stored in the deposit door they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 account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possible in theory however to gain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 the deposit door as extra bytes abov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done by waiting to expire, keeping fu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and then withdrawing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rectified if you set the expired securit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 door to remove the bytes upon expiration of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deposit doors do not properly use the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fter the expired date, but continue to user the norm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prevented if you run PCBSM in an event and cop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ormal securi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look at both security levels, and use the proper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xpiration date foun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Some Depository Doors and some other door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zero bytes upon exiting.  I have not foun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yet, however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s such as QMail, RoseMail, etc will ent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bytes properly.  By simply joining anothe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opening TUBS the byt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joining another Conference will regain the lost byte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what these doors are doing that some other doo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determine exactly what these doors are doing wrong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c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enced sysops, TUBS is a easy door to instal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UBS uses a TPA, you will find this is one of the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 you may ever install.  Many other TPA programs a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many or even the majority of users, making the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on the other hand, uses only 32 bytes per user, an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virtually every user on your system will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CBSM, choose menu option "Add/Remov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A Name        :      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: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Size     :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UBS, we have chosen a version number of 100, corelating to v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need to make some change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 :  Do not reload PCBoard, as this i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Pass    Sec   Login   USER.SYS DOOR.SYS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            0      Y         Y       N      C: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C:\DOORS\TUBS directory.  (or other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or adjust BYTES to accommodate your plans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dapted our autologin door to accommodate bran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of possible Screen displays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:   This corresponds directly with the user numbe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      This is the users name as found 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: Security level as in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:   Users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Security Level :       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et Date :       The date the last automatic reset or initia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:    User is unable to obtain bytes from this system. 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to disallow bytes.  Most of the us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be hidd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PA Update :       This will ensure that the users account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if the users securit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ith caution, as if you set 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 for example, they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 defaults upon re-entry to the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can provide a great deal of extra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it can also cause some grief tha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rack down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ytes :         Bytes assigned to a use upon first time int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reset by system as defined in rese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 TPA update (if Auto TPA is se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matic reset due to security leve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piration of user, or other reason f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ft in Account : Current bytes in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Downloaded : Total bytes down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Uploaded :  Total bytes up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Down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Up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[ TPA Data Editor ]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User Number: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ame: ROBIN WEL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Security Level: 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Expiry Date: 00-00-0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ired Security Level: 24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Last Reset Date: 08-06-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Locked Out: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uto TPA Update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Initial Bytes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Left in Account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Bytes Downloaded:  139197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Bytes Uploaded:  3185177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Files Downloaded: 117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Files Uploaded:  10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ytes Downloaded Today: -100000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[ The Ultimate Byte System V1.0�3.7 ]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[ TPA Data Editor ]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User Number: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ame: ROBIN WEL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Security Level: 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</w:t>
      </w:r>
      <w:r>
        <w:rPr/>
        <w:t>[ Data has been changed ]��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ired S�  Do you want to save it?  Y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Last Reset Date: 08-06-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Locked Out: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uto TPA Update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Initial Bytes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Left in Account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Bytes Downloaded:  149197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Bytes Uploaded:  3185177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Files Downloaded: 117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Files Uploaded:  10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ytes Downloaded Today: -100000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[ The Ultimate Byte System V1.0�3.7 ]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return an Error Level equal to th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ome simple batch file routines to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logon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ble to run another door requiring TPA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however, it will allow more flexi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f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ong hours of development went into this produc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we also want to provide you as reasonabl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beta testers should be reward for their work,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will be granted a free registered key file upon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(limited by the quality and quantity of inpu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site - this protects beta sites, and us from ab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of TUBS v1.0 will be $40.00 U.S. or $45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nadian residents please add 7% G.S.T., and all Ontari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8% P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please submi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o Key file will be included with this product.  The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all of the features of the system with NO cripp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key will expire after 60 days of you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ired key file will however still ru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move any featur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ome delays, and unregistered prompts will be ad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r rather unique method of demo key distributio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need to call our board to get a demo key file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prematurely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ranted a sixty day demo period automatical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re or when you ge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will provide Beta Keys (downloaded from support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ed keys. (downloaded from support board, mai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(for a small fee), or uploaded to your board. (for a small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the key file in any way is prohibited, and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aken great care in your users byte integrity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a key file, corruption of key file, or expiration of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ause loss of bytes to your users, or loss of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(a slight inconvenience to users ma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additional displays and delay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beta test sites for several product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unable to name at presen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you could be a valuable asset to our organiz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the enclosed beta teste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s will receive free beta keys for the tes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s will expire, however will have a three month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o have our products out of beta within that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ers who have provided feedback on the product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mprovement on the product, and any bugs or problem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egree will be presented with a free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the end of the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un our beta cycles for all products in the abo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beta testers do work hard, and do spend some mone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ards for the work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we have personally beta tested eleven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tested seven.  Many of these are fine produ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have worked exceptionally hard, and deserve cred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eta product that I have tested however I will no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un without the authors blessings, or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rue to our word, we will distribute key file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out in this sometimes difficult process.  We will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sites with as error free code as possible, and will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 files are downloadable from the support BBS upon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several products in various stages of developmen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 to be releasing several other new and unique produc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has chosen Central Ontario Data System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upport boards phone numbe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05) 722-8194, (705) 728-5815 (705) 835-6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ry this was left out in earlier doc fil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mediate2 access to the system and the support Confere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elect Platinum Software Support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have the option for Beta Test Sit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vide all the information that is in the BET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upply a quicker method of applying to be a Beta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guarantee acceptance any faster or more readily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upon which node you call, this may be the Main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ther Conferences availabl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 DeBuck        - PCB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red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Deposit             -     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splay files available to you as a Sys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enhanced displays to your users above an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         Lock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to your users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rovide information if you wish, let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y they are locked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normal PCB @ codes will function in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 PCB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           Pro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not normally used, but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entrance to the TU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do not recommend the use of this file, how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for promotional file information in ou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and has been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upport all the PCB @ codes if you do find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FAIL        Byt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BYT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BYTES or BYTES/FILES ratio who fail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AIL        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FIL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FILES or BYTES/FILES ratio who fail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ame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your Bulletin Board name twice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free of charge.  However the Sysops name may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two changes, a fee will be charged for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wo years a fee will be charged for chang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of Sys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nge Sysops name free of charge as long as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owever have to provide photocopies of sign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showing the reason and date of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ave to be provided with address,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gal authorities to contact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name changes will apply in the event of mar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adoption, or personal reasons for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s System, its accompanying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ssociated with or supplied with The Ultim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grants you a licence to use this soft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gree to meet, and continue to meet all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sent or future violations of any of the above con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termination of your licenc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ermination for any reason, you must immediately sto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destroy all copies of the key file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reserves the right to cancel your lic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rge a small nominal fee to re-register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.  ( typically in the $10.00 range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owners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provide future upgrades free within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minor releas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ny version 1.xx releases ar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 plans for any upgrade fees for major vers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serve the right to charge a small fee for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owever keep all future upgrade fees at less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rice of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our support on future version, we will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quest that you run 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allow us to provide maximum support, as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maintain the support for several versi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supply support for the most recen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is not total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have not decided at this point what we might ad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f TUBS, some ideas that we have tossed arou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ideas being the addition of an upload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io accounts to be credited at the time of uploa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now by running bytes again upon re-entr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would like to offer a seamless interface that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trol for Session Time, Daily Time and Account Ti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Control is another option requested and, w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 Files written by: Robin Wells  -  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