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** Warning ** Warning **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date to your TPA is required to run this version of 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ring all your node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ack up all of your users files, PCBoard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un PCB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lect User Info File Maintenance ( Item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lect Add/Update Third Part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nter TUBS as the TP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screen shoul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hange the TPA Static size from 32 bytes to 4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hange the TPA version number from 100 to 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 PGDN to update user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un BYTESM - This will allow you to update the new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lease read the document file carefully before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They have been tested, and all work fine on 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, however unexpected results may occur if you do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 file and understand all the configuration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you are going to be using TIME options, please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a $$LOGOFF.BAT file in each 'home' PCB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Where the PCBoard.Dat file is for each n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is is not entirely necessary for the system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keep PCBoard from displaying possible err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users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n example $$LOGOF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