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ltimate Account Manager V1.0 for PCBoard V14.5a -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AM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14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 Documentation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uct is finally released.  Now we can continue wit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 trust you like this product, and will pass along more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07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:      Chris Ke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anded on the expire flag so that expiry can take place o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s,  0 time, and/or encountered PCBOARD USER expiry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: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to the User Status Display in TUAM, the actual byt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ratios based on information stored in PCBoar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is displayed only if byte and/or file ratio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for the user's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06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: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using file and/or byte ratios, and sliding levels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 or file ratio failed the failure files would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for each sliding level.  This has been fixe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ilure files will only be displayed once if any sliding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ils the rat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: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rder to maintain consistancy in the byte editor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s field has been changed to Initial KBytes.  Modify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flect thi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AM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0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:      Chris Ke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an Expire flag in the byte editor, this flag if set to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cause the user's level to be set to the user's expire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o the default expiry level in PCBOARD.DAT if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ired level is 0, when either time or bytes reaches 0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the Sysop to expire the user when the time or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cription run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: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user's time left in account falls below 10 minute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ll receive 10 minutes until the time left in account reache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: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 and fixed a bug which caused TUAM to incorrectly re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bytes in a session in the caller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AM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3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: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 and fixed a bug which caused the user's elapsed tim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ducted twice, once by TUAM and once by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:    Chris Ke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 and fixed a bug in the security file auto-version-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ould not notice this problem if you made a change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ditors and then saved the data.  This bug only appea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ing from V1.0�4.15 to V1.0�4.20 or the released V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AM Version 1.0 - �eta cycl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30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AM V1.0�4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12/92 - 10/28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:      General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e it possible for a user to completely use the bytes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by adding a KByte Threshold in the configuratio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bytes left in a user's account falls below the K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eshold, the user will be given the amount of kilobyte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KByte Threshold, until his account reaches 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: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the name of the program from TUBS to TUAM (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Manager).  This was necessary due to the addition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to include time and command levels.  See UPDAT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ore information on what is necessary to make the mo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BS to TUAM.  These additions required that the TPA siz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reased to 44 bytes from the previous 32 bytes, and that the T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be changed from 100 to 101.  Run the UPDATE.BA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ame the TPA, rename the security file and remov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from the TUAM home directory.  Running TUAMS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change the structure of the security file. 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file for TUBS is not compatible with TUAM and a new DEM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s provided with the TUAM package.  Many chan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s have been made to the editors available in TUAMSM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cumentation for an explanation of the ed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:    General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ing some doors caused PCBoard to lose track of th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d by TUBS.  This was caused by the way TUBS was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 how many bytes a user had available for use. 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blem it is necessary to write an individual PWRD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node, this is handled automatically by the TUAM do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time the TUAM door program is run on a node, it will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WRD location/name entry in the PCBOARD.DAT file for tha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oint to the node's home directory.  Everytime the TUAM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s run on a node it will create a PWRD in the node'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with the entries necessary for this user to acc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.  The TUAMSM program will automatically load the PCBoard PW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the first time it is run, after this all changes to the PW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should be made using the TUAMSM program and not PCBoar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WRD data is now contained within the TUAM security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also note that the Session Bytes and Daily By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AMSM program has been changed from bytes to kilobyte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eed to make adjustments to thes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: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the Lockout field to represent zero bytes to be gr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the names of a number of the display files and en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would allow specific files for security level, graphic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.  These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         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TEFAIL          N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FAIL          N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O             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KOUT           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: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 security levels (sliding levels), see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BS 10E  v1.0�4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04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:    Jerry Sturd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a bug where both the BYTEFAIL and the FILEFAIL 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, if only the byte ratio was out when checking wa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for both byte and file rat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gestion:    General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S.EXE now returns the user's level in the 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gestion: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d the program signature display from the DEMO version, so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 can see how the program will look when it is registere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mo expiry date reminder will still be seen by the syso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BS 10D  V1.0�4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17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gestion:   Steve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two new reset frequencies to the security fi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 - quarterly  (every 3 month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- semi-annually (every 6 month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: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ed a problem where a locked out user may not be display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ic statistics or the LOCKO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: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ed a problem with the keyboard timeout, when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BS 10C  V1.0�4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13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: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ed problem with accounts where Monthy or Annual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e combined with Ratio accounts.  Logic was not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 decrease in account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: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checking for any possible problems your system clock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, wrong system time.  Logic will correct for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time without damage to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BS 10B  V1.0�4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07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: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or cosmetic changes to Syste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: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ed some minor logic that could have caused displa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BS 10A  V1.0�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29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: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problem with security level display in TPA editor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SM.EXE.   This created no problems, but was visually unattr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26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 release to wide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