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of any ideas you may have that w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ur documentation, or our produc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be reached as on ILink, Intelec, NANet, RIME, Ech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to mention a few comm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send ideas to our support bo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mail ide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tinum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 Bo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0L 2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