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Ultimate Accou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ugus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need support, we have an echoed conference on Salt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ed at present by our support board, Salt Air, and TDS Int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pick up this conf for our own reading,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ore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ould like to thank Fred Clark as if it were not for his 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PCBoard would not be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id Terry and all the staff at CDC also have condolences coming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were instrumental in creating PCBoard v14.5 and bey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ould also like to take time to thank you for reviewing our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onsidering it as an option for distribution of byt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be so kind as to provide us with feedback as to what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documentation, our product in general and it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consider providing you with a quality product that meets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utmost importance.  If this product fails to meet your n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let us know where we failed, what we could have don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duct better, or why you chose not to use ou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ppreciate your time and effort in reading our documen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rying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an Ultimate Account Manager you ask ?  Good ques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that has as many answers as those who ask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ave attempted to meet as many of those needs as varied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still maintaining a fast, flexible and reliabl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ling bytes for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ave also gone to great lengths to integrate TUAM into PCBoar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ly as possible.  This includes, but is not limited to, us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s and displays as closely matched in layout and color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normal PCBoard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will NOT display at any point to your users any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ertisement, nor mention of ou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our products support the PCBoard @ color and naming conven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llow sysop generation of many user display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ave written the system completely in Borland C to obtain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 has been tested in Networking environments, and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, 3.31 and 5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 has been written to work correctly under DesqView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ve testing has not been done in thi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re looking for some reliable beta testers for future projec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interested, please fill out the enclosed form and mail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do have online beta distribution doors, allowing instant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latest beta code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ltimate Account Manager (called TUAM from here on)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s many different byte and time configurations a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this in itself is not unique, the fact that you can h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ios, byte ratios, file/byte ratios, daily limits (as PCB does n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ssion limits (amount allowed each logon), weekly limits,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s or annual limits to name a few of the combinations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lexibility never before available to PCBoard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lexibility is carried over into users tim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the flexibility is only limited by your imaginatio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a user a weekly limit for example, and let them use it 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on pay system can have upload ratios as well as daily, week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hly or yearly bytes distributed  to thei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y board can now sell bytes, and have byte accounts to al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 control over file leaches.  At least if a file leach want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will have to pay for the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oard can use both account bytes and upload/download ratio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ing a user a limited number of bytes free each month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e: give a user 4 meg per month, when it is finished the remai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nth period will run on ratio alone or wait until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month peri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y board can also sell minutes if so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 will have much more support on this and will do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ing and billing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 is flexible enough that only your imagination can ho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on the bytes configuration and account configuration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is is accomplished using absolutely NO events, this ens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users will get their bytes accurately all the time and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bytes will adjust upon expiration level as defined by the Sys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user is completely configurable by the SysOp!  Now YOU hav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omplete control over who gets bytes, how many, and w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a few items worth noting though, if a user download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abort transfer, and it is not counted by the system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ful transfer, then TUAM will NOT take these bytes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, which is only log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system does not use events, we had more flexibility, an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, have chosen to have the accounts reset upon actual w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h, and year lengths rather than calendar weeks, months and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 if a user starts using the system on August 6th 1992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a Thursday, then their week will reset on Thursdays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h will fall on the 6th of the month, and the year end will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months later or on August 6th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all, we felt this led to better control of accounts,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exibility on the part of the sysop.  Not to mention a more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of bytes to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every attempt at accuracy has been made, this manual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details that may not reflect exactly what you see in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TU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because the documentation is written after the programm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ging phases, and usually will be a short period of time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release of any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will include update files, and history files with future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dentify any changes to the current release that may no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may be different that as described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AM is not freeware nor is it public domain software, but is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.  All documentation, source code, programs and fil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copyrighted and remain property of Platinum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, lets get through the legal stuff up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tinum Software Development, or any of its associates are not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s suffered as a result of use of this software,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 use or imprope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ssume no liability for any losses incurred, either finan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 as a result of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old no responsibility for your inability to us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e to your hardware configurations, software configura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ther reason not mentioned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llows Daily Accounts (similar to  PCBoard account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WRD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Corrects problem with midnight rollover and loss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Corrects problem with PCBoard midnight rollover and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llows Monthly Account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 has preset byte limit for month rather than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llows Annual Account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 has preset byte limit for year rather than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File Ratio Accounts with definable ra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Byte Ratio Accounts with definable ra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File and Byte Ratio together with definable ra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Upload credits allowable to non ratio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will credit user with uploads who are n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tio accounts, but on Monthly or Annual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Lock Out of specific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Default settings of Session Bytes, Daily Bytes ar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Individual users can be set different than thei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Base Baud rate and Factoring allows flexible contro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tes allocated based upon current session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llows greater control over Display User Info at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If user is found in PWRD, TUAM will honor PWRD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Byte ratio can be calculated on Session Bytes or Actual Ra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No need for DEPOSIT doors on Monthly or Annual Accou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te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Runs automatically and is completely maintenance and event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Demo File will allow 60 days fre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Demo Key does not need to be downloaded from support board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SysOp definable display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Complete integration into PCBoard, transparent 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Can run with some user on TUAM and others on PCBoard's PW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file contro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utomatic control over accounts upon user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utomatic Update possible for sysop changes in Securit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allows one change to the Security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users of that specific level will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User switch to disable this on user bas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Small Code, allows shelling to TUAM.  Executes very 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king it appear invisible to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Daily Limits can be enforced by security level, 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disabled, relying on session limit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Session Limits, allow control on per session limit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owing Daily limits to be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for monthly or annual accounts you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able daily lim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Maintains full PCBoard security 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llows PCBoard to have full control over FREE file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ormal FSE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Writes PWRD file, allowing no loss of bytes due to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other external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llows for sliding security levels, granting byte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 according to the sysops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Provides for Session Time limit as defined in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Provides for Daily Time limit as defined in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llows different time in each security level as def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liding security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llows sysop configurable commands per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Corrected loss of bytes when using some other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ystem allowing maximum flexibility in the distribution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accounts are limited only by SysOps imaginat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st flexible byte distribution system on the market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ave been running this code for several months on both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and multi-node (PCBoard /250) systems, with no user compla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 loss of bytes to any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feel the safeguarding of users bytes is sacred, and hav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precaution to ensure your users neither loose bytes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given wrong amounts of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very few reasons the bytes will not be allotted to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ll are system failures on the part of PCBoard or hardware, 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configurati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user for whatever reason looses download information and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count the download as successful, then we will not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byte removal and additions are controlled by PCBoard's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Quic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quick installation see the installation sec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 file, or enclosed file QUICK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cenc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ltimate Account Manager, its accompanying programs,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ssociated files are Copyrighted (C) 1992 by Platinu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not engage in, nor permit third parties to engage in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) Altering the software, the documentation, the key files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files associated with or supplied with The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ount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) Attempting to reverse engineer, disassemble, de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of the software, key files or associated files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by any means, either electronic, mechanical or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) Granting licences, sub-licences, leases or any right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ind of this software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) Selling or giving away key files without proper notif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tinum Software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tinum Software Development grants you a licenc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as long as you agree to meet, and continue to mee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conditions. Any present or future violations of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conditions will result in the termina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ce to use this software. Upon termination for any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immediately stop using this software, and destro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 of the key files in your possession. Platinu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ment reserves the right to cancel your licence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for any violations incurred that may not be lis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cellation of licence due to violation of agreement will forf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ability to use this product, and any or all fees p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