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ltimate Accoun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support, we have an echoed conference on Salt 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d at present by our support board, Salt Air, and TDS Int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ick up this conf for our own reading,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ck installation see the installation sec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ile, or enclosed file QUICK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if you use the "Display User Info at Log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CBSetup (Options #1 - top right hand side of screen),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isplay User Info is set to NO, then TUAM will display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information, and will appear seamlessly as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isplay User Info is set to YES, there are possible sit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PCBoard display and the TUAM display will be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ause an uneven flow to your screen display, mak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less desirable displa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NO display at all, set the Display User Info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ile to NO for that specific security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see Display {Dsp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nfo displayed in TUAM will display all the data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CBoard, plus ratio information if used for the specific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in account, bytes in session, and reset frequency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recommended that both displays be used at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o recommend for clean displays, and a cleaner interf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that the Display option in the security is the ONLY 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example of an actual PCBoard login with PCBoard displays disabled,</w:t>
      </w:r>
    </w:p>
    <w:p>
      <w:pPr>
        <w:pStyle w:val="PreformattedText"/>
        <w:bidi w:val="0"/>
        <w:jc w:val="left"/>
        <w:rPr/>
      </w:pPr>
      <w:r>
        <w:rPr/>
        <w:t>and TUAM display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UAM displays are intelligent displays, and will display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is appropriate for  the specific user. 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information will display.  The user below is not on rat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so upload and download ratio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first name? Brian Backland</w:t>
      </w:r>
    </w:p>
    <w:p>
      <w:pPr>
        <w:pStyle w:val="PreformattedText"/>
        <w:bidi w:val="0"/>
        <w:jc w:val="left"/>
        <w:rPr/>
      </w:pPr>
      <w:r>
        <w:rPr/>
        <w:t>Password (Dots will echo)? (...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, you have new mail waiting in the following conference(s):</w:t>
      </w:r>
    </w:p>
    <w:p>
      <w:pPr>
        <w:pStyle w:val="PreformattedText"/>
        <w:bidi w:val="0"/>
        <w:jc w:val="left"/>
        <w:rPr/>
      </w:pPr>
      <w:r>
        <w:rPr/>
        <w:t>Main Board ...</w:t>
      </w:r>
    </w:p>
    <w:p>
      <w:pPr>
        <w:pStyle w:val="PreformattedText"/>
        <w:bidi w:val="0"/>
        <w:jc w:val="left"/>
        <w:rPr/>
      </w:pPr>
      <w:r>
        <w:rPr/>
        <w:t>Account bytes reset.</w:t>
      </w:r>
    </w:p>
    <w:p>
      <w:pPr>
        <w:pStyle w:val="PreformattedText"/>
        <w:bidi w:val="0"/>
        <w:jc w:val="left"/>
        <w:rPr/>
      </w:pPr>
      <w:r>
        <w:rPr/>
        <w:t>Account Time reset.</w:t>
      </w:r>
    </w:p>
    <w:p>
      <w:pPr>
        <w:pStyle w:val="PreformattedText"/>
        <w:bidi w:val="0"/>
        <w:jc w:val="left"/>
        <w:rPr/>
      </w:pPr>
      <w:r>
        <w:rPr/>
        <w:t>Last Date On     : 11-13-92</w:t>
      </w:r>
    </w:p>
    <w:p>
      <w:pPr>
        <w:pStyle w:val="PreformattedText"/>
        <w:bidi w:val="0"/>
        <w:jc w:val="left"/>
        <w:rPr/>
      </w:pPr>
      <w:r>
        <w:rPr/>
        <w:t>Expiry Date      : 09-23-93</w:t>
      </w:r>
    </w:p>
    <w:p>
      <w:pPr>
        <w:pStyle w:val="PreformattedText"/>
        <w:bidi w:val="0"/>
        <w:jc w:val="left"/>
        <w:rPr/>
      </w:pPr>
      <w:r>
        <w:rPr/>
        <w:t>Number Times On  : 450</w:t>
      </w:r>
    </w:p>
    <w:p>
      <w:pPr>
        <w:pStyle w:val="PreformattedText"/>
        <w:bidi w:val="0"/>
        <w:jc w:val="left"/>
        <w:rPr/>
      </w:pPr>
      <w:r>
        <w:rPr/>
        <w:t>Page Length      : 23</w:t>
      </w:r>
    </w:p>
    <w:p>
      <w:pPr>
        <w:pStyle w:val="PreformattedText"/>
        <w:bidi w:val="0"/>
        <w:jc w:val="left"/>
        <w:rPr/>
      </w:pPr>
      <w:r>
        <w:rPr/>
        <w:t>Expert Mode      : On</w:t>
      </w:r>
    </w:p>
    <w:p>
      <w:pPr>
        <w:pStyle w:val="PreformattedText"/>
        <w:bidi w:val="0"/>
        <w:jc w:val="left"/>
        <w:rPr/>
      </w:pPr>
      <w:r>
        <w:rPr/>
        <w:t>Security Level   : 241</w:t>
      </w:r>
    </w:p>
    <w:p>
      <w:pPr>
        <w:pStyle w:val="PreformattedText"/>
        <w:bidi w:val="0"/>
        <w:jc w:val="left"/>
        <w:rPr/>
      </w:pPr>
      <w:r>
        <w:rPr/>
        <w:t>Total # of DLs   : 101</w:t>
      </w:r>
    </w:p>
    <w:p>
      <w:pPr>
        <w:pStyle w:val="PreformattedText"/>
        <w:bidi w:val="0"/>
        <w:jc w:val="left"/>
        <w:rPr/>
      </w:pPr>
      <w:r>
        <w:rPr/>
        <w:t>Total # of ULs   : 45</w:t>
      </w:r>
    </w:p>
    <w:p>
      <w:pPr>
        <w:pStyle w:val="PreformattedText"/>
        <w:bidi w:val="0"/>
        <w:jc w:val="left"/>
        <w:rPr/>
      </w:pPr>
      <w:r>
        <w:rPr/>
        <w:t>Total Bytes DLed : 12,286,459</w:t>
      </w:r>
    </w:p>
    <w:p>
      <w:pPr>
        <w:pStyle w:val="PreformattedText"/>
        <w:bidi w:val="0"/>
        <w:jc w:val="left"/>
        <w:rPr/>
      </w:pPr>
      <w:r>
        <w:rPr/>
        <w:t>Total Bytes ULed : 5,191,453</w:t>
      </w:r>
    </w:p>
    <w:p>
      <w:pPr>
        <w:pStyle w:val="PreformattedText"/>
        <w:bidi w:val="0"/>
        <w:jc w:val="left"/>
        <w:rPr/>
      </w:pPr>
      <w:r>
        <w:rPr/>
        <w:t>UL Credit Ratio  : 2:1</w:t>
      </w:r>
    </w:p>
    <w:p>
      <w:pPr>
        <w:pStyle w:val="PreformattedText"/>
        <w:bidi w:val="0"/>
        <w:jc w:val="left"/>
        <w:rPr/>
      </w:pPr>
      <w:r>
        <w:rPr/>
        <w:t>Bytes in Account : 5,120,000</w:t>
      </w:r>
    </w:p>
    <w:p>
      <w:pPr>
        <w:pStyle w:val="PreformattedText"/>
        <w:bidi w:val="0"/>
        <w:jc w:val="left"/>
        <w:rPr/>
      </w:pPr>
      <w:r>
        <w:rPr/>
        <w:t>Bytes in Session : 5,120,000</w:t>
      </w:r>
    </w:p>
    <w:p>
      <w:pPr>
        <w:pStyle w:val="PreformattedText"/>
        <w:bidi w:val="0"/>
        <w:jc w:val="left"/>
        <w:rPr/>
      </w:pPr>
      <w:r>
        <w:rPr/>
        <w:t>Bytes Reset Freq : Daily</w:t>
      </w:r>
    </w:p>
    <w:p>
      <w:pPr>
        <w:pStyle w:val="PreformattedText"/>
        <w:bidi w:val="0"/>
        <w:jc w:val="left"/>
        <w:rPr/>
      </w:pPr>
      <w:r>
        <w:rPr/>
        <w:t>Last Bytes Reset : 11-14-92</w:t>
      </w:r>
    </w:p>
    <w:p>
      <w:pPr>
        <w:pStyle w:val="PreformattedText"/>
        <w:bidi w:val="0"/>
        <w:jc w:val="left"/>
        <w:rPr/>
      </w:pPr>
      <w:r>
        <w:rPr/>
        <w:t>Time in Account  : 1,440 minutes</w:t>
      </w:r>
    </w:p>
    <w:p>
      <w:pPr>
        <w:pStyle w:val="PreformattedText"/>
        <w:bidi w:val="0"/>
        <w:jc w:val="left"/>
        <w:rPr/>
      </w:pPr>
      <w:r>
        <w:rPr/>
        <w:t>Time Reset Freq  : Daily</w:t>
      </w:r>
    </w:p>
    <w:p>
      <w:pPr>
        <w:pStyle w:val="PreformattedText"/>
        <w:bidi w:val="0"/>
        <w:jc w:val="left"/>
        <w:rPr/>
      </w:pPr>
      <w:r>
        <w:rPr/>
        <w:t>Last Time Reset  : 11-14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438 min. left) Main Board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display moves across the screen to quickly then create a BYE file.</w:t>
      </w:r>
    </w:p>
    <w:p>
      <w:pPr>
        <w:pStyle w:val="PreformattedText"/>
        <w:bidi w:val="0"/>
        <w:jc w:val="left"/>
        <w:rPr/>
      </w:pPr>
      <w:r>
        <w:rPr/>
        <w:t>This file will be displayed upon exit from the door.  You can display</w:t>
      </w:r>
    </w:p>
    <w:p>
      <w:pPr>
        <w:pStyle w:val="PreformattedText"/>
        <w:bidi w:val="0"/>
        <w:jc w:val="left"/>
        <w:rPr/>
      </w:pPr>
      <w:r>
        <w:rPr/>
        <w:t>whatever information you wish in this file, including PCB @ codes for color</w:t>
      </w:r>
    </w:p>
    <w:p>
      <w:pPr>
        <w:pStyle w:val="PreformattedText"/>
        <w:bidi w:val="0"/>
        <w:jc w:val="left"/>
        <w:rPr/>
      </w:pPr>
      <w:r>
        <w:rPr/>
        <w:t>and names.  We DO NOT clear the screen prior to exiting the system, therefore</w:t>
      </w:r>
    </w:p>
    <w:p>
      <w:pPr>
        <w:pStyle w:val="PreformattedText"/>
        <w:bidi w:val="0"/>
        <w:jc w:val="left"/>
        <w:rPr/>
      </w:pPr>
      <w:r>
        <w:rPr/>
        <w:t>a @WAIT@ will pause the display. (Or whatever @ code you wish to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YE file to simply pause the display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AIT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display files available to you as a SysOp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vide enhanced displays to your users above and beyo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files support security specific files, PCB @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and PCB graphics as well as the G (ANSI graphics)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            B0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your users instead of the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provide information if you wish, lett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why they are locked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normal PCB @ codes will function in this file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he PCB @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By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not normally used, but will be display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t of the TUAM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support all the PCB @ codes if you find a us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           Byte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if the BYTE ratio fai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provided and can be edited, it will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@ and @ color codes as w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will display when bytes are NOT distribu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on BYTES or BYTES/FILES ratio who fails the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ve included @WAIT@ in the demonstration file to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displayed for the u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           File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if the FILE ratio fai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provided and can be edited, it will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@ and @ color codes as w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will display when bytes are NOT distribu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on FILES or BYTES/FILES ratio who fails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ve included @WAIT@ in the demonstration file to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displaye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listed a listing of all possible screen displays upon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Date On     :                  &lt;&lt;--- Last Date User was on System</w:t>
      </w:r>
    </w:p>
    <w:p>
      <w:pPr>
        <w:pStyle w:val="PreformattedText"/>
        <w:bidi w:val="0"/>
        <w:jc w:val="left"/>
        <w:rPr/>
      </w:pPr>
      <w:r>
        <w:rPr/>
        <w:t>Expiry Date      :                  &lt;&lt;--- Expiry Date of User</w:t>
      </w:r>
    </w:p>
    <w:p>
      <w:pPr>
        <w:pStyle w:val="PreformattedText"/>
        <w:bidi w:val="0"/>
        <w:jc w:val="left"/>
        <w:rPr/>
      </w:pPr>
      <w:r>
        <w:rPr/>
        <w:t>Number Times On  :                  &lt;&lt;--- Number of Times user has b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is system</w:t>
      </w:r>
    </w:p>
    <w:p>
      <w:pPr>
        <w:pStyle w:val="PreformattedText"/>
        <w:bidi w:val="0"/>
        <w:jc w:val="left"/>
        <w:rPr/>
      </w:pPr>
      <w:r>
        <w:rPr/>
        <w:t>Page Length      :                  &lt;&lt;--- Default Page Length for user</w:t>
      </w:r>
    </w:p>
    <w:p>
      <w:pPr>
        <w:pStyle w:val="PreformattedText"/>
        <w:bidi w:val="0"/>
        <w:jc w:val="left"/>
        <w:rPr/>
      </w:pPr>
      <w:r>
        <w:rPr/>
        <w:t>Expert Mode      :                  &lt;&lt;--- Expert Status</w:t>
      </w:r>
    </w:p>
    <w:p>
      <w:pPr>
        <w:pStyle w:val="PreformattedText"/>
        <w:bidi w:val="0"/>
        <w:jc w:val="left"/>
        <w:rPr/>
      </w:pPr>
      <w:r>
        <w:rPr/>
        <w:t>Security Level   :                  &lt;&lt;--- Security Level of user</w:t>
      </w:r>
    </w:p>
    <w:p>
      <w:pPr>
        <w:pStyle w:val="PreformattedText"/>
        <w:bidi w:val="0"/>
        <w:jc w:val="left"/>
        <w:rPr/>
      </w:pPr>
      <w:r>
        <w:rPr/>
        <w:t>Total # of DLs   :                  &lt;&lt;--- Total # of Downloads</w:t>
      </w:r>
    </w:p>
    <w:p>
      <w:pPr>
        <w:pStyle w:val="PreformattedText"/>
        <w:bidi w:val="0"/>
        <w:jc w:val="left"/>
        <w:rPr/>
      </w:pPr>
      <w:r>
        <w:rPr/>
        <w:t>Total # of ULs   :                  &lt;&lt;--- Total # of Uploads</w:t>
      </w:r>
    </w:p>
    <w:p>
      <w:pPr>
        <w:pStyle w:val="PreformattedText"/>
        <w:bidi w:val="0"/>
        <w:jc w:val="left"/>
        <w:rPr/>
      </w:pPr>
      <w:r>
        <w:rPr/>
        <w:t>Total Bytes DLed :                  &lt;&lt;--- Total Bytes Downloaded</w:t>
      </w:r>
    </w:p>
    <w:p>
      <w:pPr>
        <w:pStyle w:val="PreformattedText"/>
        <w:bidi w:val="0"/>
        <w:jc w:val="left"/>
        <w:rPr/>
      </w:pPr>
      <w:r>
        <w:rPr/>
        <w:t>Total Bytes ULed :                  &lt;&lt;--- Total Bytes Uploaded</w:t>
      </w:r>
    </w:p>
    <w:p>
      <w:pPr>
        <w:pStyle w:val="PreformattedText"/>
        <w:bidi w:val="0"/>
        <w:jc w:val="left"/>
        <w:rPr/>
      </w:pPr>
      <w:r>
        <w:rPr/>
        <w:t>Bytes DLed Today :                  &lt;&lt;--- Bytes Downloaded Today</w:t>
      </w:r>
    </w:p>
    <w:p>
      <w:pPr>
        <w:pStyle w:val="PreformattedText"/>
        <w:bidi w:val="0"/>
        <w:jc w:val="left"/>
        <w:rPr/>
      </w:pPr>
      <w:r>
        <w:rPr/>
        <w:t>UL Credit Ratio  :                  &lt;&lt;--- UpLoad Credit Ratio (see ULP)</w:t>
      </w:r>
    </w:p>
    <w:p>
      <w:pPr>
        <w:pStyle w:val="PreformattedText"/>
        <w:bidi w:val="0"/>
        <w:jc w:val="left"/>
        <w:rPr/>
      </w:pPr>
      <w:r>
        <w:rPr/>
        <w:t>File Ratio DL:UL :                  &lt;&lt;--- File Ratio requir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Actual File Ratio:                  &lt;&lt;--- Actual File Ratio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wnload:Upload</w:t>
      </w:r>
    </w:p>
    <w:p>
      <w:pPr>
        <w:pStyle w:val="PreformattedText"/>
        <w:bidi w:val="0"/>
        <w:jc w:val="left"/>
        <w:rPr/>
      </w:pPr>
      <w:r>
        <w:rPr/>
        <w:t>Byte Ratio DL:UL :                  &lt;&lt;--- Byte Ratio requir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Actual Byte Ratio:                  &lt;&lt;--- Actual Byte Ratio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wnload:Upload</w:t>
      </w:r>
    </w:p>
    <w:p>
      <w:pPr>
        <w:pStyle w:val="PreformattedText"/>
        <w:bidi w:val="0"/>
        <w:jc w:val="left"/>
        <w:rPr/>
      </w:pPr>
      <w:r>
        <w:rPr/>
        <w:t>Bytes in Account :                  &lt;&lt;--- Actual Bytes left in user account</w:t>
      </w:r>
    </w:p>
    <w:p>
      <w:pPr>
        <w:pStyle w:val="PreformattedText"/>
        <w:bidi w:val="0"/>
        <w:jc w:val="left"/>
        <w:rPr/>
      </w:pPr>
      <w:r>
        <w:rPr/>
        <w:t>Bytes in Session :                  &lt;&lt;--- Actual Bytes in THIS session</w:t>
      </w:r>
    </w:p>
    <w:p>
      <w:pPr>
        <w:pStyle w:val="PreformattedText"/>
        <w:bidi w:val="0"/>
        <w:jc w:val="left"/>
        <w:rPr/>
      </w:pPr>
      <w:r>
        <w:rPr/>
        <w:t>Bytes Reset Freq :                  &lt;&lt;--- Byte Account Reset Frequency</w:t>
      </w:r>
    </w:p>
    <w:p>
      <w:pPr>
        <w:pStyle w:val="PreformattedText"/>
        <w:bidi w:val="0"/>
        <w:jc w:val="left"/>
        <w:rPr/>
      </w:pPr>
      <w:r>
        <w:rPr/>
        <w:t>Last Bytes Reset :                  &lt;&lt;--- Last Date Byte Account Reset</w:t>
      </w:r>
    </w:p>
    <w:p>
      <w:pPr>
        <w:pStyle w:val="PreformattedText"/>
        <w:bidi w:val="0"/>
        <w:jc w:val="left"/>
        <w:rPr/>
      </w:pPr>
      <w:r>
        <w:rPr/>
        <w:t>Time in Account  :                  &lt;&lt;--- Actual Time left in user account</w:t>
      </w:r>
    </w:p>
    <w:p>
      <w:pPr>
        <w:pStyle w:val="PreformattedText"/>
        <w:bidi w:val="0"/>
        <w:jc w:val="left"/>
        <w:rPr/>
      </w:pPr>
      <w:r>
        <w:rPr/>
        <w:t>Time Reset Freq  :                  &lt;&lt;--- Time Account Reset Frequency</w:t>
      </w:r>
    </w:p>
    <w:p>
      <w:pPr>
        <w:pStyle w:val="PreformattedText"/>
        <w:bidi w:val="0"/>
        <w:jc w:val="left"/>
        <w:rPr/>
      </w:pPr>
      <w:r>
        <w:rPr/>
        <w:t>Last Time Reset  :                  &lt;&lt;--- Last Date Time Account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 will support multi-language, and will automatically select the</w:t>
      </w:r>
    </w:p>
    <w:p>
      <w:pPr>
        <w:pStyle w:val="PreformattedText"/>
        <w:bidi w:val="0"/>
        <w:jc w:val="left"/>
        <w:rPr/>
      </w:pPr>
      <w:r>
        <w:rPr/>
        <w:t>correct language as chosen o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perienced sysops, TUAM is a easy door to install,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files or configuration files necess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UAM uses a TPA, you will find this is one of the bes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As you may ever install.  Many other TPA programs are simp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many or even the majority of users, making the extra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nd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on the other hand, uses only 32 bytes per user, and by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virtually every user on your system will uti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set up a TPA by using PCBSM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 a multi-node system ALL nodes must be down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will generate a backup users file in this operation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have another backup offline just in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CBSM, choose menu option "Add/Remove Third Party Applicat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 new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PA informatio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PA Name        :       TU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        :       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Size     :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ynamic Size    :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        :     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keyword must match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oor in your DOOR.L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erify that the data structure corresponds to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UAM, we have chosen a version number of 101, we will only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hen we require a TPA structure change.  This will be the T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version and NOT the TUAM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PGDN to generate your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Please ensure that your environment variable PCBDAT is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please put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PCBDAT=(drive\path\pcboard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:     SET PCBDAT=C:\PCB\PCBOARD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of your PCBSM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oard System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-1991 Clark Development Company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Menu              Use w/ PCB 14.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Users Fi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 Directory  Maintenance (PCBFIL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PCBoard Configuration  (PCBSET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&gt;&gt; D  User Info Fi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 Analyze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Defin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  Define Text &amp; Graphics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 Customiz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row keys to move bar, press ENTER to select, ESC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:13:44     10-25-92        F1   help      caps: OFF  num: ON   ins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oard System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-1991 Clark Development Company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Info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Change Conferenc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 List Installed Third Party Ap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&gt;&gt; C  Add/Update Third Party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Remove Third Party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 Create User Inf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row keys to move bar, press ENTER to select, ESC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:13:48     10-25-92        F1   help      caps: OFF  num: ON   ins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oard 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/Update Third Party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ame of the Third Party Application ? TU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     : 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 Size  :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Size :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     :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PGDN to begin or ESC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:15:15     10-25-92        F1   help      caps: OFF  num: ON   ins: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need to make some changes using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ill be creating a door, this may be necessary i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conference, although each conference may point t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upon your setup, only the Main Door changes may be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you as a SysOp can determin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however be necessary from every Conference that you w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have access to it.  It is highly recommended that it i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minimum available from the Main Conference, as well as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that have auto rejoin upon login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batch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DOORS\TU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Note :  Do not reload PCBoard, as this is a shel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batch file (NON SHELL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DOORS\TU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Note :  If you use NON-SHELL because of memory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not define door as shell in PCBSetup 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CBSetup choose the DOOR.LST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DOO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Password   Sec Login SYS  SYS  Shell    Path to DOOR Files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) BYTES                   0   Y    Y    N     Y   C:\DOORS\TUA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F2 to edit the DO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=Exit   Alt-R=Repeat a Line   Alt-I=Insert a Line   Alt-D=Delete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:18:26     11-14-92        F1   help      caps: OFF  num: ON   ins: 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example, we show pathing to the batch file, 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in the C:\DOORS\TUAM directory.  (or other directory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hos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oing this you save multiple doors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have other auto-login doors, you will need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or adjust BYTES to accommodate your plans for lo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dapted our autologin door to accommodate bran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users as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help in this area, please let us know on th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, or in one of the mail networks we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etup Configur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disable the "Display User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ogin" with PCBSetup in Options #1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make a much more pleasing display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of possible Screen displays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Date On     :                  &lt;&lt;--- Last Date User was on System</w:t>
      </w:r>
    </w:p>
    <w:p>
      <w:pPr>
        <w:pStyle w:val="PreformattedText"/>
        <w:bidi w:val="0"/>
        <w:jc w:val="left"/>
        <w:rPr/>
      </w:pPr>
      <w:r>
        <w:rPr/>
        <w:t>Expiry Date      :                  &lt;&lt;--- Expiry Date of User</w:t>
      </w:r>
    </w:p>
    <w:p>
      <w:pPr>
        <w:pStyle w:val="PreformattedText"/>
        <w:bidi w:val="0"/>
        <w:jc w:val="left"/>
        <w:rPr/>
      </w:pPr>
      <w:r>
        <w:rPr/>
        <w:t>Number Times On  :                  &lt;&lt;--- Number of Times user has b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is system</w:t>
      </w:r>
    </w:p>
    <w:p>
      <w:pPr>
        <w:pStyle w:val="PreformattedText"/>
        <w:bidi w:val="0"/>
        <w:jc w:val="left"/>
        <w:rPr/>
      </w:pPr>
      <w:r>
        <w:rPr/>
        <w:t>Page Length      :                  &lt;&lt;--- Default Page Length for user</w:t>
      </w:r>
    </w:p>
    <w:p>
      <w:pPr>
        <w:pStyle w:val="PreformattedText"/>
        <w:bidi w:val="0"/>
        <w:jc w:val="left"/>
        <w:rPr/>
      </w:pPr>
      <w:r>
        <w:rPr/>
        <w:t>Expert Mode      :                  &lt;&lt;--- Expert Status</w:t>
      </w:r>
    </w:p>
    <w:p>
      <w:pPr>
        <w:pStyle w:val="PreformattedText"/>
        <w:bidi w:val="0"/>
        <w:jc w:val="left"/>
        <w:rPr/>
      </w:pPr>
      <w:r>
        <w:rPr/>
        <w:t>Security Level   :                  &lt;&lt;--- Security Level of user</w:t>
      </w:r>
    </w:p>
    <w:p>
      <w:pPr>
        <w:pStyle w:val="PreformattedText"/>
        <w:bidi w:val="0"/>
        <w:jc w:val="left"/>
        <w:rPr/>
      </w:pPr>
      <w:r>
        <w:rPr/>
        <w:t>Total # of DLs   :                  &lt;&lt;--- Total # of Downloads</w:t>
      </w:r>
    </w:p>
    <w:p>
      <w:pPr>
        <w:pStyle w:val="PreformattedText"/>
        <w:bidi w:val="0"/>
        <w:jc w:val="left"/>
        <w:rPr/>
      </w:pPr>
      <w:r>
        <w:rPr/>
        <w:t>Total # of ULs   :                  &lt;&lt;--- Total # of Uploads</w:t>
      </w:r>
    </w:p>
    <w:p>
      <w:pPr>
        <w:pStyle w:val="PreformattedText"/>
        <w:bidi w:val="0"/>
        <w:jc w:val="left"/>
        <w:rPr/>
      </w:pPr>
      <w:r>
        <w:rPr/>
        <w:t>Total Bytes DLed :                  &lt;&lt;--- Total Bytes Downloaded</w:t>
      </w:r>
    </w:p>
    <w:p>
      <w:pPr>
        <w:pStyle w:val="PreformattedText"/>
        <w:bidi w:val="0"/>
        <w:jc w:val="left"/>
        <w:rPr/>
      </w:pPr>
      <w:r>
        <w:rPr/>
        <w:t>Total Bytes ULed :                  &lt;&lt;--- Total Bytes Uploaded</w:t>
      </w:r>
    </w:p>
    <w:p>
      <w:pPr>
        <w:pStyle w:val="PreformattedText"/>
        <w:bidi w:val="0"/>
        <w:jc w:val="left"/>
        <w:rPr/>
      </w:pPr>
      <w:r>
        <w:rPr/>
        <w:t>Bytes DLed Today :                  &lt;&lt;--- Bytes Downloaded Today</w:t>
      </w:r>
    </w:p>
    <w:p>
      <w:pPr>
        <w:pStyle w:val="PreformattedText"/>
        <w:bidi w:val="0"/>
        <w:jc w:val="left"/>
        <w:rPr/>
      </w:pPr>
      <w:r>
        <w:rPr/>
        <w:t>UL Credit Ratio  :                  &lt;&lt;--- UpLoad Credit Ratio (see ULP)</w:t>
      </w:r>
    </w:p>
    <w:p>
      <w:pPr>
        <w:pStyle w:val="PreformattedText"/>
        <w:bidi w:val="0"/>
        <w:jc w:val="left"/>
        <w:rPr/>
      </w:pPr>
      <w:r>
        <w:rPr/>
        <w:t>File Ratio DL:UL :                  &lt;&lt;--- File Ratio requir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Actual File Ratio:                  &lt;&lt;--- Actual File Ratio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wnload:Upload</w:t>
      </w:r>
    </w:p>
    <w:p>
      <w:pPr>
        <w:pStyle w:val="PreformattedText"/>
        <w:bidi w:val="0"/>
        <w:jc w:val="left"/>
        <w:rPr/>
      </w:pPr>
      <w:r>
        <w:rPr/>
        <w:t>Byte Ratio DL:UL :                  &lt;&lt;--- Byte Ratio requir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Actual Byte Ratio:                  &lt;&lt;--- Actual Byte Ratio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wnload:Upload</w:t>
      </w:r>
    </w:p>
    <w:p>
      <w:pPr>
        <w:pStyle w:val="PreformattedText"/>
        <w:bidi w:val="0"/>
        <w:jc w:val="left"/>
        <w:rPr/>
      </w:pPr>
      <w:r>
        <w:rPr/>
        <w:t>Bytes in Account :                  &lt;&lt;--- Actual Bytes left in user account</w:t>
      </w:r>
    </w:p>
    <w:p>
      <w:pPr>
        <w:pStyle w:val="PreformattedText"/>
        <w:bidi w:val="0"/>
        <w:jc w:val="left"/>
        <w:rPr/>
      </w:pPr>
      <w:r>
        <w:rPr/>
        <w:t>Bytes in Session :                  &lt;&lt;--- Actual Bytes in THIS session</w:t>
      </w:r>
    </w:p>
    <w:p>
      <w:pPr>
        <w:pStyle w:val="PreformattedText"/>
        <w:bidi w:val="0"/>
        <w:jc w:val="left"/>
        <w:rPr/>
      </w:pPr>
      <w:r>
        <w:rPr/>
        <w:t>Bytes Reset Freq :                  &lt;&lt;--- Byte Account Reset Frequency</w:t>
      </w:r>
    </w:p>
    <w:p>
      <w:pPr>
        <w:pStyle w:val="PreformattedText"/>
        <w:bidi w:val="0"/>
        <w:jc w:val="left"/>
        <w:rPr/>
      </w:pPr>
      <w:r>
        <w:rPr/>
        <w:t>Last Bytes Reset :                  &lt;&lt;--- Last Date Byte Account Reset</w:t>
      </w:r>
    </w:p>
    <w:p>
      <w:pPr>
        <w:pStyle w:val="PreformattedText"/>
        <w:bidi w:val="0"/>
        <w:jc w:val="left"/>
        <w:rPr/>
      </w:pPr>
      <w:r>
        <w:rPr/>
        <w:t>Time in Account  :                  &lt;&lt;--- Actual Time left in user account</w:t>
      </w:r>
    </w:p>
    <w:p>
      <w:pPr>
        <w:pStyle w:val="PreformattedText"/>
        <w:bidi w:val="0"/>
        <w:jc w:val="left"/>
        <w:rPr/>
      </w:pPr>
      <w:r>
        <w:rPr/>
        <w:t>Time Reset Freq  :                  &lt;&lt;--- Time Account Reset Frequency</w:t>
      </w:r>
    </w:p>
    <w:p>
      <w:pPr>
        <w:pStyle w:val="PreformattedText"/>
        <w:bidi w:val="0"/>
        <w:jc w:val="left"/>
        <w:rPr/>
      </w:pPr>
      <w:r>
        <w:rPr/>
        <w:t>Last Time Reset  :                  &lt;&lt;--- Last Date Time Account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evel Up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will return an Error Level equal to the user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x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some simple batch file routines to be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logon doo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 be able to run another door requiring TPA'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however, it will allow more flexibility an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brief example of a batch file using errorle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errorlevels MUST be placed with the highest level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cending order due to the method of reading DOS do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n errorlevel can be used to reroute all levels abo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it.  Both examples are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DOORS\TU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00 GOTO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JUMP TO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LEVELS 200 THROUGH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70 GOTO DO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JUMP TO DO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LEVELS 70 THROUGH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50 GOTO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JUMP TO REMIND (LEVELS 50 THROUGH 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1 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JUMP TO END FOR ALL LEVELS FROM 21 THROUGH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WILL PREVENT ANYBODY ABOVE 20 FROM ENTERING VALI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0 VALI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LEVEL 20 WILL RUN VALI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ELEVEL 11 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JUMP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WILL PREVENT ANY LEVELS ABOVE 10 FROM RUNNING INSTA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0 INSTAR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LEVEL 10 WILL RUN INSTA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ALL LEVELS BELOW 10 WILL GO 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RUN A REMINDER DOOR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WILL RUN FOR LEVELS 50 THROUGH 69 AND LEVELS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DO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DO WHAT EVER YOU WISH FOR LEVELS 70 THROUGH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EXIT FROM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LEVELS 1 THROUGH 9 &amp; LEVELS 11 THROUGH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&amp; LEVELS 21 THROUGH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AML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IME and/or Command Level editors pleas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AMLOFF doc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a Test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urrently searching for some reliable beta sites for version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U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terested, give us a call, we will consider all applic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l applicants will not necessarly be selected as beta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v2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working on the following features for TUAM v2.  W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 when any or all of these features will be in TUAM v2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urrently in the development of TUAM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il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essag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ultiple security level configu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nference to join on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nference to join upon log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Database (for each 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twork SysOp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dded flexibility on expiration of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stimated Expiration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26 Group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10 Groups per User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Group Con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inimum Password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Vali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Change forced by system based on sysop setting per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Change override flag per individua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ime sessions available for each security level, with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ations for various times of the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y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how do we do this magic?  Well, PCBoard reads all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garding time and bytes from the PWRD file. 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odified to enable node specific information to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per user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, TUAM will handle this automatically for you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will rewrite a temporary PWRD file to the local nod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the door is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mporary file is the one that PCBoard will actually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UAM, it is recommended that to avoid confu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information that ALL future PWRD informatio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using TUAMSM rather than PCB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ave you much confusion, and duplication of up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update everything automatically, PCBSM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will also modify your PCBoard.Dat file to point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RD file location.  This is all automatic, and is complet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Command Editors then the Command Lev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CBoard.Dat will also be updat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running multi-nodes with seperate information, don't wo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sion of TUAM is on its way that will work for you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BB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Software Development has chosen Central Ontario Data Systems a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has given us the privilege to log on regularly and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questions and process order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ders will be processed within 48 hours under normal cond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nditions may prevail, but you will be left ample notic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upport boards phone number is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705) 722-8194, (705) 728-5815 (705) 835-6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Ontario Data Systems has given us the unique ability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own bulletin board.  We wish to express our thanks for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the system, you will only see a brief hin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ached Central Ontario Data Systems, and be instantly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Platinum Software Development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our files are in the Main Board.  As a matter of fact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t this time seen no reason to add extra conference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is using an instant registration system (InstaReg)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mmediate2 access to the system and the support Conference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vided with a MENU to select your registration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select Platinum Software Development Support a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mpletion of the registration, you will be plac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rea of the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 Conferences will be 1995 and 19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key file is available by sending in a cheque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the abov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U.S. and Canadian cheques are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we can not accept currencies other than US or Canadia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registration is accepted either online, or by filling 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the form enclosed in the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VISA.FR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like to pass along our thanks to the authors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who have made our life both more enjoyable, and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rk Development -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CB Development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InstaReg (Registration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e registration form ( REGISTER.FRM ) for chequ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heques will have a 10 day delay on processing pri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of the key file (online) or mailing one back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sufficient time for the cheque to be pro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orders placed online will be authorized with the key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orms of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be reached on Salt Air, TDS International Network, ILink, R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ec or NANet PCBoard Conferences or on our own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our code is posted upon release on Salt Air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S Internation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Cred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v14.5           -       Clark Development Co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ToolKit              -       Clark Development Co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             -       MS-DOS 3.30, MS-DOS 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q                  -       DOS 3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                  -       Netware 3.31, Netware 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Soft                -       LanTastic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e Agreement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ltimate Account Manager, its accompanying programs,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sociated files are Copyrighted (C) 1992 by Platinu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engage in, nor permit third parties to engage in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) Altering the software, the documentation, the key files 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s associated with or supplied with The Ul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) Attempting to reverse engineer, disassemble, de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software, key files or associated files in any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any means, either electronic, mechanical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) Granting licences, sub-licences, leases or any rights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nd of this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) Selling or giving away key files without proper notific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tinum Softwa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Software Development grants you a licenc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s long as you agree to meet, and continue to mee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nditions. Any present or future violations of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nditions will result in the termination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ce to use this software. Upon termination for any reas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immediately stop using this software, and destro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e key files in your possession. Platinu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reserves the right to cancel your licence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any violations incurred that may not be lis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ation of licence due to violation of agreement will forf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bility to use this product, and any or all fees pai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