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ltimate Account Management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support, we have an echoed conference on Salt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at present by our support board, Salt Air, and TDS In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ick up this conf for our own reading,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rust you like our new features, and please feed back an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Fred Clark as if it were not for his 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CBoard would not be here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Terry and all the staff at CDC also have condolences coming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instrumental in creating PCBoard v14.5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ake time to thank you for reviewing our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idering it as an option for distribution of byt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so kind as to provide us with feedback as to what you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ocumentation, our product in general and its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nsider providing you with a quality product that meets your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tmost importance.  If this product fails to meet your n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t us know where we failed, what we could have don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better, or why you chose not to us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ppreciate your time and effort in reading our document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ying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ime to read this file, and pay close atten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is system, especially in regards to the PWR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roper use of PWRD file and this system can caus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.  The PWRD settings will take control, and TU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t bytes to the user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, or any of its associates are not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has been tested at our sites, and is being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eta format.  You agree to assume full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 incurred as a result of use or mis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list key functions available i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Help (Context sensitive - not in Beta rele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 is an example of pressing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  D  E  U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 ���[ Key Help ]�������������������������Ŀ x  L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l �  F10 - save changes                    � p  P  t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ESC - abort chang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�  ENTER - next field            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�  TAB/Shift TAB - next/previous field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�  PgDn/PgUp - next/previous screen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�  Down/Up - next/previous record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�  Left/Right - move within field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�  Home/End - start/end of field 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�  Insert - toggle insert mode   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�  Ctrl U - undo current field    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�  Ctrl Home/End - first/last field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�  Ctrl Left/Right - word left/right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�  Ctrl Y - delete to end of field   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�  Ctrl BS/T - delete word left/right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�  Space - toggle Y/N (logical) field    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������������������������������������������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       0           0           0  N  Y  N  N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Help (Generic Help) not in beta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to next field abov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TAB       Moves to previou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Moves to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Moves to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Discard any changes made in current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be challenged when pressing ESC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turn to previous menu, or abor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ending upon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Move between screens (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Move between screens (Dow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Will save current record, and exit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       First field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ND        Last field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U          Undo Key - will undo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- U will work on any field on current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 after using PgUp or PgDn, the Ctrl-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undo information automatically 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Toggles between Insert and Overtyp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will be underline in overtype and blo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Beginning of curr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End of text in curr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Right one character in current field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.  Will NOT move to next field upon reaching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Left one character in current field to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.  Will NOT move to previous field upon rea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Right      Moves right one word in curr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Left       Moves left one word in curr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Backspaces on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s curren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         Deletes from current position to end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T          Deletes word to right (or from current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current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Backspace  Deletes word left.  (or from current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current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Rt Arrow    Moves right one field, will roll around a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Lft Arrow   Moves Left one field, will roll around at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ting Data to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set one or any number of fields while in a single screen,</w:t>
      </w:r>
    </w:p>
    <w:p>
      <w:pPr>
        <w:pStyle w:val="PreformattedText"/>
        <w:bidi w:val="0"/>
        <w:jc w:val="left"/>
        <w:rPr/>
      </w:pPr>
      <w:r>
        <w:rPr/>
        <w:t>move the cursor to the field to be reset.</w:t>
      </w:r>
    </w:p>
    <w:p>
      <w:pPr>
        <w:pStyle w:val="PreformattedText"/>
        <w:bidi w:val="0"/>
        <w:jc w:val="left"/>
        <w:rPr/>
      </w:pPr>
      <w:r>
        <w:rPr/>
        <w:t>While in the field to be reset, press CTRL-U, the original value will be</w:t>
      </w:r>
    </w:p>
    <w:p>
      <w:pPr>
        <w:pStyle w:val="PreformattedText"/>
        <w:bidi w:val="0"/>
        <w:jc w:val="left"/>
        <w:rPr/>
      </w:pPr>
      <w:r>
        <w:rPr/>
        <w:t>returned to the field.</w:t>
      </w:r>
    </w:p>
    <w:p>
      <w:pPr>
        <w:pStyle w:val="PreformattedText"/>
        <w:bidi w:val="0"/>
        <w:jc w:val="left"/>
        <w:rPr/>
      </w:pPr>
      <w:r>
        <w:rPr/>
        <w:t>This can be done as many times as you wish as long as you stay within the</w:t>
      </w:r>
    </w:p>
    <w:p>
      <w:pPr>
        <w:pStyle w:val="PreformattedText"/>
        <w:bidi w:val="0"/>
        <w:jc w:val="left"/>
        <w:rPr/>
      </w:pPr>
      <w:r>
        <w:rPr/>
        <w:t>one security screen display.</w:t>
      </w:r>
    </w:p>
    <w:p>
      <w:pPr>
        <w:pStyle w:val="PreformattedText"/>
        <w:bidi w:val="0"/>
        <w:jc w:val="left"/>
        <w:rPr/>
      </w:pPr>
      <w:r>
        <w:rPr/>
        <w:t>If you have changed screens (PGUP or PGDN) then the values are semi-permanent,</w:t>
      </w:r>
    </w:p>
    <w:p>
      <w:pPr>
        <w:pStyle w:val="PreformattedText"/>
        <w:bidi w:val="0"/>
        <w:jc w:val="left"/>
        <w:rPr/>
      </w:pPr>
      <w:r>
        <w:rPr/>
        <w:t>and will have to be reset manually, or the changes can be aborted prior to</w:t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moving from one screen to the other, the data will be saved in a temporary</w:t>
      </w:r>
    </w:p>
    <w:p>
      <w:pPr>
        <w:pStyle w:val="PreformattedText"/>
        <w:bidi w:val="0"/>
        <w:jc w:val="left"/>
        <w:rPr/>
      </w:pPr>
      <w:r>
        <w:rPr/>
        <w:t>buffer area, however will not be saved to disk until you press F10 to save.</w:t>
      </w:r>
    </w:p>
    <w:p>
      <w:pPr>
        <w:pStyle w:val="PreformattedText"/>
        <w:bidi w:val="0"/>
        <w:jc w:val="left"/>
        <w:rPr/>
      </w:pPr>
      <w:r>
        <w:rPr/>
        <w:t>Upon pressing ESC to exit, you will be warned of a possible loss of data, and</w:t>
      </w:r>
    </w:p>
    <w:p>
      <w:pPr>
        <w:pStyle w:val="PreformattedText"/>
        <w:bidi w:val="0"/>
        <w:jc w:val="left"/>
        <w:rPr/>
      </w:pPr>
      <w:r>
        <w:rPr/>
        <w:t>asked if you wish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</w:t>
      </w:r>
      <w:r>
        <w:rPr/>
        <w:t>R  D  E  U  E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Usr    Initial     Session      Daily    S  s  x  L  s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Lvl    KBytes      KBytes       KBytes   T  p  p  P  t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1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2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3   ���[ Abort ]������������������������Ŀ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4   �  Are you sure you want to abort? N �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5   ��������������������������������������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6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7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8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9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0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1     2000000      500000      80000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2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3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4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5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6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key inputs are ASCII characters from 32 to 254 excep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prompting for specific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Manag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timate Account System Manager opening screen provid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e of eigh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between the options by using the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or down, or by simply pressing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menu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option will be selected by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ltimate Account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</w:t>
      </w:r>
      <w:r>
        <w:rPr/>
        <w:t>Main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User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Byte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Ratio Edit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Time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Command Edito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PWRD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Configuration Edito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Exit T.U.A.M. S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2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tinum Developer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al Ontario Data Systems Computer Inform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ser Edit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option will allow editing of individual user account.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Including such information as Security Level, Last Date On,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Bytes and/or Time in User Account, etc.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yte Edit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option allows setting up specific BYTE information per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ecurity level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se level settings WILL be overridden by any PWRD setting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or the same security level.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Ratio Editor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option allows defining if Ratios are used per security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evel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lso defined here are amount of credit given for uploads for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non-ratio accounts. (if any credit is given)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ype of ratios are also sysop definable per security level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Edit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llows editing of Daily Limits, Session Limits, and Initial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ime granted per security level, as well as reset frequency.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se settings will be overridden by any setting in PWRD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or same security levels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mmand Edito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allows defination of individual command PER security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evel 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re is a default screen, which can be copied into any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ecurity level using ALT-D command when editing that level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WRD Edit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llows editing of PWRD file, similar to PCBoards editor.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LL settings in here will override the other settings for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 same levels found elsewhere by TUAM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lease note we DO NOT edit PCBoards actual PWRD file, and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it will remain in its original directory, in an untouched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ashion.  We edit similar data kept in another binary file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or TUAM purposes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nfiguration Edit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Various settings which are not security level, byte or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ime specific are kept inside this screen.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xit TUAM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xit Editor and return to DOS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Informatio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User Editor ]       [ F1 = Help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Number: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: ROBIN WE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 Level: 2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y Date: 00-00-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d Security Level: 2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Byte Reset: 11-14-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Time Reset: 11-14-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Date On: 11-14-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Time On: 07: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Bytes: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Reset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TPA Update: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Time: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eft in Account:   14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Used Today: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Bytes:    512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Left in Account:    512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Bytes Downloaded:   14143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Bytes Uploaded:   320115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Files Downloaded: 1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Files Uploaded: 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Downloaded Today: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umber :            This corresponds directly wit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s defined in the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                  This is the users nam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:         Security level as in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y Date :            Users Expir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Byte Reset:         The date the last Byte Account wa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Time Reset:         The date the last Time Account wa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Date On:            The last date the user was on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Time On:            The last time the user was on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Bytes:              If set, this user will be granted ZERO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for EACH session, regardles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ettings. No other setting is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llows a temporary turn off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changing any other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equir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eset:              This flag will normally be set to Yes "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 if set by the sysop to No "N"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will not ever have their TIME account re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n any other setting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TPA Update :        This will ensure that the users account is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if the users security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with caution, as if you set initi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ly for example, they will be re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file defaults upon re-entry to the TU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f this flag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lag can provide a great deal of extra auto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 it can also cause some grief that is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rack down if used in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Time:            Time placed into users account whe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) The user first uses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A TIME reset is done for thi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) This user change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) Some information in the security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for this users level, and auto T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date is set to Y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an be used by sysop as a comment field to track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bytes a user h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ft in Account:    Running total of users remaining time on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ccou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Used Today:         Time used on system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Bytes:           Bytes placed into users account whe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) The user first uses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A BYTE reset is done for thi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) This user change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) Some information in the secur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hanged for this users level, and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PA update is set to Y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an be used by sysop as a comment field to track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bytes a user h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Left in Account:   Total bytes left in users ac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increased by sysop, or b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change, or by a BYTE reset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ytes Downloaded:  Total bytes downloaded as defined in PCBoar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. (last time user was through TUAM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ytes Uploaded:    Total bytes uploaded as defined in PCBoar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. (last time user was through TUAM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iles Downloaded:  As displayed in PCBoard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iles Uploaded:    As displayed in PCBoard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Downloaded Today:  As displayed in PCBoard USERS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User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save data in users field, if you press ESC to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ed field, or press PGUP or PGDN, you will be chall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Reset Date: 10-25-92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[ Data has been changed ]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o you want to save it?  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TPA Update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ditor Specif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Find user name.  Needs complete us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Jump to specific us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  D  U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    Initial     Session     Daily     S  s  L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l    KBytes      KBytes      KBytes    T  p  P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       1000         800         800  Q  Y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        1000        1000        1000  M  Y  N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7        1000        2000           0  N  Y  Y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1        1000           0           0  N  N  N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           0           0           0  N  N  N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      500000        5000        5000  N  Y  Y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9           0        5000        5000  N  N  N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        5000        3000           0  D  Y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ation of various settings show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       1000         800         800  Q  Y  N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81 will be granted 1 Meg when first using TUAM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, or when the security level is changed to 81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be granted 800K per session with a daily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8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Reset (RST) Quarterly, and will b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Meg in their account upon tha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enabled and will be displayed to the user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redit for files is NOT given.  (However user may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ratios, we will have to look at the ratio screen for t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 flag will simply grant credit for uploaded files and wil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redit as bytes in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NOT Expire (Exp) when their bytes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zero bytes.  (If Exp was set to Y, the Expiration Dat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set to current date, and expired Security level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current level once bytes in account reached Zer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        1000        1000        1000  M  Y  N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93 will be granted 1 Meg when first using TUAM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, or when the security level is changed to 93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be granted 1 Meg per session with a daily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Reset (RST) Monthly, and will b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Meg in their account upon tha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enabled and will be displayed to the user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redit for files is NOT given.  (However user may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ratios, we will have to look at the ratio screen for t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 flag will simply grant credit for uploaded files and wil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redit as bytes in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Expire (Exp) when their bytes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zero bytes.  The Expiration Date will be set to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expired Security level copied into current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bytes in account reached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7        1000        2000           0  N  Y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177 will be granted 1 Meg when first using TUAM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, or when the security level is changed to 177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be granted 2 Megs per session with no daily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mposed.  This user can download as many 2 Meg sess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time for in each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ccount will NOT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enabled and will be displayed to the user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redit for files is given.  User will be granted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ccount for every upload sent to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bytes to place in account is calcuated by multip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Ratio times the bytes up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Even though the Byte Ratio value is used in ULP credi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NOT on ratios.  We will examine the Rati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  (remember to look at Security level 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will NOT Expire (Exp) when their bytes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zero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1           0           0           0  N  N  N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gets no bytes initially in their account, bu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and zero daily bytes.  No display, no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hope this user has some bytes in PWRD, or they are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 in getting files from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      500000        5000        5000  N  Y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previous settings with 500 Meg in account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 Upload Processing (Credit) is ON.  Display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and Daily limits are 5 me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of User (Usr Lv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curity Level of user, when user security level matc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associated with this level will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KiloBytes (Initial K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bytes Account will be initialized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ue in here will be multiplied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 KiloBytes (Session K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is the default amount of Kbytes given to a user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conditional values.  Will be multiplied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)  Base Baud rate, as mentioned below can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lue.  See Bas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)  Factoring Value - as mentioned below can affect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)  Daily Limits CAN NOT be exceeded, if they are lower than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, or some bytes have been already downloaded toda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limits 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Dail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4 )  If Real Ratio is set, then the actual ratio is given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session 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Real Ratio is larger than session bytes or daily by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both session and daily bytes will be imposed up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Daily Bytes, Session Bytes or Real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)  If File Ratio and/or Byte ratio is set, and ratios are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then zero bytes will be granted, regardless of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ession bytes with Base Baud rate and Factor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ssion Bytes * ((Current Baud Rate/Base Baud Rate) * (Factor Value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9600/2400) * (200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(( 4 ) * ( 2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8 = 8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2400/2400) * (200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(( 1 ) * ( 2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2 = 2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300/2400) * (200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 (( .25 ) * ( 2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 .5 = 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et as 2:1 seems useless, however if factor is set to 125 for example,</w:t>
      </w:r>
    </w:p>
    <w:p>
      <w:pPr>
        <w:pStyle w:val="PreformattedText"/>
        <w:bidi w:val="0"/>
        <w:jc w:val="left"/>
        <w:rPr/>
      </w:pPr>
      <w:r>
        <w:rPr/>
        <w:t>then it would be easier to use than say an odd baud rate in bas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9600/2400) * (125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(( 4 ) * ( 1.25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5 = 5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2400/2400) * (125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(( 1 ) * ( 1.25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1.25 = 12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00000 * ((300/2400) * (125 (factor)/10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 (( .125 ) * ( 1.25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00 *  .25 = 156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ily KiloBytes (Daily K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WILL NOT be exceeded in one calendar day,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ettings or values.  This value will be multiplied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 not normally have the same limitations as PCBoard's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on midnight roll ov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se same limitations can apply in certain situ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y are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you should be able to let a user go past midnigh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et full bytes the following d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Periods: (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can be set to either N, D, W, M Q, S or Y for Not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, Weekly, Monthly, Quarterly, Semi-Annually or Y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reset account bytes to initial bytes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ile for users security level based upon this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val period for this flag is per user, and is calcul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he user first started using the TUA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Y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annual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mi-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S" for semi-annual resets, the account by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initial bytes on the semi-annual anniversary of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last reset date. This is not based upon a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such as Sunday or Monday, but rather on the d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gin or last reset was done. This can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Q" for quarterly resets, the account by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initial bytes on the quarterly anniversary of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last reset date. This is not based upon a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such as Sunday or Monday, but rather on the d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gin or last reset was done. This can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difying the last 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s in a quarter depend upon which months are used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onth lengths and not a fixed number of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 Feb 6th to May 6th is on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M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monthly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W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weekly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D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a daily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is can not be adjusted, as last reset dat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online, and the reset takes place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accounts will however not normally have the midnight roll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bytes associated with  PCBoard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atter of fact, a user could be granted both days byt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ogin if so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would have to let the user know this was possib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accomp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makes TUAM operate exactly the same as PCBoard's PW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added flexibility of upload credits for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, while not affecting the other levels, as UPC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CRED would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(D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urned ON the Display User Information at Login is hand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AM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urned OFF the Display User Information at Login is disab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 Processing (U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omewhat critical flag, and should be used on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P flag will NOT provide for upload/download ratios, b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credit additional bytes in the user account for new up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Ratio is still used for the upload credit, how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ratio is NOT considered at all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for boards with Monthly or Annual accounts to 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boards that call out long distance to ga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, and have pay members, to in effect 'pay' or 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for contribu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should be used with some degree of caution howev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sers will upload any and all files to obtain additional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should not be as severe in this case as with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systems however, as users are just obtaining 'additiona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ire User (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lag is set, user will expire when Bytes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Zero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iration date will be set to current date, and Ex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will be copied into Current us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by the File Up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File Ratio Enforcement as well as a bytes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s are in line then the Session bytes are giv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Ratio Fails, NOF will be displayed to the us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included @WAIT@ in the demonstration file to keep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the u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by the Byte Up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Byte Ratio Enforcement as well as a bytes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ytes are in line then the Session bytes are giv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yte Ratio Fails, NOB will be displayed to the us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included @WAIT@ in the demonstration file to keep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the u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Real Ratio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 If both File Ratio and Byte Ratio are set, both level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by the user for any bytes to be allocated in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 the daily bytes will control maximum for day if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Credits on Byt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pload processing is turned on, any user who uploads by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ranted additional bytes in their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actor is adjusted by the by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has 750,000 bytes remaining in their account, with a ULP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nd byte ratio set at 3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just uploaded a 325,000 by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ccount now will contain 750,000 + ( 325,000 * 3 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725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Ratio Editor ]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  Byte    Base   Fac 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r  R  Ratio  Ratio   Baud   1/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vl  T   ?:1    ?:1    Rate   100 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N     1      1     2400  10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  S     2      2        0    0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  R     2      2        0    0 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  N     0      2     2400  200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io Type (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allows defining ratio calculation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valid values. ( N/S/R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flag disables the ratio system for all users of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flag sets ratios at Session Ratios for users of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flag sets ratios at Real Ratios for users of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Ratios : ( S setting in 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Ratios will distribute bytes based upon setting in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atios are in line, the full session bytes will be allot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, provided the daily flag is either NOT set, or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d total daily allo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Download Bytes will still control overall bytes per day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is set to zero, in which case Daily Limi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Ratios :   ( R setting in 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as provided to give you the ultimate in flexibility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have bytes allocated on File/Bite ratio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ratio rather than the allocated amount in s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till requires the ratio to be in line prior to al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Ratios will distribute bytes based upon the following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ll File and/or Byte ratios MUST be in line as set o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TE ratio is NOT used, then Real Ratio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under Real Ratio will be distributed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Total Bytes Uploaded * Byte Ratio ) - Total Bytes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if a user has uploaded 100,000 bytes and ha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,000 bytes, with the ratio set at 2:1, then the following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byte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100,000 * 2 ) - 100,000 = (200,000) - 1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00,000 byte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a user uploaded 350,000 bytes, downloaded 500,000 bytes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io of 5:1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350,000 * 5 ) - 500,000 = 1,250,000 bytes remai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 All bytes allocated under Byte Ratio and/or File Rati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ession Bytes or Real Ratio system will comply with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nd daily byt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n the above situation of 1.25 meg remaining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tes were set at 800K and the daily bytes were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M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ould be allotted 800K upon first login of the d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ontinue to get 800K or the Daily limit of 2 meg less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bytes until the daily maximum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LY the byte setting is used this can be used in a fashion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ctual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atio is NOT considered in the calculation or allo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ytes, therefo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uploads 100K and downloads 300K with a ratio of 3:1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l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000 * 3) - 300000 = 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they uploaded 150K and download 300K they would be al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50000 * 3) - 300000 = 15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Ratio (File Ratio ?: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atio required for the File Ratio to be enforc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2:1 you will be granting two files for every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1:1, you will be granting one file for every fil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AM will only credit based upon user levels in 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Ratio (Byte Ratio ?: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atio required for the Byte Ratio to be enforc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2:1 you will be granting two bytes for every on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1:1, you will be granting one byte for every byt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AM will only credit based upon user levels in 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 Baud Rate (Base Baud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the Base Baud rate as in the PCBoard PW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se Baud rate is set at 2400 baud, and a user logs i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 baud, twice the bytes will be allotted for that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the above is affected as well by the Factoring Value, as mentio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tes are doubled, tripled, etc using the Base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aily Limits are STILL enforced for all accounts,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ttings of Base Baud rates or Factoring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Unless Daily Limits are disabled by a zero sett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ing Value for Base Baud Rate (Fac 1/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hematical factoring value for base bau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new concept to base baud rate, and allows you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tter control over base baud rate than previous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t in 1/100ths, meaning a value of 100 is equal to 1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125 is equal to 1.25 in mathematic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se baud rate is 2400 baud and the base baud rate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ero) or 100, then the factoring is done as done by PC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if a user gets 100K at 2400 baud they w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K at 4800 baud, 400K at 9600 bau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owever a 300 baud user was online, they would get only 12.5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8th the value of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ing adds a new twist and multiplies or divides by the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rather than just by one as is the norm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actoring set to 200 (200/100ths) then the same user abo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aud would still get 100K.  However, a 4800 baud user w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K and a 9600 baud user would get 80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ly, a 1200 baud user would get only 25K and a 300 bau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only 6.2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encourages higher speed and penalizes lower sp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eater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tch Fil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value as defined in PCBoards PWRD Batc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Time Editor ]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  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r  Initial  Session  Daily  S 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vl   Time     Time    Time   T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61      61      61   D 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1     180      31      46   W 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      61      61      61   D 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1      91      91      91   N 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6     121     121     121   D 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1    1440    1440    1440   D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tings in Time Editor WILL NOT be used if use Tim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Configuration Editor, and/or PWRD file has Time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bove 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61      61      61   D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1 has 61 minutes placed in account on res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time through system.  Reset is done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and Daily Time Limits are 61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Expiration of account when Time is us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piration flag is a critical one, as a user with no tim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ss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1     180      31      46   W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81 has 180 minutes initial time, reset week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Expiration.  Session Time is 31 minutes, with daily of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      61      61      61   D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81 has 61 minutes initial time, reset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Expiration.  Session Time is 61 minutes, with daily of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1      91      91      91   N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161 has 91 minutes initial time, reset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piration turned ON, this user will have current dat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expiration date, and expired level copied into base level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ing zero time in account.  Session Time is 91 minute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of 91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1    1440    1440    1440   D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, my own account !  Yes you can have 1440 minut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with TUAM !  No more limation of 999 minutes, but wh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.. well, why no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ay, if you can get more than 1440 minutes in a day wi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UAM, let me know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need all the extra time I can ge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Periods are the same as in Bytes Editor but lets review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Periods: (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can be set to either N, D, W, M Q, S or Y for Not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, Weekly, Monthly, Quarterly, Semi-Annually or Y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reset account bytes to initial bytes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file for users security level based upon this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val period for this flag is per user, and is calcul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he user first started using the TUA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Y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annual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mi-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S" for semi-annual resets, the account by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initial bytes on the semi-annual anniversary of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last reset date. This is not based upon a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such as Sunday or Monday, but rather on the d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gin or last reset was done. This can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Q" for quarterly resets, the account by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initial bytes on the quarterly anniversary of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last reset date. This is not based upon a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such as Sunday or Monday, but rather on the d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gin or last reset was done. This can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difying the last 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s in a quarter depend upon which months are used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onth lengths and not a fixed number of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 Feb 6th to May 6th is on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M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monthly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W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the weekly anniversary of the date shown 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D" for yearly resets, the account bytes will be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ytes on a daily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is can not be adjusted, as last reset dat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online, and the reset takes place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accounts will however not normally have the midnight roll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time associated with  PCBoard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operated time the same as PCBoard, with the added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ssion time, and no loss of time due to midnight roll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is the same as in Bytes Editor, if set, the user will Expir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n the account reaches zer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Command Editor ]    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mmands Settings For Security Level ==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Abandon Conference   == Y             Q) Quick Message Scan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Bulletin Listings    == Y             R) Read Messages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Comment to Sysop     == Y             S) Script Questionaires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ownload a File      == Y             T) Transfer Protocol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Enter a Message      == Y             U) Upload a File 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File Directory       == N             V) View Settings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) Help Functions       == Y             W) Write User Info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Initial Welcome      == Y             X) Expert Mode Toggle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) Join a Conference    == N             Y) Your Personal Mail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) Kill a Message       == Y             Z) Zippy DIR Scan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) Locate File Name     == N             CHAT Between NODEs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 Mode (graphics)      == Y             OPEN a DOOR     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 New Files Scan       == N             TEST a File      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) Operator Page        == Y             USER Search/Display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 Page Length          == N             WHO is On Another Node  =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Your Own Messages  == Y             Batch File Transfers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 on Reg Exp Date  == Y             Batch Limit             =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User levels as defined in PCBoard manual, except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each level if requi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is Expire on Reg Exp Date.  Of cours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ire on Expiration Date you say!  But, this will also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 Security Level into the Base Security Level for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something that normally requires running PCBSM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diting a level, and wish to copy the default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D when in the comm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PWRD Editor ]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r                              Baud 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vl    Password    Time  KBytes  Rate 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                   0      0       0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                  0   2000       0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0                  90   1000       0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uch explanation need here, the same fields as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rs security level has any information other than zero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WRD file, then TUAM will ignore the user, and allow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same bytes as indicated in the PWR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also display the bytes allowed in this sess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s provided by the PWR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NOTE :  TUAM will ONLY display the user info if the "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 at Login" is set to NO in PCBOARD.DAT,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 is set to YES in the TUAM Security Fil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isplay User Info section in this documentation for mor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Configuration Editor ] 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Additional Levels   9                Use Time Levels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Byte Threshold     50          Use Command Levels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Default Commands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Abandon Conference   == N             Q) Quick Message Scan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Bulletin Listings    == Y             R) Read Messages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Comment to Sysop     == Y             S) Script Questionaires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ownload a File      == Y             T) Transfer Protocol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Enter a Message      == Y             U) Upload a File 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File Directory       == N             V) View Settings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) Help Functions       == Y             W) Write User Info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Initial Welcome      == Y             X) Expert Mode Toggle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) Join a Conference    == N             Y) Your Personal Mail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) Kill a Message       == Y             Z) Zippy DIR Scan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) Locate File Name     == N             CHAT Between NODEs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 Mode (graphics)      == Y             OPEN a DOOR             =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 New Files Scan       == N             TEST a File        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) Operator Page        == Y             USER Search/Display     =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 Page Length          == N             WHO is On Another Node  =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Your Own Messages  == Y             Batch File Transfers    =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ditor Specif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Jump to specific 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Copy Default command settings from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current security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 Additiona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 :  If you use sliding security levels, the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djacent to each other.  In other words ALL level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in a SORTED manner, with lowest level at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 2 of TUAM will automatically sort the PWRD, By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they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CBSetup under your Conference Setup, you will se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Security in each Conference setu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highest level of additional Conference Secur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loted in the Max Additional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Intitial Bytes and Upload Process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culated ONLY on the Base Security Level of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additiona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, the user will gain the additional security when jo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conferenc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then take on the Time and Bytes as all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nference IF (and only if) the Read PWRD on Conference Jo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hown below in a screen of PCBSetup Options #1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 in PCBSetup the following will apply: "Sometim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joins another conference, his or her security 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mented.  By consequence of this field, the PWRD file is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not only changed security, but additional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kilobytes, and batch lim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N in PCBSetup "Although a user's security level i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joining a conference, he or she retains the limit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from the initi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  This additional feature will allow using Account Bytes in some</w:t>
      </w:r>
    </w:p>
    <w:p>
      <w:pPr>
        <w:pStyle w:val="PreformattedText"/>
        <w:bidi w:val="0"/>
        <w:jc w:val="left"/>
        <w:rPr/>
      </w:pPr>
      <w:r>
        <w:rPr/>
        <w:t>***     Conferences, default PWRD settings in others, ratios in others,</w:t>
      </w:r>
    </w:p>
    <w:p>
      <w:pPr>
        <w:pStyle w:val="PreformattedText"/>
        <w:bidi w:val="0"/>
        <w:jc w:val="left"/>
        <w:rPr/>
      </w:pPr>
      <w:r>
        <w:rPr/>
        <w:t>***     and FILE number limit only in still oth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is an example of a Conference Setup Scree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f Security pointed out.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�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274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Name            : Shareware    � Make All Uploads Private  :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Conference          : Y       ������ Make All Messages Private :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. Security if Public    :   0     �      Echo Mail in Conference   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Rejoin into this Conf : N       ����&gt;&gt; Additional Conf Security  :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Viewing Conf Members : N              Additional Conf Time      :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Message Blocks   :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/Loc of MSGS File      : R:\ILINK\SHAREW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/Loc of Users Menu     : N:\PCB\GEN\MAILM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/Loc of Sysop Menu     : N:\PCB\GEN\MAILM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/Loc of NEWS File      : N:\PCB\GEN\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  Name/Loc Upload DIR File       Location of Up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 Upld: 2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Upld: 2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Listing                     Path/Name Li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   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 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Paths (listing only)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:11:26     10-26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is PCBSetup Options #1 screen, with Read PWRD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Join highlighted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�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 #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Message Scan Prompt    : Y �    Display NEWS Only if Changed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3-minute Screen Clear  : N �    Display User Info at Login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Registration Edits     : N �    Include 'Uploaded By' in Desc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High-ASCII Filter      : N �    Verify Files Uploaded       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NS Logon Feature       : N �    Allow Local SHELL to DOS    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Password Check (DOS)   : Y �    Pre-load PCBTEXT File     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gual Operation        : Y �    Pre-load CNAMES File      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Full Record Updating   : Y �    Use NEWASK+Standard Questions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System as a Closed Board   : N �    Allow One Name Users      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Non-Graphics Mode Only     : N �    Log Caller Number to Disk    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After Each Call    : N �    Log Connect String to Disk  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Screen Snow in PCB   : N �    Log Security Level to Disk  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ESC Codes in Messages    : Y ���&gt;&gt;Read PWRD on Conference Join  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arbon-Copy Messages     : Y      Confirm Caller Name / Address  :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e TO: Name in Messages  : Y      Allow Password Failure Comment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force Daily Time Limit       : Y      Warning on Logoff Command     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imeout (in min, 0=disable) :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Number of Lines in Scrollback    :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Upload Description Lines   :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:24:03     10-26-92        F1   help      caps: OFF  num: ON   ins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Byte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ounts running and Ratios on the same level you ru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mall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is granted 1 meg for example in their account and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s otherwise.  The ratios will NOT start until the account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bytes, however, the user may exhaust 999,900 bytes,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bytes i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ratios will NEVER start, and the user CAN NOT use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100 byt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reshold is the number of KBytes that will be granted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count drops below this level, but is higher than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efaults to 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when a user has between 0 bytes and 50K they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K in the session automatically.  Once the bytes drop below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y will be adjusted to equal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the user will remain at zero, and be unable to down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, be on ratios, or whatever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im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lected, TUAM will use Time as defined in Time Editor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ime in PWRD for select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urned OFF, Time will NOT be used.  (Time MUST be in PWR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IME levels, YOU MUST use TUAMLOFF.  Pleas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LOFF 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Command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lected, the Command levels as defined in the Command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DOES NOT have a command level set up, they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access the syste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ime, and have not defined a level, the us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ranted the following command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Command Levels YOU MUST use TUAMLOFF, pleas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LOFF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nitial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- Open a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ment to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has many auto-help screens, a few of which a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</w:t>
      </w:r>
      <w:r>
        <w:rPr/>
        <w:t>R  D  E  U  E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Usr    Initial     Session      Daily    S  s  x  L  s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Lvl    KBytes      KBytes       KBytes   T  p  p  P  t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1           0           0           0  N 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2        ��[ Auto Help ]���������������Ŀ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3        � The Reset Frequency can be: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4        �     Space or N - no reset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5        �     D - daily    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6        �     W - weekly   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7        �     M - monthly  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8        �     Q - quarterly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9        �     S - semi-annually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0        �     Y - yearly               � N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1     200��������������������������������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2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3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4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5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6           0           0           0  N  Y  N  N  N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  D  E  U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    Initial     Session      Daily    S  s  x  L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l    KBytes      KBytes       KBytes   T  p  p  P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0           0           0  J 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��[ Auto Help ]���������������Ŀ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� The Reset Frequency can be: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�     Space or N - no reset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�     D - daily    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�     W - weekly   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�     M - monthly  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�     Q - quarterly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�     S - semi-annually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�     Y - yearly               � N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200��������������������������������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0           0           0  N  Y  N  N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       0           0           0  N  Y  N  N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Ratio Editor ]     [ F1 =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  Byte    Base   Fac 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r  R  Ratio  Ratio   Baud   1/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vl  T   ?:1    ?:1    Rate   100 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T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���[ Auto Help ]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�  The Ratio Type can be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�      Space or N - no ratio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�      S - session byt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�      R - real ratio (calculated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N     1      1     2400  10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N     0      0    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N     0      0        0    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The Ultimate Account Manager V1.0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osit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e do not wish to take away from Deposit Doors, they may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 with our system in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upon how your users are given bytes a Deposit Doo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do still run Cam DeBucks Deposit Door however,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users the ability to store only time, other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bytes and time, and still others no storag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is configured with the Initial KBytes the same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for a daily limit, and reset is set to DAILY,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ory Door will operate the same as it does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is set for Annual bytes for example, a depository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needed.  However the user of a depository will not se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ny problems to any account regardless of how it is se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bytes are stored in the deposit door they will be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 account for that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possible in theory however to gain the maximum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in the deposit door as extra bytes above tho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be done by waiting to expire, keeping full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and then withdrawing th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 rectified if you set the expired security leve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door to remove the bytes upon expiration of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deposit doors do not properly use the expired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after the expired date, but continue to user the normal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prevented if you run PCBSM in an event and copy ex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normal securit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expire users if Exp flags are set, removing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will look at both security levels, and use the proper on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expiration date found in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a Tes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urrently searching for some reliable beta sites for vers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U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, give us a call, we will consider all applic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l applicants will not necessarly be selected as beta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M v2 will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l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ssag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ultiple security level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erence to join on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erence to join upon log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Database (for each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twork SysOp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ed flexibility on expiration of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stimated Expiration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26 Group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10 Groups per User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Group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Vali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hange forced by system based on sysop setting per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assword Change override flag per individual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has chosen Central Ontario Data Systems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has given us the privilege to log on regularly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questions and process order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will be processed within 48 hours under normal cond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nditions may prevail, but you will be left ample notic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upport boards phone number is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05) 722-8194, (705) 728-5815 (705) 835-6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Ontario Data Systems has given us the unique abilit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own bulletin board.  We wish to express our thanks for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system, you will only see a brief hin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ached Central Ontario Data Systems, and be instantly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latinum Software Development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our files are in the Main Board.  As a matter of fact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this time seen no reason to add extra conferenc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is using an instant registration system (InstaReg)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mmediate2 access to the system and the support Conference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vided with a MENU to select your registration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elect Platinum Software Support a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the registration, you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rea of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Conferences will be 1995 and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key file is available by sending in a cheque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U.S. and Canadian cheques ar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we can not accept currencies other than US or Canadia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registration is accepted either online, or by filling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the form enclosed in the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VISA.FR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to pass along our thanks to the authors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who have made our life both more enjoyable, and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rk Development -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CB Development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nstaReg (Registration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registration form ( REGISTER.FRM ) for chequ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sure your bulletin board name is spelled EXACTLY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, the key file MU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heques will have a 10 day delay on processing pri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of the key file (online) or mailing one back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sufficient time for the cheque to be pro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ders placed online will be authorized with the key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rms of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be reached on Salt Air, TDS International Network, ILink, R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ec or NANet PCBoard Conferences or on our own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our code is posted upon release on Salt Air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S Internation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Cred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v14.5           -       Clark Development Co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ToolKit              -       Clark Development Co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            -       MS-DOS 3.30, MS-DOS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q                  -       DOS 3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                 -       Netware 3.31, Netware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oft                -       LanTastic 4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ltimate Account Manager, its accompanying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ssociated files are Copyrighted (C) 1992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Develo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 associated with or supplied with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grants you a licence to use this software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gree to meet, and continue to meet all the above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esent or future violations of any of the above condi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he termination of your licence to use this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ermination for any reason, you must immediately stop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destroy all copies of the key files in your pos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Software reserves the right to cancel your licence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