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TYCB 1.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oday/Yesterday Callers Bullet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iments of:  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/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-12-92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-29-92   Ver 1.1 Bug fix and new feature releas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minor bug.  TYCB was not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CB.DAT file on a daily basis if a Yeste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bulletin was not being used.  Th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YCB kept an ongoing listing of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s and callers, FIXED.  The new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added was a suggestion by Alex Mott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4/004.  TYCB now allows configuration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 to be EXCLUDED from the listin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level that is placed in the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be shown in the Today/Yesterday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if their access is above the minimu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 configured.  This allows Sysop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selves from being listed 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-06-92   Ver 1.2 will now look into the GT.CNF for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LAN Path configuration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here TYCB will read the USER.CTL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location.  This is done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ittle more useful for those running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eature was added at the request of Jon Ha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2/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-07-92   Ver 1.3 adds the ability to place a "Total C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t the end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 the heck is TYCB?  TYCB stands for "Today/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 Bulletin".  TYCB is a simple littl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both an ANSI and ASCII listing of Todays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terdays Callers.  The program is designed to run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!  This program should be run either in the GT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GTLOGOFF.BAT.  TYCB will read the callers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USER.BBS file, then proceed to lookup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SER.CTL file.  TYCB will continue to s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caller until the date changes.  On the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date change, TYCB will create the "Wh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terday Bulletin", discard the "Yesterday's Info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collecting information for "Today's Info"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day's Info" will be held in a file called TYCB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ocated in your GT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sking about now, Why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imple.  I like to list a bulletin of the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my system on a daily basis.  Well while I'm at i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 users that called yesterday for any users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no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CB will enter config mode automatically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xecuted.  Any time thereafter you need to run TYCB 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ime you need to change the configuration.  Once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you will be presented with the following scre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</w:t>
      </w:r>
      <w:r>
        <w:rPr/>
        <w:t>TYCB Configur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. Your BBS Name:   Unknown BB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 Yesterday ASCII: NON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3. Yesterday ANSI:  NON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4. Today ASCII:     NON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5. Today ANSI:      NON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6. Configure ANSI Colors        7. Minimum Access:  z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8. Exclude Access Lvls  NON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9. Include Total Calls  Y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)ave and Exit   [ESC] Abort and Exit   D)os Shel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Your BBS Name:   This is quite simply the name of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purpose of including it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Yesterday ASCII: This option is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hat you would like to 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esterdays Callers bulletin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 only ASCII character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d daily on the firs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Yesterday ANSI:  This option is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hat you would like to 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esterdays Callers bulletin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 ANSI Escape character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d daily on the firs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oday ASCII:     This option is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hat you would like to 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days Callers bulletin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 only ASCII character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d using informa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TUSER.BBS and USER.CTL fil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on of TY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oday ANSI:      This option is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hat you would like to 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days Callers bulletin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 ANSI Escape character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d using informa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TUSER.BBS and USER.CTL fil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on of TY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Configure Ansi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option will take you to menu level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 you configure the colors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Minimum Access:  This option allows you to on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s above a configurable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was requested by folks runn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require registration that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include non-registered use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fault is 'z' which is the lowest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le access level.  This option is in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e. if level 'z' is configured, use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 will be inclu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Exclude Access Levl:  This option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access level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CLUDE from the listing.  Up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 levels can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Include Total Calls:  This option allows you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Total Calls"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.  If you select YES,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plac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, otherwise the total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included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very easy.  The only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are: 1. A valid GTPATH statement, 2. A valid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TPATH directory and  3. A valid USER.CTL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PATH directory.  After the program has been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 have to do is run TYCB either in the GTLOGON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LOGOFF.BAT file and your bulletins will magicall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urn any down either &lt;g&gt;.  If you want to slip $5.0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 I'll accept it.  Although I do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 would appreciate know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 a normal basis.  Therefore I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easy way for you to register this progra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 typ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CB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CB will the proceed to send me a netmail message inform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re using the program.  Please use this featur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possible errorlevel exits the program will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0  No Problems, Good Ru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1  Unable to Open TYCB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2  Unable to Open USER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3  GTPATH Environment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4  Error Read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cksvill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4.4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bove procedures).  If you don't have any use for i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ally like the program and want to make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, but it is not an absolute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