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script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VBBS' unique features is it's powerful built-i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Vscripts(tm) let you "re-program" your VBB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them in any ASCII editor and compiling them using V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VCOM.EXE script compiler (syntax: VCOM &lt;script 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ipts are easy to learn for the even those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ything before. You can learn, share and exchange scri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VBBS SysOps on VirtualNET and elsewhere in what has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BBS SysOps's most favorite pas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script program is just a simple ASCII text fil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$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3-line program above clears the screen, prints out Hello World!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pts the user to press a key to continu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languange itself has some similarities to REXX.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lines of pure ASCII text that can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word processor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of the langu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alar variables which can be used for storing numbers, strings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 and 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s supporting various types of serial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ilt-in database/data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account modify sysop-defined fiel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s which provide functions for a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fer control, subroutine, relational testing/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in execution to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inable Brea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ELL to DO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iled Script Language (Loads and Execute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DFIRST and FINDNEXT commands for searching DO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VBBS 5.51 comes default with one script file. It is called START.V.</w:t>
      </w:r>
    </w:p>
    <w:p>
      <w:pPr>
        <w:pStyle w:val="PreformattedText"/>
        <w:bidi w:val="0"/>
        <w:jc w:val="left"/>
        <w:rPr/>
      </w:pPr>
      <w:r>
        <w:rPr/>
        <w:t>It is, by default, the first script run when a user logs into VBBS.</w:t>
      </w:r>
    </w:p>
    <w:p>
      <w:pPr>
        <w:pStyle w:val="PreformattedText"/>
        <w:bidi w:val="0"/>
        <w:jc w:val="left"/>
        <w:rPr/>
      </w:pPr>
      <w:r>
        <w:rPr/>
        <w:t>You can think of START.V as a sort of user start-up sequence -- a</w:t>
      </w:r>
    </w:p>
    <w:p>
      <w:pPr>
        <w:pStyle w:val="PreformattedText"/>
        <w:bidi w:val="0"/>
        <w:jc w:val="left"/>
        <w:rPr/>
      </w:pPr>
      <w:r>
        <w:rPr/>
        <w:t>sequence you can easily modify.</w:t>
      </w:r>
    </w:p>
    <w:p>
      <w:pPr>
        <w:pStyle w:val="PreformattedText"/>
        <w:bidi w:val="0"/>
        <w:jc w:val="left"/>
        <w:rPr/>
      </w:pPr>
      <w:r>
        <w:rPr/>
        <w:t>[Note: When START.V ends, Function Block execution begi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written a script, you must compile it before you can run it.</w:t>
      </w:r>
    </w:p>
    <w:p>
      <w:pPr>
        <w:pStyle w:val="PreformattedText"/>
        <w:bidi w:val="0"/>
        <w:jc w:val="left"/>
        <w:rPr/>
      </w:pPr>
      <w:r>
        <w:rPr/>
        <w:t>[Note: INSTALL.EXE compiles START.V for you when you install V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is a simple ASCII file containing your commands, one per line.</w:t>
      </w:r>
    </w:p>
    <w:p>
      <w:pPr>
        <w:pStyle w:val="PreformattedText"/>
        <w:bidi w:val="0"/>
        <w:jc w:val="left"/>
        <w:rPr/>
      </w:pPr>
      <w:r>
        <w:rPr/>
        <w:t>When your script is compiled, it is parsed ("tokenized") and coded into a</w:t>
      </w:r>
    </w:p>
    <w:p>
      <w:pPr>
        <w:pStyle w:val="PreformattedText"/>
        <w:bidi w:val="0"/>
        <w:jc w:val="left"/>
        <w:rPr/>
      </w:pPr>
      <w:r>
        <w:rPr/>
        <w:t>binary form which loads and executes much faster. When it is executed, the</w:t>
      </w:r>
    </w:p>
    <w:p>
      <w:pPr>
        <w:pStyle w:val="PreformattedText"/>
        <w:bidi w:val="0"/>
        <w:jc w:val="left"/>
        <w:rPr/>
      </w:pPr>
      <w:r>
        <w:rPr/>
        <w:t>coded form is loaded entire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a TOKEN under VBBS is very important. The commands</w:t>
      </w:r>
    </w:p>
    <w:p>
      <w:pPr>
        <w:pStyle w:val="PreformattedText"/>
        <w:bidi w:val="0"/>
        <w:jc w:val="left"/>
        <w:rPr/>
      </w:pPr>
      <w:r>
        <w:rPr/>
        <w:t>use these tokens are thei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ken is defined as:</w:t>
      </w:r>
    </w:p>
    <w:p>
      <w:pPr>
        <w:pStyle w:val="PreformattedText"/>
        <w:bidi w:val="0"/>
        <w:jc w:val="left"/>
        <w:rPr/>
      </w:pPr>
      <w:r>
        <w:rPr/>
        <w:t>1. Any unspaced string of characters,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2. Any string surrounded either by single quotes or double qu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 that you can embed spaces in string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e outside quotes are NOT actually a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definition of a token is very similar to that for REX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urmise from the definition, spaces are used to delimit words,</w:t>
      </w:r>
    </w:p>
    <w:p>
      <w:pPr>
        <w:pStyle w:val="PreformattedText"/>
        <w:bidi w:val="0"/>
        <w:jc w:val="left"/>
        <w:rPr/>
      </w:pPr>
      <w:r>
        <w:rPr/>
        <w:t>with quotes as an over-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seven tokens may be specified per line. With the exception of</w:t>
      </w:r>
    </w:p>
    <w:p>
      <w:pPr>
        <w:pStyle w:val="PreformattedText"/>
        <w:bidi w:val="0"/>
        <w:jc w:val="left"/>
        <w:rPr/>
      </w:pPr>
      <w:r>
        <w:rPr/>
        <w:t>the assignment statement, the first token in the line must be a script</w:t>
      </w:r>
    </w:p>
    <w:p>
      <w:pPr>
        <w:pStyle w:val="PreformattedText"/>
        <w:bidi w:val="0"/>
        <w:jc w:val="left"/>
        <w:rPr/>
      </w:pPr>
      <w:r>
        <w:rPr/>
        <w:t>command. Tokens may be either string literals or script variables.</w:t>
      </w:r>
    </w:p>
    <w:p>
      <w:pPr>
        <w:pStyle w:val="PreformattedText"/>
        <w:bidi w:val="0"/>
        <w:jc w:val="left"/>
        <w:rPr/>
      </w:pPr>
      <w:r>
        <w:rPr/>
        <w:t>The VBBS script language is NOT CASE-SENSITIVE. (Capitalization used in</w:t>
      </w:r>
    </w:p>
    <w:p>
      <w:pPr>
        <w:pStyle w:val="PreformattedText"/>
        <w:bidi w:val="0"/>
        <w:jc w:val="left"/>
        <w:rPr/>
      </w:pPr>
      <w:r>
        <w:rPr/>
        <w:t>this text is not required and is done only for cla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 variables in the VBBS script language begin with a $ character. All</w:t>
      </w:r>
    </w:p>
    <w:p>
      <w:pPr>
        <w:pStyle w:val="PreformattedText"/>
        <w:bidi w:val="0"/>
        <w:jc w:val="left"/>
        <w:rPr/>
      </w:pPr>
      <w:r>
        <w:rPr/>
        <w:t>variable data is stored as string data, even numeric data. Numeric data is,</w:t>
      </w:r>
    </w:p>
    <w:p>
      <w:pPr>
        <w:pStyle w:val="PreformattedText"/>
        <w:bidi w:val="0"/>
        <w:jc w:val="left"/>
        <w:rPr/>
      </w:pPr>
      <w:r>
        <w:rPr/>
        <w:t>however, temporarily converted to binary single-precision form for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to variables is done with the = 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1             {Loads the string '1' into the variable $tes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"1"           {Exactly equivalent to $test = 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greeting = "Hello"   {Sets variable $greeting to 'Hello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numeric and string operators. You may only use operators</w:t>
      </w:r>
    </w:p>
    <w:p>
      <w:pPr>
        <w:pStyle w:val="PreformattedText"/>
        <w:bidi w:val="0"/>
        <w:jc w:val="left"/>
        <w:rPr/>
      </w:pPr>
      <w:r>
        <w:rPr/>
        <w:t>in assignment statements, and you may do up to two operations per line</w:t>
      </w:r>
    </w:p>
    <w:p>
      <w:pPr>
        <w:pStyle w:val="PreformattedText"/>
        <w:bidi w:val="0"/>
        <w:jc w:val="left"/>
        <w:rPr/>
      </w:pPr>
      <w:r>
        <w:rPr/>
        <w:t>(because of the 7 token per line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ddition</w:t>
      </w:r>
    </w:p>
    <w:p>
      <w:pPr>
        <w:pStyle w:val="PreformattedText"/>
        <w:bidi w:val="0"/>
        <w:jc w:val="left"/>
        <w:rPr/>
      </w:pPr>
      <w:r>
        <w:rPr/>
        <w:t>- Subtraction</w:t>
      </w:r>
    </w:p>
    <w:p>
      <w:pPr>
        <w:pStyle w:val="PreformattedText"/>
        <w:bidi w:val="0"/>
        <w:jc w:val="left"/>
        <w:rPr/>
      </w:pPr>
      <w:r>
        <w:rPr/>
        <w:t>* Multiplication</w:t>
      </w:r>
    </w:p>
    <w:p>
      <w:pPr>
        <w:pStyle w:val="PreformattedText"/>
        <w:bidi w:val="0"/>
        <w:jc w:val="left"/>
        <w:rPr/>
      </w:pPr>
      <w:r>
        <w:rPr/>
        <w:t>/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value * 10       {Multiplies the contents of $value by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ores the result in $tes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value - $loss    {Subtracts the value of $loss from $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tores the result in $tes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count - 1 * 100  {Takes value of $count, subtracts 1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ies by 100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tes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String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"Welcome Back, " &amp; $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bove, there are a few of built-in functions.</w:t>
      </w:r>
    </w:p>
    <w:p>
      <w:pPr>
        <w:pStyle w:val="PreformattedText"/>
        <w:bidi w:val="0"/>
        <w:jc w:val="left"/>
        <w:rPr/>
      </w:pPr>
      <w:r>
        <w:rPr/>
        <w:t>Syntactically, though, they look more like operators. Actually, the</w:t>
      </w:r>
    </w:p>
    <w:p>
      <w:pPr>
        <w:pStyle w:val="PreformattedText"/>
        <w:bidi w:val="0"/>
        <w:jc w:val="left"/>
        <w:rPr/>
      </w:pPr>
      <w:r>
        <w:rPr/>
        <w:t>way they were implemented is "Quite Illogical, Captain."</w:t>
      </w:r>
    </w:p>
    <w:p>
      <w:pPr>
        <w:pStyle w:val="PreformattedText"/>
        <w:bidi w:val="0"/>
        <w:jc w:val="left"/>
        <w:rPr/>
      </w:pPr>
      <w:r>
        <w:rPr/>
        <w:t>But it was done this way for speed, and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hops off the fractional par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value INT 0      {Takes the value of $value, chops the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and stores the result in $test. The 0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mmy placeholder, and is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D Generates Psuedo-random numbers in a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andom = 1 RND 10  {Generates a random number between 1 and 10, inclusi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Returns the upper-case equivalen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"abc" UPPER 0 {Converts abc to upper-case, puts the result in $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the dummy 0 placehol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 Returns the ASCII code of the first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string ASC 0 {Computes the ASCII code of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ontents of $string, stores in $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 Returns the corresponding string character, given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est = $code CH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 Scans a string for a given substring. Returns 0 if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position of substring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position = $mainstring INSTR $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ength = $string LEN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ength = "hello" LE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Returns the leftmost number of specifi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eftpart = $string LEFT 4   {Returns leftmost 4 characters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$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 Returns a substring from the middle of a string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midpart = $string MID 5     {Returns all characters from positio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end of the contents of $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extract = "123456789" MID 3 LEFT 4 {In this example, two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First, the MID is done, returning 3456789.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is applied returning 3456, the final resul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 Returns the square root of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oot = $value SQ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/Serial I/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optional prompt and reads a line of input into a variable.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choed character by character, and terminates with a 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parameter limits to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 $name "What is your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optional prompt and reads a line of input into a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's are echoed as characters are input. Input terminate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$newpassword "What is your new passwor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optional prompt and reads a line of input into a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echoed character by character, and WORD-WRAP is taken ca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Input terminates with a carriage return, or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limit is reached. In the case of the line limit, the "broken"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end is removed from the string and stored internally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RW and the remaining line is stored in the script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RW as the input command for message and text ed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W $line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 is a lot like RS except it should be used to read numeric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 will not allow bad characters or too many digits to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 is similar to RS execpt it should be used to get filename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not allow a user to enter an in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optional prompt and waits for the user to press a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is stored in the variable, but is not echo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$char "Your Comma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 &lt;variable&gt; &lt;restricted character list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an optional prompt and waits for the user to press a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not in the "restricted character list"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 is not echoed. Not case-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$key ABCD "Select: A, B, C, or D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 &lt;variable&gt; &lt;restricted character list&gt; &lt;numeric limit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works with a restricted character list. RL uses a restrict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a numeric range in forming user input. The low end of the r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ways 1. The high end of the range is the &lt;numeric limit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 $var Q 20 "Please Select 1-20, Q to Quit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input of character Q or number between 1 and 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 is very flexible and very handy. For more exmaple of us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like RF, except it allows wildcar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YN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a YES or NO response, with default being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Y &lt;variable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YES or NO response, with default be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 &lt;token 1&gt; &lt;token 2&gt; ... &lt;token 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catenates all of the tokens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oth contents of variables and literals) and transmits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Carriage Return and Linefeed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"Welcome back to the BBS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"Hello " $name ", how are you doing tod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optional output formatters can be used to make your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ring variables print n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%s20 $s &lt;= Variable $s, left justifies, pads to 20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%i4 $i  &lt;= Variable $i, formatted to a 4 digit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%d3.2 $d &lt;= Variable $d, formatted to a decimal with form ##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 &lt;token 1&gt; &lt;token 2&gt; ... &lt;token 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TR except no Carraige Return/Linefeed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&lt;optional prompt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string is specified, uses the default set-up by VCONFIG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the prompt, waits for any key, then back-spaces over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GROUP &lt;group ident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execute the DB command, below, you must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group. Grouping was implemented so that it would be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to implement global functions and so that databases may b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d (using VCONFIG.EXE) without the need to edit the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. The &lt;group identifier&gt; is a single identification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 Z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a DBGROUP command, the special variable $DB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 It contains the number of databases in the group.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n any group is number 1. This makes it easy for a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global operations by using these lower and upper limits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al variable $DBGROUP is loaded with the group id. Since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normal variables, $DBGROUP could be used to pass group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anoth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you group your databases is up to you. An example might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 public message 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for public file 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or other databases (custom, imaginative database us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&lt;databas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B commands sets the current database for use. You must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using this command somewhere in your script befor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atabase commands (except DBGROUP) are used. Once you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it stay's set until another DB command is executed. Als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must have been defined previously using V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DB command is executed, "special" read-only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     - The &lt;database #&gt; you specified. Use for passing this inf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cripts when using the LIN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NAME - The long name of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PATH - The path where database is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FILE - The databas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IGHDB - This is the user's highest-database-entry-read quick-scan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UMBERDB - Number of entries in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WRITESL  - The database's write securit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&lt;entry number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oads a database entry into speci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ROM     - The handle of the person who created the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ROMNO   - The User # of the person who created the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ROMNODE - VirtualNET node number of se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O       - The handle of the addressee, if 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ONO     - The User # of the addressee. 0 if to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ONODE   - VirtualNET node number of address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BJECT  - The subject of the message, or brief description for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RIGIN   - Origin - Optional - Use for BBS Tag Lin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FILE  - Filename of 'attached' file, if any. Useful for DOWNLOAD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IZE     - Size of attached file. If no file, set to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FLAG   - Use is optional. Can be used as a message received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y other desired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COUNT  - Use is optional. Can be used to count repli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f downloads, or any other desired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TIME   - Creation time of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BDATE   - Creation date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an additional variable called $RESULT. This is the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AD operation.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if entry is marked as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f entry number is out of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 if PRIVATE database, and user is not sender, addresse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/Co-SYSOP (access with security level 250 or great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loads only the database special variables.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the memo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updates the user's quick-scan pointer, unless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for &lt;op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use of the LOAD command to read messages might go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$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 "Special Dat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M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MSG and DISPLAYTEXT are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MSG prints out, in standard VBBS format, the head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st recenlty LOADed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TEXT prints out, in standard VBBS format, the memo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st recenlty LOADed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&lt;entry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an entry for deletion. This command, also, returns a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pecial variable $RESULT.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f entry number is out of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 if the user is not sender, addressee, or SYSOP/Co-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removes records which have been marked for deletion, and re-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. It also updates user and network quickscan po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UNT &lt;entry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1 to the $DBCOUNT field of the entry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LAG &lt;entry number&gt;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r Resets the $DBFLAG field of the entry number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witch&gt;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lt;entry number&gt; &lt;key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database, starting at the entry number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key&gt; is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earch T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earch FROM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Search SUBJEC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Search FILENAME field (wildcards allow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Search FILENAME field (wildcards no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&lt;key&gt; is 3, 4, or 5, then &lt;string&gt; is data to search fo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returns two res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$RESULT, OUT if not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$SEARCH, the entry number where the search data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 &lt;entry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change the user's quick-scan pointer to the entry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lt;to user #&gt; &lt;to node address&gt; &lt;subject&gt; &lt;size&gt; &lt;filename&gt; &lt;to net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a database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Information (the parameters on the line with SA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Memo Lines (the current contents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 user #&gt;         User # of addressee. If TO ALL, u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 node address&gt;   Network Address. (If local, use $n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ubject&gt;           Data for subjec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ze&gt;              Size of attach file, if any. Use 0 if 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ttached filename&gt; Filename of attached file, if 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 net #&gt;          Network ID # (If local, us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entry header info is saved at the end of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part is saved in a binary file and indexed (fo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**   Note: To use the file transfer commands, you must have DSZ.COM, an    **</w:t>
      </w:r>
    </w:p>
    <w:p>
      <w:pPr>
        <w:pStyle w:val="PreformattedText"/>
        <w:bidi w:val="0"/>
        <w:jc w:val="left"/>
        <w:rPr/>
      </w:pPr>
      <w:r>
        <w:rPr/>
        <w:t>** external protocol driver. DSZ version 04-11-90 or newer is recommended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&lt;path\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user for desired protocol (as they have been set up using VCONF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ends a file to the user. You may include a full path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&lt;path\filename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DOWNLOAD except receives a file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batch functions hand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user to upload one or more files to the SysOp Revi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for a file mask (can include wildcards), and lists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selected (DB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for a file mask (can include wildcards), and lis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all NEW files, all databases in the current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description, all databases in the current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ysOp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ysop to Review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/download files sequentially by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/download files by wildcard file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Use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List of Most Popular Dow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Level Communication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mail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MAIL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ll Email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MAIL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ll email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LL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read all mail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QUIC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tabase in current DBGROUP join/ignore during new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the databases in the current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database from the current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previou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nex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EQ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messages,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NEW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new messages in all selected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a message i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MultiMail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ou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APPEND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s the line of text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the current contents of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s ANSI from the buffer if the online user's ANSI pre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up the user's selected editor, editing the current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n order to accomodate larger memo sizes, VBBS' BUFFER is a disk</w:t>
      </w:r>
    </w:p>
    <w:p>
      <w:pPr>
        <w:pStyle w:val="PreformattedText"/>
        <w:bidi w:val="0"/>
        <w:jc w:val="left"/>
        <w:rPr/>
      </w:pPr>
      <w:r>
        <w:rPr/>
        <w:t>file in the format Bx.TMP, where x is the channel numb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Mai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an be used with two different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by itself, it brings up a list of DOO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run, as configured by VCONFIG,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If a door is selected, the door inf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TXT, DORINFO1.DEF, and DOOR.SYS are writte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oor is executed, with VBBS shrink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with a parameter, (as in DOOR "RUN-ME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info files are written, and the door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autopo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ysop to edit a text file. (200 line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systsem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s all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s up a random blurb from your random blurbs files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account defaults set-up and allws the user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tial 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&lt;filename&gt; &lt;acc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ccess&gt; is INPUT, OUTPUT,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s file previous opened with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a line of input text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!EOF! if the end of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&lt;token1&gt; &lt;token2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line of tex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tli-Us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else is on-line? Lists port #, user #, handle, current BB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user's current BBS activity for the W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/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#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a labe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lab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 subroutine located at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rom a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&lt;Function Block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current script and begin the function block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none specified, EXIT returns you to the function block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ly used. However, if the script SHRINKS OUT for any reas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OR command, etc), the function block name MUST b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&lt;token1&gt; &lt;relation&gt; &lt;token2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non-case-sensitive string comparison and go to &lt;label&gt; if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ken1&gt; and &lt;token2&gt; may be either variables or consta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lation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gt;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Less than o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Greater than o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VAL &lt;token1&gt; &lt;relation&gt; &lt;token2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numeric comparison and go to &lt;label&gt; if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ken1&gt; and &lt;token2&gt; may be either variables or consta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lation&gt; is the same as f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&lt;scrip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 to a new script file. All old variables are cleared befor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starts executing. It is recommended that your break your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small modules and use LINK to jump from one script to 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te: The script filename should be a name of 8 characters or less and not contain an extens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, executing &lt;text&gt; on command.com star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hell process is finished, control returns to VBB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label to branch to if Ctrl-C is detected. To tur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checking, issue a BREAK OFF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ata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AGS &lt;flag&gt;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ptional, sysop-defined general purpose 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lag&gt; is a character from A to Z.  &lt;switch&gt; is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user logs on, the special variable $FLAGS is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TIME &lt;minutes to g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add or subtact time from ths user's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REDITS &lt;credits to g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add or subtract credits from a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XTRA &lt;extra #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8 extra 16-character fields for you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xtra #&gt; is 1 to 8. &lt;text&gt; is text to write into the data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user logs on, the special variables $EXTRA1 to $EXTRA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loaded. More special variables, loaded at login-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ECURITY  - User's security level. 250 and up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sysop/Sysop access. Use TESTVAL and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your own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AME      - User's real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TLE     - SysOp-Defined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LE    - User's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      - User's accoun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MESON   - Number of log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OTALMIN  - Total number of minutes on since account wa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MEON    - Number of minutes on for this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MELEFT  - Number of minutes left for this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AXTIME   - Maximum minutes per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SI      - Contains ON or OFF depending on user's selection of ANS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AGE      - Number of lines to print before pa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REDITS   - Number of credits user h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GE       - Age of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IRTHDATE - User birthdate in same format as $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*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ean way 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FILE &lt;variable&gt; &lt;path/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ize of file into variable. If file is non-existant,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 &lt;variable&gt;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justify the contents of a variable, 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L &lt;variable&gt;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-justify the contents of a variable, 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 &lt;variable&gt;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justify the contents of a variable, 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&lt;path/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the contents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ext to the BBS log file, BB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s script execution and logs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like LOGOFF, but prompts for confi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s the PC speaker. Useful if you want a "Page the SYSOP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&lt;comment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! at the beginning of a line denotes a script comm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nes are ignored by the VBBS script loader/par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EDIT script command lets the sysop do remote us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first checks for a file as named, with a .MNU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not found, VBBS transmits file &lt;filename&gt;.ans is us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, &lt;filename&gt;.asc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ote:.MNU are a sort of universal menu file for both ANSI and non-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However, you can still use separate ANSI and ASCII menu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! is the first character of the line, VBBS interpets th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print this line unless the user's security level is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qual to the immediately preceeding three-digit 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255 S) SysOp Menu  &lt;== Line not printed unless the user has SL &gt;=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100 F) Forward     &lt;==  "    "     "      "     "   "    "  "  " 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FIRST &lt;variable&gt; &lt;mask to sear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the DOS Directory, for the first file to match the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EXT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the next matches after a FINDFIRST. Will return a null string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arch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the "Pause on screen" lin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the SYSOP BEEPER is Scroll Loc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&lt;# of 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s Script Execution for the number of second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PAGE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turn off page brea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PAGE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pagebreak checkin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&lt;keystroke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ke" keyboard/remot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mands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orm, the variable loops from start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&lt;var&gt; = &lt;start&gt; &lt;e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ody of loo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orm, DO performs while a specific variable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ILE &lt;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ody of loo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-THEN-ELSE-EN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&lt;expr&gt; &lt;relation&gt; &lt;expr&gt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lse-cod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&lt;expr&gt; &lt;relation&gt; &lt;expr&gt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FVAL to test numeric relationshi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s are the same as for TEST and TEST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scellaneous special variab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ATE  - Current system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IME  - Current system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ORT  - Por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AUD  - Baud Rate of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ODE  - Your system's VirtualNET node number as defined by VCONFIG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BSNAME  - Name of BBS as defined by VCONFIG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YSOP    - Name of SysOp as defined by VCONFIG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VAILABLE - SysOp Available. Contains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scellaneous special consta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LEAR - Set to Ctrl-L (ascii code 12) when ANSI is OFF, Otherwise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I clear screen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R    - Carriage Return (ascii code 1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F    - Linefeed        (ascii code 1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S    - Back Space      (ascii code 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ELL  - Bell            (ascii code 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RLF  - Carriage Return and Line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IN VBBS-AU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commands are located in VBBS-AUX.EXE, and shoul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from function blocks directly, as type 4 function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s (run DOS command with shrinkou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001 4 VBBS-AUX %1 TE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Key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       Minimum 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Execute DOS command with shrink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1 paramater is the VBBS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TE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text files (bulletins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voting boo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CHECK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voting booth functions, checks for new v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LIS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network listing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TEL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VBBS Teleconfere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LIST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out all us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out all user accounts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vl &gt; 150 or non-zero Grou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TEST &lt;name of te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 TEST (test, exam, quiz, etc) file as named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this function, please see VBBS55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-AUX %1 HELP &lt;number of help sy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hypertext help system, using the LOOKUP fil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. Please see VBBS550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can be used for a lot of different purposes. You can store</w:t>
      </w:r>
    </w:p>
    <w:p>
      <w:pPr>
        <w:pStyle w:val="PreformattedText"/>
        <w:bidi w:val="0"/>
        <w:jc w:val="left"/>
        <w:rPr/>
      </w:pPr>
      <w:r>
        <w:rPr/>
        <w:t>messages, file descriptions, or even messages with attached files.</w:t>
      </w:r>
    </w:p>
    <w:p>
      <w:pPr>
        <w:pStyle w:val="PreformattedText"/>
        <w:bidi w:val="0"/>
        <w:jc w:val="left"/>
        <w:rPr/>
      </w:pPr>
      <w:r>
        <w:rPr/>
        <w:t>Also, there is no reason why you can't redefine the fields and use them</w:t>
      </w:r>
    </w:p>
    <w:p>
      <w:pPr>
        <w:pStyle w:val="PreformattedText"/>
        <w:bidi w:val="0"/>
        <w:jc w:val="left"/>
        <w:rPr/>
      </w:pPr>
      <w:r>
        <w:rPr/>
        <w:t>for other types of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arts to each database entry; The HEADER INFORMATION, and</w:t>
      </w:r>
    </w:p>
    <w:p>
      <w:pPr>
        <w:pStyle w:val="PreformattedText"/>
        <w:bidi w:val="0"/>
        <w:jc w:val="left"/>
        <w:rPr/>
      </w:pPr>
      <w:r>
        <w:rPr/>
        <w:t>the MEMO LINES. Header info is data like sender's name, subject,</w:t>
      </w:r>
    </w:p>
    <w:p>
      <w:pPr>
        <w:pStyle w:val="PreformattedText"/>
        <w:bidi w:val="0"/>
        <w:jc w:val="left"/>
        <w:rPr/>
      </w:pPr>
      <w:r>
        <w:rPr/>
        <w:t>addressee, etc. Memo Lines are the actual body of the entry.</w:t>
      </w:r>
    </w:p>
    <w:p>
      <w:pPr>
        <w:pStyle w:val="PreformattedText"/>
        <w:bidi w:val="0"/>
        <w:jc w:val="left"/>
        <w:rPr/>
      </w:pPr>
      <w:r>
        <w:rPr/>
        <w:t>They are the message text or long file description, dpending on how you</w:t>
      </w:r>
    </w:p>
    <w:p>
      <w:pPr>
        <w:pStyle w:val="PreformattedText"/>
        <w:bidi w:val="0"/>
        <w:jc w:val="left"/>
        <w:rPr/>
      </w:pPr>
      <w:r>
        <w:rPr/>
        <w:t>are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*=*=*=*=*=*=*=*=*=*=*=*=*=*=*=*=*=*=*=*=*=*=*=*=*=*=*=*=*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ing Scripts with VCOM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M.EXE is the Virtual BBS/NET script language compiler. VCOM expects the</w:t>
      </w:r>
    </w:p>
    <w:p>
      <w:pPr>
        <w:pStyle w:val="PreformattedText"/>
        <w:bidi w:val="0"/>
        <w:jc w:val="left"/>
        <w:rPr/>
      </w:pPr>
      <w:r>
        <w:rPr/>
        <w:t>source code file for the script to have a .V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mpilation, VCOM generates two files for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IT file: The literal data from the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D file: The actual program in numeric integer-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ript is called MAIN.V, then the command line to compile the</w:t>
      </w:r>
    </w:p>
    <w:p>
      <w:pPr>
        <w:pStyle w:val="PreformattedText"/>
        <w:bidi w:val="0"/>
        <w:jc w:val="left"/>
        <w:rPr/>
      </w:pPr>
      <w:r>
        <w:rPr/>
        <w:t>scrip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ompiler will generate MAIN.LIT and MAIN.C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will trap any GO, TEST, TESTVAL, CALL, or BREAK commands which</w:t>
      </w:r>
    </w:p>
    <w:p>
      <w:pPr>
        <w:pStyle w:val="PreformattedText"/>
        <w:bidi w:val="0"/>
        <w:jc w:val="left"/>
        <w:rPr/>
      </w:pPr>
      <w:r>
        <w:rPr/>
        <w:t>do not have a valid destination label. You will have to fix the error and</w:t>
      </w:r>
    </w:p>
    <w:p>
      <w:pPr>
        <w:pStyle w:val="PreformattedText"/>
        <w:bidi w:val="0"/>
        <w:jc w:val="left"/>
        <w:rPr/>
      </w:pPr>
      <w:r>
        <w:rPr/>
        <w:t>compile again. This error message may also appear if there is a syntax error</w:t>
      </w:r>
    </w:p>
    <w:p>
      <w:pPr>
        <w:pStyle w:val="PreformattedText"/>
        <w:bidi w:val="0"/>
        <w:jc w:val="left"/>
        <w:rPr/>
      </w:pPr>
      <w:r>
        <w:rPr/>
        <w:t>in the GO/TEST/TESTVAL/CALL/BREA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trap any attempt to use duplicate lin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 Compile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"include" other .V files in the compilation of your scripts.</w:t>
      </w:r>
    </w:p>
    <w:p>
      <w:pPr>
        <w:pStyle w:val="PreformattedText"/>
        <w:bidi w:val="0"/>
        <w:jc w:val="left"/>
        <w:rPr/>
      </w:pPr>
      <w:r>
        <w:rPr/>
        <w:t>That way, you can write a common routine once, and use it with other script</w:t>
      </w:r>
    </w:p>
    <w:p>
      <w:pPr>
        <w:pStyle w:val="PreformattedText"/>
        <w:bidi w:val="0"/>
        <w:jc w:val="left"/>
        <w:rPr/>
      </w:pPr>
      <w:r>
        <w:rPr/>
        <w:t>modules without the need to type (or cut/paste) the code into the modules</w:t>
      </w:r>
    </w:p>
    <w:p>
      <w:pPr>
        <w:pStyle w:val="PreformattedText"/>
        <w:bidi w:val="0"/>
        <w:jc w:val="left"/>
        <w:rPr/>
      </w:pPr>
      <w:r>
        <w:rPr/>
        <w:t>by hand. The include directive is &amp; and it must be the first character</w:t>
      </w:r>
    </w:p>
    <w:p>
      <w:pPr>
        <w:pStyle w:val="PreformattedText"/>
        <w:bidi w:val="0"/>
        <w:jc w:val="left"/>
        <w:rPr/>
      </w:pPr>
      <w:r>
        <w:rPr/>
        <w:t>on the line. It must be followed by a space, and then the filename of</w:t>
      </w:r>
    </w:p>
    <w:p>
      <w:pPr>
        <w:pStyle w:val="PreformattedText"/>
        <w:bidi w:val="0"/>
        <w:jc w:val="left"/>
        <w:rPr/>
      </w:pPr>
      <w:r>
        <w:rPr/>
        <w:t>the file to include. Example:</w:t>
      </w:r>
    </w:p>
    <w:p>
      <w:pPr>
        <w:pStyle w:val="PreformattedText"/>
        <w:bidi w:val="0"/>
        <w:jc w:val="left"/>
        <w:rPr/>
      </w:pPr>
      <w:r>
        <w:rPr/>
        <w:t>&amp; editor.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discussion of Vscripts and access to modif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and additional Vscripts, please join us on the Virtua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cripts Discussion sub board and the VirtualNET networked V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urce Mods File listing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