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BS User Print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 Streetdo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Joe Evans (Street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@2503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ads certain info from your *.dat and  *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it on your printer. The data that is print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at or cfg files, just what I feel are the most important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simply place it into your main VBBS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run from the WFC screen. It should work in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of memory. To bypass the opening screen, use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 /S to start VUPU. (EGA/VGA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to work with any Epson compatibl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42 of V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are no sort routines active in VUPU, but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sorting by several different fields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problems arising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land DeGraaf for the finest BBS software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mail to 1@2503 with any suggestio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ugs you migh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ghty Quinn 1@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Fart 1@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on Blues 1@2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$5.00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etdo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01 Mimosa Park Rd.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scaloosa, Alabama 3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