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3 Enhanced UTIs        v2.2        8-06-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s (Universal Text Interface) are a group of program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Relay and MegaMail door programs to interface with a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UTI programs available and each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 programs directly access the BBS database file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message imports and exports, list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updating last-read pointers.  Thanks to th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terface, PC Relay can be used with many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TIs are designed for use with WildCat versions 3.0x to 3.5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utomatically detect which version you are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message databas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UTI programs will work properly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These two features have been add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ll imported messages are marked internally with a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This code identifies the message a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s.  In multi-network situations, the cod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which network the message came from.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will not be exported to the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UTIs keep their own high message number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entered online and the PC Rel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s it, the UTIs will detect it and adjus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accordingly.  PC Relay and communi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aken into account and will not confuse the UT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messag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mported text files "&lt;&lt;*.IMP" are exported along wit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just like regular text.  Each time an *.I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, a message will be logged to the UTI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put and output files are processed as binary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files.  Text files are limited in that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(ASCII 26) within a message would cause an impor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aturely, sometimes causing errors and often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When an end-of-file mark is detect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cket, a message will be logged to the UTI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Extra spaces at the end of a line are skipped during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orts.  The blank lines surrounding the PC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often have 30-40 extraneous spaces. 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asted characters, your MSGxxx.DA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5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Using a combination of file buffers, smart file l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cessing, the Enhanced WC3 UTIs are approximately 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% faster than earlier WildCat UTIs.  See the SUMMARY.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speed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"Soft errors" such as corrupted messages and un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gged to an error file and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.  Import or export will continue with the nex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"Hard errors" such as missing files, full disks an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will be logged to an error file and cause th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.  An error code will be passed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 Relay, MegaMail) which normally causes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mail waiting flag is set in both real name an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essages are limited to 150 lines of up to 79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Lower limits may be defined using the MAKEWILD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ssage exceeds the conference's line limi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nto two or mor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taglines sometimes make a message exceed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.  To avoid unnecessary message splitting, a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limit may be exceeded by up to 10 lines if there is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n the message record.  These addition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WildCat and will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During an import, the UTIs will abide by th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message limit.  If the number of messages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, the UTIs will delete excessive messag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west message number until the message limit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marked with the "No Delete" flag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Pressing CTRL-C will signal the UTIs to stop proces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afe opportunity.  The UTIs will stop with a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 to the calling program that it stopped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arent program (PC Relay or the MegaMail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at program's instructions.  The UTI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 the PC Relay program files, or in any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s can use three optional environment variables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re defined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OME :  This variable is optional and contain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WildCat directory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WCHOME=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variable is not defined, the UTIs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until the main WildCat directory is f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WCHOME environment variable, the UT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ime since they won't have to search for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NODEID: If you are running a multi-node BBS and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LD autonode option enabled, this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a unique number between 1 and 250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multi-node BBS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NET :  With the advent of PC Relay 4.11, the UTIN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 longer function as it was designed.  PCR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export messages with a PCR tagline,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erence needs to be sent to two or more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being retain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is only important if you cross tw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  If two or more PC Relay network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message conference, you need to set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character for each confere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TINET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TINET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character is required, and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be used if there is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single-line version of WildCat, the 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un while the BBS is up, or when any othe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UTIs while the BBS is online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multi-line WildCat version and have either DOS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efined in the Makewild program.  If the MAKEWILD aut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enabled, the UTIs will determine the proper node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are not using the autonode feature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CNODEID must be set to a valid number between 1 a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3 or whichever node ID you wish to use.  This node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plicated.  No other BBS node or program using this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ning while the UTIs are 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careful when renumbering the databases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, make sure that all messages have been exported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ake all BBS nod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 the PC Relay ex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number your conferences now, or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TIs keep their own high message numbers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RESET program in addition to the PC Relay RESE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RESET program must be run in the directory whe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orts and ex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UTINET environment variable, UTIRESE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TI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s will record error messages to the file UTI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Other events will also be logg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essages split into two or mor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essages skipped due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*.IMP text files exported as part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New, non-exported messages detected during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End-of-file marks detected in the middle of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  This is only for informational purposes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have no effect on the enhanced U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files are standard text files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 v2.1 specifications.  The UTI format is designed an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ip Compton; requests for additional UTI form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EX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messages from the specified conferenc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in parameter #2.  At this time, WildC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-echo option, so all messages will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when the /NETWORK parameter is specified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, messages that were imported from the same networ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xported.  The UTINET environment variab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network Ids, or the default ID "0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 also enables the multi-node features.  UTIEXPR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its own high message numbers in the UTINETx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UTINET environment variable.  These separat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ensure that all appropriat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irst message number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4 -  /NETWOR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IM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new messages from the input file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In Network mode, it internally marks each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code which will prevent the message from being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Relay pre-assigns each message a numbe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MPRT program.  Unless PC Relay is told otherwise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message numbers will stay the same when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ference.  If the first message numbe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fferent than the message number used on the BB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written to the adjustment file (paramet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Relay uses the adjustment file to keep its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however the numbers may not be accurate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New messages are added to the BBS while an impo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valid or corrupted messag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Long messages are split into two or mor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s can tell PC Relay to adjust all the referenc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, but there is no way to change just a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limits messages to a maximum of 12000 bytes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editors are more restrictive:  When used to create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150 lines of 72 characters each, however,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afely edit an existing message of up to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72 characters each.  This allows full sized messages (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 source BBS) to be imported even after many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ull path and file na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Full path and file name of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ment file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/NETWORK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nference status record and writes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list of available conferences with their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used in the PC Relay CONFIG program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UTI version number to the output file. 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UTI author and/o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TRD  (Mega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irst parameter, this program will eithe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er's last read message numbers or WRITE (upda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message numbers.  Output from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against output from UTILIST to determine which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ccess and his/her last rea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ull path and file name of the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The user's first, middle, last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DOOR   (Mega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small door information file for use by the MegaMail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he DOOR.SYS file and creates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UTIDOO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RFLAG  (Mega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 user's mail-waiting flag for a specifi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fter a user downloads messages using the Mega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lled to clear the mail-wait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Starting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Ending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4 -  The user's first, middle, last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nique to the Enhanced UTIs; it reset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in the UTINETx.DAT file.  This should be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ferences are renumbered and whenever the PC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WC3 UTI programs are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allows you to try before you buy, thus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ay for a shareware program that does no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UTIs for 30 days at no charge, allow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ee if they meet your needs.  If you keep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, you must register the software by s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and paying the registration fee of $2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upMsg users are entitled to a $5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purchaser to use the UTIs on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BBS system is defined as either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 network system where multiple computer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 cable to the same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you register these UTIs, your satisf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 If within 30 days after registering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wish to use the programs, simply write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questing a refund and your registration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ed.  Only the registration fee will be refunded, no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ettes that may have be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the WildNet and Relay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as well as the MSI WildCat conference.  Ple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requests for additional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I Box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Institut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cester,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(508) 799-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oftware distributed through bulletin boards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rom one user to another does not carry a warranty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uthor does not have control over the prod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odified either intentionally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uthor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is, these UTI programs carry either no warrant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pending on the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only when the program is receiv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n diskette, or when it is receiv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, complete with a valid Security Envelope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Envelope must read "ARJ archive created by Jam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ler R#0301".  The user must keep the diskette 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as proof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is covered:  The UTIs program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this document.  In addition,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minor bugs or errors, it is warranted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jor defects for a period of six months. 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rom the author are guaranteed to be free or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six months from date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is not covered: 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and/or consequential damages, including in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, interruption of service, loss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profits, or other consequential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use, malfunction or failure of the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rrors or omissions in the documentation. 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to modify the UTI programs will void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re is a problem:  Within 60 days of notif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defect exists, the author, at his discre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ix the program and forward the replacement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gistered user, or will refu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 diskettes will be replaced within 60 day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get service:  Send a written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ing the type of problem and symptom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your name, address, voic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any additional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may be useful, such as any TSRs and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contact you by voice or written let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help in tracking 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the UTI program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or in its original ARJ archive with a genui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(see above), then there is a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/or documentation have been modified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the author's work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 or implied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fitness and/or merchantabilit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ceiv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which may be caused directly or indirectly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eter Anderson, Ralph Maya, Ryan Cramer,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n, Bill Anton and Mike Callaghan for their help �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 Their assistance has been invalu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James W. Metz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etzler grew up on the IBM side of Silicon Valley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he Santa Teresa IBM plant.  Jim is an Eagle Sc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 member of the Order of the Arrow; one of his fir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as computerizing the membership records for the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 County OA Lodge (Miwok 439) in the early 198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ttending college part-time, Jim joined the Navy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echnician and spent 3 years in and around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onboard the USS Blue Ridge (LCC-19), Seventh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.  Jim operated, then later managed two Wang mini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ed Seventh Fleet staff and was responsible for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 Security program.  For the last two years, Jim ser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use Communications Agency in Washington, DC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upport to the President and his staff both in tow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ently out of the Navy, Jim is continuing hi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t Worcester Polytechnic Institute in Worcester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