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 WildBull's History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rted out to be a "little" utility for me to use on my own 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tention to fancy it up and release a shareware version! 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ldCat SysOp's saw the thing and bugged the devil outta me till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going full blast and release it.  Version 1.0 went out with a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catch (these guys buggin' me pressed me so hard to release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released it without a long enough BETA period.  My apologies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a problem with it).  So, the day after 1.0 went out, 1.1 wen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good thing about it...All future updates are free to registered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s a much improved version,  but it is still not where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e.  I'll keep working on it till I DO get it there!  If any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ggestions or comments,  I'd appreciate them.  You can drop m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t the Acres or on M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7 1992 - version 2.1 WildBull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use ANY text file on your system at gen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time.  I don't know why I didn't build this in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(brain damage mostly!), but it is now there.  Now you ca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anything you want and it will be there until you delete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makes it easier for updating bullet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few areas that I didn't like to make things smooth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 hits the modem waves,  watch out!  It will be REALLY h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in work now, finished by Christmas I hop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anks to Bill Isaacson, Ken Squyres, Rex Osborn, Jim Woodward,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yd, Dan DeArmond and a whole group of others for thei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ragement and ideas!  AND! Thanks to the zillions of you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!  The post office thanks you, too, for th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, but my mailman dislikes you all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August 1992 - version 2.0 WildBull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supports external styles created with Wild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internal style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July 1992 - version 1.6 WildBull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requests from those of you out there using WildBull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color selection.  You can now select each colorized are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ull-down menu.  At the menu you can press Esc to back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selection and leave it as it is.  If you have select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rized area, you will have to continue with the color selection (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lect to change the footer color.  Once into the selection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't press Esc to back out).  Thanks to Ken Squyres of The Data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and Bill Isaacson for your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select the desired color for EACH area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(BBS Name Color, Banner Color, Bulletin Color, Footer 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July 1992 - version 1.5 WildBull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/changes/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from the dates of releases,  I act very swiftly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received from you guys and gals that are out the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!  If you can think of something that will make the Bull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line!  I TAKE YOUR COMMENTS SERIOUSLY!  And remember!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, all future updates are FREE, even if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ever goes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improper centering (padded spaces) on banner/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user option to enable blinking of foreground charact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, Bob and you other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new style, HERALD.  Have several others in work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up a few other flaky areas and things that ticked me off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's the time to give me your feedback, folks!  I'll build it in a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t and won't have to make updates so soon!  Drop me a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ggestions/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July 1992 -  version 1.2 WildBull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/changes/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lly should have been incremented to release 1.5 (or higher)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st number of changes, but since I plan on a total rewrite this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ns and coding are already in work!), I'll just make it light on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it 1.2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WildBull copyright from the end of bulletins created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nly.  It was pesky and bugged me so I killed it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displays copyright and &lt;UNREGISTERED BBS!&gt; on unreg'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dditional styles/title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@PAUSE@ placement by WildBull every XX lines (0 for no pa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@PAUSE@ at end of file (user configurable - registered version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that don't register get an automatic pause at the end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toggle on line 23 if Insert mode in WildBull edito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ooter display (user selec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lors selected window to show user bulletin colors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uring color sel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* I am reworking the entire color selection process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ect the colors you want.  Have also had one reques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shing colors.  If I get more than the one,  I'll add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not really into the flashing thing,  but to each his/her own &lt;g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couple of dinky bugs and made a zillion other changes (all minor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ent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