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recognized settings for the *.DE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TAG:        [0]  This setting enables BBS*.TAG fil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This setting will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:           [0]  This setting will allow users to mak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This setting will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:          [0]  This forces the display to be Non-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This forces the display to b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This will make WWIVEdit auto-detec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used with this particula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I:           []   No characters following ^P are interpreted as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G-Z,g-z]   The MCI characters recogniz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LIN MCI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has the same parameter format as COLO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:  [10,20,30,40,50,60,70,80,0,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etting will give the follow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based on s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           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-19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-29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-39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-49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-59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-69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-79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-89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-99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-109       The amount specified in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109         As many as there are memor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a positive number is the number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SL range, 0 is the value in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(passed by the BBS), and -1 is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:      [0]  This setting is for 8088/8086.  It force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to go directly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This setting is for 80286/386/486.  I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writes to go through BIOS chann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if you run Desqview.  Not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doesn't work for you, try the o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affects WWIV Macros, and a QUOTE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KEY:       []   Specifies that there is no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]  Specifies that the left shift only is the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R]  Specifies that the right shift key is the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]  Specifies that the control key is the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]  Specifies that Alt is the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RCA]  Specifies that all 4 keys have to be down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ombination of the 4 in any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KEY:        []   This has the exact same format as CHATKE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kes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R:       []   Specifies that there is no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at the contents of FILENAME.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laced between User text and User Tag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used the WWIVEDIT.DIV file in WWIVEdit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that filename in the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G:         []   Specifies that there is no "NoTag" file (BBS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ERSON:      []   Specifies that there is no "NoTag" file (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name in brackets specifies a "NoTag"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ag file is a list of "strings" that if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found in the destination line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er, will cause the BBS or Personal tag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        [0]  Specifies that WWIVEdit can't return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IV specifying the Anonymous state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Tells WWIVEdit to use the RESULT.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DITINFO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Tells WWIVEDIT to use the FEDIT.INF format (F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:         [0]  Means that users will not ever be prom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o you want a reply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Means that users will be prompted for the "Rep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ion on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) It is E-Mail (the destination has either 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@ in 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) They have request to be asked in the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This is the recommended setting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Means that users will be prompted for the "Rep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ion if they ask for it in the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section.  This includes on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s.  The current sentiment on the Net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waste of bandwidth, and I agre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am still leaving it open to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         [0]  Specifies that there is nowhere to g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from, and it should be assume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#1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Specifies that the user information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Specifies that the user information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.INF (EDITINFO.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TIME:      [N]  Specifies that after N seconds of in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IVEdit should beep at the user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.  (0=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TIME:     [N]  Specifies that after N seconds of in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IVEdit shoult abort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0=Never).  This number should be larger (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the number specified in WAR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TICKS:      [N]  Specifies how many "ticks" before "Escaped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aken to be the escape value. 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, this should be 0. 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, this value should be around 1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value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MACROS:[0]  Specifies that WWIVEdit macros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Specifies that they can be used.  0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remote settings and 1 for lo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IVEdit Macros are the macro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S.L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R:        [0]  Specified that No quoter, or an unsupported qu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Specifies that Gooes's QUOTE 3.01 or l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.  This setting enables the command /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Specifies that you are using WWIV 4.21a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built in quoter with &gt; prefi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DICT:  [0]  Specifies that additions to the dictionary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Specifies that additions to the dictionary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dictionary in the diction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name U###.DIC where ###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:         [0]  Specifies that this is a REMO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Specifies that this is a LOC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rameter affects a lot of little thin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it is linked to the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VIDEO:   [0]  Specifies that WWIVEdit should not use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Specifies that WWIVEdit should use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.  This can not be used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, and will cause snow on olde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:        [0]  Specifies that Smooth Scrolling should be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Specifies that Smooth Scrolling should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ooth scrolling is noticible when you go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line of the "window" or up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.  The screen will only scroll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direction instead on the full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will not work on Remo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of how it i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TITLE:    [0]  Means that users can't change colors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Means that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f course assumes tha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[0]  Means that WWIVEdit isn't running under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Means that WWIVEdit is running unde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Reserved for Telegard (somewha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3]  Reserved for Eclipse (somewha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4]  Reserved for Waffle (not yet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5]  Reserved for VBBS (not ye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:    [Range]  Specifies the legal rang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-7]    Means colors 0 thru 7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-9,A-F,a-f] Means that colors 0 thru 9, and A thru 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#0-#255] Means that all colors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#0-#127] Means that colors chr(0) thru chr(127)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put in any extra spaces as i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DIR:   [D:\PATH] Specifies a full path to the diction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n case you want to copy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a RAM disk.  Do not put anyth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in the standard directory WWIVEDIT\DI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MODE:      [0]  Normal Split Screen Two-Wa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"Safe" chat mode.  If the user hangs up nothing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happen.  The only problem is t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DIR:       []   The dictionary files are in the stand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:\]   The dictionary files are on drive 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(presumably a RAM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wo parameters are for compatibility with other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:        [0]  Specifies not to use a fossil driver.  For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correct setting.  If COMPOR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0, then this means that interrupt driv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Specifies that a fossil driver should be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also specify a COMPOR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:       [0]  Set this to 0 for local and WWIV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: If you are using WWIV, 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0, there will definitely b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value is non-zero, WWIVEdit will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 driven I/O or Fossil I/O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SSI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ut un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L:         [30] SL required to ADD to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