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Ada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Edit 2.3 may be 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t is distributed in its entirety, with nothing added and nothing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    REGISTER.DOC        WWIVEDIT.DOC       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   NEW.DOC             DEFAULT.DEF         DEFAUL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EF             ECLIPSE.DEF         EDITINFO.MOD        FOSSI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               INSTALL.EXE         KEY.DOC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DEF           LOCAL.KEY           MACROS.LCL          N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EDIT.EXE        WWIVEDIT.DIC        WWIVEDIT.OVR        WWIVED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EDIT.KEY        OTH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 fee is charged for this product, or any product deriv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without PRIOR WRITTEN consent from Adam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Grosven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, Ohio 45701 (Until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addresses are in the WWIVEDIT.DOC file listed abov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