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NAME: N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, I really need to update the real documentation....  I have upda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, but there are still things to merg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2.4 Beta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WWIV 4.21a (Quoter, Disable Tag in //BOARDEDIT, bug fixes and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am throwing this together at the last minute, so it needs some glu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new in 2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upplement to the WWIVEDIT.DOC.  This is stuff I didn't ha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orporate into the "real"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exactly is n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s... Mouse support, defaults section, cleaned up lots of stu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CROS.LCL file, you can now have 3 different formats for the "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1 is the standard 'Name:' format.  This format "dump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into the keyboard input buffer... So ESC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if you hit ESC from the keyboard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alt-E macro):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orer L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: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2 is a raw format of the form 'Name"'.  This format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to the text whatever is between the delimit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a tilde at the begining and the end of the line..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in the same way as the standard format (see 2.2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was requested by a registered user, so I thought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t...  The real difference between the standard format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seen when an ESC appears in the "raw" tex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Shift-F5 macro):</w:t>
      </w:r>
    </w:p>
    <w:p>
      <w:pPr>
        <w:pStyle w:val="PreformattedText"/>
        <w:bidi w:val="0"/>
        <w:spacing w:before="0" w:after="0"/>
        <w:jc w:val="left"/>
        <w:rPr/>
      </w:pPr>
      <w:r>
        <w:rPr/>
        <w:t>$F5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aw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:$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3 is a DOS batch macro.   It is of the form 'Name;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used to run a series of DOS command from within WWIV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ALT-0 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WIV\DLOADS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BLAH.ZIP GOTO BLAH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BLAH.ZIP isn'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H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BLAH.ZIP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formats will be fully documented in the .HLP and 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nal release of 2.3. (Yeah Right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S shell is now available any time WWIVEdit is waiting for input..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CONTROL and ALT, and it will shell out.  If you hav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WWIVEdit will swap itself out to EMS, otherwise it will swa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EXIT to return to WWIV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has not been tested while a user is on line... I know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perly redraw the screen for the user if one is on (it will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locally), but aside from that, I haven't put it to the tes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Edit now requires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distribution should be the following confi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  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DEF files define which functions of WWIVEdit to enable, and the 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ell what to map the keys as.  WWIVEdit will produce a 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of these files after it has run once, and will on subsequen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binary format (because its quicker).  If you modify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WIVEdit has run, it will detect this and recompile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force an update on them, type from DOS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EDIT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se files should be self explanitory by view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 removed every single command line switch from 2.2 (they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the .DEF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command line options have been added (one of which will be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nd of Beta testing (hopefully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key:xxxxx" tells WWIVEdit which key binding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set:xxxxx" tells WWIVEdit which settings (.DEF) fi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ese should be the only command lines needed for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IVEDIT\WWIVEDIT %1 %2 %3 %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IVEDIT\WWIVEDIT %1 %2 %3 %4 -key:local -set: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EFAULT.* are just that... defaults... so by not putting any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line, it defaults to those files.  Also, assum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tup described in the 2.2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has been changed to allow the larger dictionary prom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.2 documentation to actually run at a reasonabl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ormat employs data compression, hashing, and temporary diction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speeds much greater than the 2.2 format could.  The draw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is that Suggestions now take longer, and there are less of th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re more likely to be just what you wa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display has also been greatly altered to make i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ast moment, I have decided that there will be no "special"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, so what you see is what you get... that's why this .ZIP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 lar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