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a full screen editor designed for WWIV 4.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WWIVEdit has many of the bells and whistles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, plus it supports some WWIV specific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a Two-Way chat mode, and Macros.  WWIVEd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lligent"; it can usually figure out where a message is 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n appropriate header when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an evolving software product.  It may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but its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very easy to install... In fact, it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 All you have to do is unzip the distribution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irectory, and then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 program will prompt you for your WWIV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ant to install WWIVEdit to, and then creat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and copy the proper files into pl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command lines correc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y some odd chance the INSTALL program can't/does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right, for referenc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WIV\WWIVEDIT\WWIVEDI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WIV\WWIVEDIT\WWIVEDIT %1 %2 %3 %4 -key:local -set: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=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=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=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ey: specifies which keyboard file to use (from the CONFIG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et: specifies which settings file to use (from the CONFIG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ming that your WWIV directory is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for WWIVEdit will create the follo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WIV����WWIVEDIT�����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WIVEDIT directory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LCL, NOTAG, TAGLINES.CMN, WWIVEDIT.EXE, WWIVEDIT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KEY, and WWIVEDIT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.CMN is created after the first run of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directory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DEF, LOCAL.KEY, DEFAULT.DEF, DEFAULT.KEY, ECLIPS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run of WWIVEdit with a particular DEF and/or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will appear.  For example, from LOCAL.DEF, LOCAL.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and from LOCAL.KEY, LOCAL.KBD will created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orms of the "text" files.  They will be us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run to speed up loading.  You may also type WWIVEDIT 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se fil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 directory will contain dictionary file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DIC, HASH, and U*.DIC (if you allow personal dictio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 directory contains various files (such as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all that you will need to setup WWIVEdi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WIV 4.21a or higher.  If you are running WWIV 4.21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install the EDITINFO.MOD into your sourc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 just WWIV 4.21 or below, consider upgrading to WWIV 4.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e EDITINFO.MOD built into it as well as some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WIVEdit will take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read the rest of the documentation thoughough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problems.  You will especially want to look a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lled CONFIG.DOC and KEY.DOC.  They giv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configuring WWIVEd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F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thanks go out to Wayne Bell for making this unnecce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using WWIV 4.21a or higher.  If you are using WWIV 4.21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FO.MOD is a modification that I wrote so that WWIV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ectively communicate with the BBS.  EDITINFO.MOD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through two different files.  The first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INF.  The BBS creates this file before invok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messages's destination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formation about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file is created by WWIVEdit.  This fil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nymous" state of the message just saved, and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enabled by this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I  : Tit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N : Non-Anonymous save without that annoying Anonymous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Y : Anonymous save witho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tle:" and "Dest:" will always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problems that appear under special situations (//CH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S-DOS 5.0 and Wayne Bell's DOS 5.0 fix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, you need to do some additional work.  Go into RETURN.C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i_stack[100].  Change it to ni_stack[1024].  Next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i_stack[98] and change it to &amp;ni_stack[1022].  Repeat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N.C, and that should fix everything (including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heard that there is may be a problem if you compil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urbo C 2.0.  This may cause the editor to ha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problems with lockups on your system,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ock copy of WWIV 4.xx and see if WWIVEdit will work with i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, please let me know so I can correct the probl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4.21 and below has a "bug" that causes the delete key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backspace key.  What that means is that from remot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esses his delete key expecting the character under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, the editor will instead delete th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.  The EDITINFO.MOD included with WWIVEdit has a few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at will fix this bug for all external editors,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ernals or the internal WWIV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cros are once again External to WWIVEdit. 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, you must go into the defaults section of the BB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acros".  From there you will choose Make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Control-A, Control-D, or Control-F macro.  If 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working correctly, modify the KEYBOARD parameter in th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commented to me that they would like ALT-1 thru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  I took this to the extreme and allowed not only th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t-F1 thru Alt-F10, Ctrl-F1 thru Ctrl-F10, Shift-F1 thru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, Alt-A thru Alt-Z, and F1 thru F10.  So...  If anyone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 macros, they can have them.  Each macro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000 characters.  If anyone requires more than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macro, just say so, and I will increas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acros are stored in a file called MACROS.LCL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that can be edited with WWIVEdit.  An ex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the editor.  This file, along with WWIVEDIT.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WWIVEDIT directory.  You must also have WWIVEDITMACRO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 file that you are using (LOCAL.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a macro in it, you have to first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 of it is.  The following nam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   thru "Z"   relate to Alt-A thru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"   thru "0"   relate to Alt-1 thru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1"  thru "F0"  relate to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$F1" thru "$F0" relate to Shift-F1 thru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^F1" thru "^F0" relate to Control-F1 thru Control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!F1" thru "!F0" relate to Alt-F1 thru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N and $IN are Control Insert and Shif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L and $DL are Control Delete and Shif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B is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 is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s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RT, LF, and DN are the Arrow keys Up, Right, Left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 and PD ar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and DEL are the insert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F and ^RT are Control Left Arrow and Contro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U and ^PD are Control Page Up and Contro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O and ^EN are Control Home and Contro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d = are Alt -  and Al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above keys are standard editing functions, and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actical use as macro names, but they are included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macro, you need to use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lde (~) has special meaning when it appea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 of a line.  When it appears at the beginning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as a place holder and is ignored when the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elpful if you want your macro to end with a "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For example, say you wanted to make an F2 macro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.  If you simp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2: [ENTER] /ES [ENTER]", it would save the Macros file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WIVEdit to edit the macros file).  On the other h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would do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/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ilde appears at the end of a line, it means that E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ent during macro execution.  This is useful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to be started after the macro is done executing.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acro's second line to ~/ES~ would make it so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hit ENTER after pressing F2 to save the file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ly hi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no reason why you can't have colors or even use the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ssuming that you are editing MACROS.LCL with WWIVEdi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sert control characters, such as ESC by first hitting ^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ting ES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supports a two-way color chat that look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-Way chat mode in WWIV 4.xx.  You can enter cha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both shift keys at the same time (or whatever you defin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DEF file.)  The chat mode is so similar to the BB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st of my users didn't notice the difference until I poi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known problem with the Two-Way cha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  If the user should happen to hang up/get disconn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, the BBS will lock-up the next time a key is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shouldn't be a problem because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hat mode is for the sysop to be there, and if the us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, the sysop will be there to reset the BBS (and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ill effects if the user should hang up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ntering because all keyboard I/O is done through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.  WWIV 4.22 will probably provide a fix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supports two kinds of tag lines.  Personal Tag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ag Lines.  Both are optional.  Personal Tag Line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and are appended to every message that the user pos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ves it with /SY or /ESY, or they disable taglin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or you have set up NOTAG files.  Taglines are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 to the user.  The only thing that the sysop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, at his option, NO USER can have tag lines. 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edit the DEFAULT.DEF file and set TAGLIN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Tag lines are definable by the Sysop.  To create BB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s), create a file called BBS*.TAG.  The *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nd you can create as many of these files as you want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of them exists, WWIVEdit will select one at Random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message.  If at some time you wish to disable these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eleting the files, you can change the BBSTAG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DEF fil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different ways to disable Taglines with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easiest is to use the Disable Tag? feature in //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WIV 4.21a and above.  Using this will disable both use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electively disable user or BBS tag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ub, you need to use the NOTAG feature of WWIVEd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wo parameters in the .DEF files that you can set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AG: parameter, and the other is the NOPERSON: parame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is a filename of file in your WWIV directory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 list of substrings which, if found in the "destination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ost will cause taglines to be disable.  The NOTA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filename that disables BBS taglines, and the NO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ter specifies the filename the disables the personal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WWIVEdit comes with a NOTAG.BBS 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the NOTAG: parameter) that contains the "#" sig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BBS taglines on personal E-Mail.  WWIVEdit will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the NOTAG file to see if it is a "substring"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Whenever personal E-Mail is sent on a system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appear as "User Name #10" or whatever.  In this case,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OTAG file matches the "#" in the "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limited to symbols though.  You can 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full message base name (these are CASE SENSITIV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have a word association base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nes in it, your NOTA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a name that I arbitrarily choose in the proces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If there is any other editor out there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it is unknown to me.  WWIVEdit is the product of the work of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well.  All routines used in this program were eith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Caldwell, or directly modified to suit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SWAP unit by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is not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s, or other things that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r does he guarantee that it will work on any system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This program is provided As-Is.  The Autho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specifically requested by people who donat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ven do it for people who have not donated mone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does not 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 FO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distributed on a BegWare basis (I beg you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!).  If you find this program useful, PLEASE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$10 or more and create an account for me on your BB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is Snarfable), the newest version (or next vers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your BBS for free, provided you follow the dire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n account with the name "THE EMPORER" (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like that), with a password of your choice, an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ending in "2041" (or state that the BBS is Snarf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nd me the BBS's phone number... Otherwise,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You must have a HST or V.32 modem running at 96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high speed modem, then I will send you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freely distributed, so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it.  All future version of this program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egWare fashion.  My BBS phone number is (614) 593-7836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 that it will always be in service, but barring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ships, it will be in service until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aldwell             (Preferred till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 Grosven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ens, Ohio 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52 Nas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field, Oh 44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ternet, you can E-Mail me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dwel@oucsace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dwel@bigbird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can't respond to UUCP mail because of 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(the preffered method) via WWIV Net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16470 Link  The First Galactic Empire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6470  Net   The First Galactic Empir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8 @5252  Net   The Dragon's Den (Net)  [If all else fai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of "The First Galactic Emp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4) 593-7836 (WWIV 4.21, WWIVLink node 16401 USR HST DS 16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14) 594-305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elist - For Beta Testing my editor, getting me involved in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ing me set up my board so long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ire - For help beyond the call of du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r Jack - For the initial beta testing of WWIVEdit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oc - For his suggestions and beta testing of the edit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puke, Filo, Trojan, Ken, Aahz, Lance Halle, Raistlin, Blondi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den, Phantom, Joe Hallahan, Gene Wells, and anyone ever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me suggestions and bug reports (and more importanly,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figurabl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figurable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esky bug that caused a blank to appear after the cur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ackspace while the cursor was at the end of a line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ext after the current line (Gee, how many of you figur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actually existe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 range checking problems having to do with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significant re-arangemen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veral new functions such as delete word right, cursor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age, cursor to bottom of page, block write to file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aults section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write of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select between pure DOS output and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mooth local scrolling similar to 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loca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