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ekday Program Schedul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eil J Marshall 24th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tlanticBBS (+44-689-8909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@440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@814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@30244 WWI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440/59.3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frustrated with the fact that VBBS only lets you run daily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 things I olny want to run once or twice a week. So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 that will run things only on specified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placed in any directory in your path, or the main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un, you pass it two sets of parameters.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the week it is to run on, that is Monday, Tuesday, Wedn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Friday, Saturday or Sunday. You can put more than on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n the command lin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is PROG= followed by the DOS command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nvoke program to be run with all i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ll this is designed to be put in a DOS batch file, or in V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suppose there was a program I wanted to run that I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rom DOS as VNET /NET and I wanted this to run only on a mon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. The command line for weekday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DAY MONDAY THURSDAY PROG=VNET /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needs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24 Feb 92  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