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Who Called? Version 1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 April 19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Board is owned by Clark Development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 Called? is owned by Bill Fink - User Friendly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read this WHOLE note BEFORE You report  problems?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item I guess everyone goes over with any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's written is the "I am not responsible" routine. Sorry</w:t>
      </w:r>
    </w:p>
    <w:p>
      <w:pPr>
        <w:pStyle w:val="PreformattedText"/>
        <w:bidi w:val="0"/>
        <w:spacing w:before="0" w:after="0"/>
        <w:jc w:val="left"/>
        <w:rPr/>
      </w:pPr>
      <w:r>
        <w:rPr/>
        <w:t>guys/ladies, the same goes here. You KNOW what I me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o Called? writes a bulletin (CALLED "BULLETIN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PCBoard SysOps with the output that lists a users ses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a PCBoard BBS. With the following information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te on, Name, Connect (DTE that is) speed, time on,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, messages left, files up/downloa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NICE little gem of a utility. The OUTPUT file is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LETIN. All you need to do is copy the file BULLETIN,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 CALLED? is ran, to your designated "BULLxx"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iggest and foremost reason for writing this utility,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write something that doesn't have "NOT REGISTERED"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 the place. Some of the "OTHER" utility writers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k it's OK when they post all over the bulletins,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ysOp is a "Cheap" guy and will not send them any mo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ir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AM a SysOp, and I am NOT cheap! I've spent WELL into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a thousands of dollars on my BBS, it's softwar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lities. You know as well as I do, how much TIME goes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BBS! You are NOT cheap ei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am making a vow RIGHT HERE AND NOW, that I will NEVER p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thing to the effect of "Your SysOp Is Cheap" in ANY "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d?" product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utility has been tested for OVER a month at a few 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es, MULTI- and NON MULTI nodes.  It was tested with PCB</w:t>
      </w:r>
    </w:p>
    <w:p>
      <w:pPr>
        <w:pStyle w:val="PreformattedText"/>
        <w:bidi w:val="0"/>
        <w:spacing w:before="0" w:after="0"/>
        <w:jc w:val="left"/>
        <w:rPr/>
      </w:pPr>
      <w:r>
        <w:rPr/>
        <w:t>14.5 single node and 14.5a multi-node. It was test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l over a month without ANY reported probl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* * SINGLE NODE USERS! MAKE SURE YOU USE A ZERO "0"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WHOCALL.CNF file as your node numbe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BSes who DID test the product did NOT have ANY probl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ir "CALLER" or WHOCALL.CNF file(s). If YOU DO,  I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st I  have written enough error trapping to catch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take that MAY have happened on your part. If this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e, the utility will beep at you and the bulletin c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simply have the bulletin header (and nothing else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 on about it's business. Your board will be back up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's throug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elect to put "Who Called?" in your $$LOGOFF.BAT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runs at the end of EACH user session on PC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.5a. (PCB Version 14.5, you'll need to edi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RD.BAT file, to include $$LOGOFF.BAT, and instr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BSETUP to DROP to DOS after each call.) OR you may cho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install it as a daily event, which would give some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a "Who Called The Day Before" bulletin for your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o Called? Uses the CALLER file for it's information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limit the number of callers that it checks and writ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bulletin using the WHOCALL.CNF file. (See WhoCALL.CNF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times my "CALLERS" files gets pretty big. Keeping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, this will effect "Who Called?" as it has to searc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LLERS" file EACH time a user logs off. Thus, the big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"CALLERS" file, the longer "Who Called?" is go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. I have been using "Who Called?" with a caller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500+K in size, limiting to 50 calls. It takes a good 10-15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nds to complete it's work. (I am running PCB14.5a, DV</w:t>
      </w:r>
    </w:p>
    <w:p>
      <w:pPr>
        <w:pStyle w:val="PreformattedText"/>
        <w:bidi w:val="0"/>
        <w:spacing w:before="0" w:after="0"/>
        <w:jc w:val="left"/>
        <w:rPr/>
      </w:pPr>
      <w:r>
        <w:rPr/>
        <w:t>386, with three nodes - on a 386/25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chose to write the code to output a filled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LETIN. (Then you simply copy THAT file to your design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"Who Called" bulletin in your LOGOFF.BAT)  I did th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void any share violations. I wanted to be careful! I 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's a routine out there to check this, but this is SAF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now, version one, that's about it. I will includ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erage CPS for the users sessions downloads along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er to put in between the DATEs called column in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ANY other ideas you'd like to see added to "Who Called?"?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 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can be reached at (401) 848-9176. PLEASE this is my H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CE PHONE, try to keep it EARLIER than 6PM. (I'm ta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account Pacific time) Let's face it, it's a lot eas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we can talk vo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y BBS phone numbers are (401) 848-2981 and (401) 846-1763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are at least 9600 v32, should you prefer to 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letins in action. (And keep tabs on any upgrades.) I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LOSED board, but IF you log on as GUEST GUEST,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word of GUEST, you can log on withOUT being a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, and take a look at my bulletin #16  &amp;  #1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y I at LEAST ask, that if you DO use "Who Called?",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special occasion that you just leave a note SOME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ling me? It'd be nice to know who, if ANYONE, is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duct. That's ALL. It will at least prompt me to k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working on the "Average File Xfer CPS" colum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ll Fink - SysOp/Owner/Manager - NCC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dletown, Rhode Island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